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5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周小白</cp:lastModifiedBy>
  <dcterms:modified xsi:type="dcterms:W3CDTF">2024-09-18T08:16:20Z</dcterms:modified>
  <cp:revision>1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A71930F74BA2AB5B595CC8A538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