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0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四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Admin</cp:lastModifiedBy>
  <dcterms:modified xsi:type="dcterms:W3CDTF">2016-10-12T01:41:00Z</dcterms:modified>
  <cp:revision>100</cp:revision>
  <dc:subject/>
  <dc:title>浙江大学学生素质训练（SQTP）项目立项</dc:title>
</cp:coreProperties>
</file>