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1 2015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年沉积学大会“岩性油气藏专刊”会议论文投稿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组委会与“岩性油气藏”编辑部商议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沉积学大会会议会前在该刊出版会议论文（全文）特刊（第五期，正刊），论文将在会议前见刊，受论文出版周期的制约，期望将论文收入该期的作者，请按编辑部的要求进行论文整，并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月底前提交论文全文，以便会议安排评审及编辑安排印刷。为保证论文质量，组委会将组织专家进行审稿，收入该期的论文应为原创性未发表的成果，请勿一稿多投或将已公开发表（交流）的论文进行投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岩性油气藏》中文摘要写作须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摘是检索机构检索的重要依据，为了保证作者的论文被及时检索，按照国家标准</w:t>
      </w:r>
      <w:r>
        <w:rPr>
          <w:rFonts w:cs="宋体;SimSun" w:ascii="宋体;SimSun" w:hAnsi="宋体;SimSun"/>
          <w:color w:val="000000"/>
          <w:sz w:val="24"/>
        </w:rPr>
        <w:t>GB6447-86</w:t>
      </w:r>
      <w:r>
        <w:rPr>
          <w:rFonts w:ascii="宋体;SimSun" w:hAnsi="宋体;SimSun" w:cs="宋体;SimSun"/>
          <w:color w:val="000000"/>
          <w:sz w:val="24"/>
        </w:rPr>
        <w:t>《文摘编写要求》和国际标准</w:t>
      </w:r>
      <w:r>
        <w:rPr>
          <w:rFonts w:cs="宋体;SimSun" w:ascii="宋体;SimSun" w:hAnsi="宋体;SimSun"/>
          <w:color w:val="000000"/>
          <w:sz w:val="24"/>
        </w:rPr>
        <w:t>ISO214-1976(E)</w:t>
      </w:r>
      <w:r>
        <w:rPr>
          <w:rFonts w:ascii="宋体;SimSun" w:hAnsi="宋体;SimSun" w:cs="宋体;SimSun"/>
          <w:color w:val="000000"/>
          <w:sz w:val="24"/>
        </w:rPr>
        <w:t>的要求，特做以下说明，敬请作者注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摘要应包含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要素：①目的（可简要）；②方法；③结果；④结论。本刊强调摘要的结果和结论部分要有实质性，应避免提及“对……进行了研究（或分析）”、“提出了……方面的结论”而不涉及研究的方法和内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摘要不可使用第一人称，如“我”、“我们”、“本文”、“本方法”等。可用无人称主语句，必要时可用“作者”、“该文”、“该方法”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为标明论文的性质，可采用“对……进行了理论研究（或数学推导）”、“对……研究现状进行综述”等句来表示“目的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首次使用略语、略称（缩写）和参数符号时，要在其后以括号内加注的形式说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不引用论文中的图、表、公式序号，不按论文中参考文献序号引用文献，必要时用标明文献作者及文献发表年的形式引用文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除论文的最终结论就是某公式或化学反应式的情况之外，不引用论文中的数学公式和化学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按照国家标准规定使用计量单位、标点符号和地名译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尽量使用简单句，用语意连贯的短句表达选定的内容要素，避免使用论文中冗长的语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中文摘要一般为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岩性油气藏》英文摘要写作须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由于英文摘要的读者群主要是国外人士或检索机构，因此建议作者将英文摘要写得比中文摘要更加详细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英文摘要内容可基本与中文摘要一致，但不应按中文摘要简单地翻译，而应采取英摘规范合理结构（具体按论文内容确定），开始就应点出主题，阐明总体结论，然后再介绍采用的方法和得到的具体结果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本刊所涉及的石油勘探与开发的专业领域较广，而且随着科学技术的发展，越来越多的新的专业词汇、组合词被创生和应用，因此要求作者对英文摘要中所用的词汇严格把关，精选能确切表达中文词义的规范专业词汇，文责自负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准确地标明作者所在单位及联系地址（包括通信地址与电子信箱），以供有兴趣的国外读者与作者联系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其他注意事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动词时态：叙述过去发生的事情，采用一般过去时；阐述客观事实等采用一般现在时；如非必要，切勿使用完成时态、进行时态或其它复合时态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代词：应以客观事实作主语，尽量不用人称代词，禁止使用第一人称代词，必要时以分词或动名词作主语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语态：谓语动词尽量使用主动语态，少用被动语态，主动句型有时可用分词或动名词作主语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句型：尽量使用简单句，可用分词短语或介词短语来代替从句，但分词短语中的逻辑主语要与主句的主语相同，特别是采用独立修饰语时更要注意，以免引起混淆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简化物理量单位和通用词，如“</w:t>
      </w:r>
      <w:r>
        <w:rPr>
          <w:color w:val="000000"/>
          <w:sz w:val="24"/>
        </w:rPr>
        <w:t>five kilometer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应为“</w:t>
      </w:r>
      <w:r>
        <w:rPr>
          <w:color w:val="000000"/>
          <w:sz w:val="24"/>
        </w:rPr>
        <w:t>5km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等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英文摘要的质量高低将直接影响论文的被检索与否，而且也会对刊物的总检索率产生较大影响。为此，编辑部特别强调，对于摘要质量较低的论文，将请作者重新编写或不予接受，敬请作者周知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参考文献著录规范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刊采用顺序编码制，引文编码加方括号标在引用处的右上角。参考文献著录格式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专著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著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名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版次（首版不注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译者（为译著时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期刊论文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刊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号</w:t>
      </w:r>
      <w:r>
        <w:rPr>
          <w:rFonts w:cs="宋体;SimSun" w:ascii="宋体;SimSun" w:hAnsi="宋体;SimSun"/>
          <w:color w:val="000000"/>
          <w:sz w:val="24"/>
        </w:rPr>
        <w:t>)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起始页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终止页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论文集析出文献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[A].</w:t>
      </w:r>
      <w:r>
        <w:rPr>
          <w:rFonts w:ascii="宋体;SimSun" w:hAnsi="宋体;SimSun" w:cs="宋体;SimSun"/>
          <w:color w:val="000000"/>
          <w:sz w:val="24"/>
        </w:rPr>
        <w:t>见（</w:t>
      </w:r>
      <w:r>
        <w:rPr>
          <w:rFonts w:cs="宋体;SimSun" w:ascii="宋体;SimSun" w:hAnsi="宋体;SimSun"/>
          <w:color w:val="000000"/>
          <w:sz w:val="24"/>
        </w:rPr>
        <w:t>In</w:t>
      </w:r>
      <w:r>
        <w:rPr>
          <w:rFonts w:ascii="宋体;SimSun" w:hAnsi="宋体;SimSun" w:cs="宋体;SimSun"/>
          <w:color w:val="000000"/>
          <w:sz w:val="24"/>
        </w:rPr>
        <w:t>）：编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集名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出版地：出版者，出版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起始页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终止页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学位论文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保存地点：保存单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年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技术标准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标准代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标准顺序号─发布年，标准名称</w:t>
      </w:r>
      <w:r>
        <w:rPr>
          <w:rFonts w:cs="宋体;SimSun" w:ascii="宋体;SimSun" w:hAnsi="宋体;SimSun"/>
          <w:color w:val="000000"/>
          <w:sz w:val="24"/>
        </w:rPr>
        <w:t>[S]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专利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专利申请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题名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国名：专利号，出版日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会议论文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会议名称：会址，会议年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所著录的中文文献须有与其格式相一致的英文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外，引用非公开出版物的文献时需用脚注标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作者须知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中文标题：</w:t>
      </w:r>
      <w:r>
        <w:rPr>
          <w:rFonts w:ascii="宋体;SimSun" w:hAnsi="宋体;SimSun" w:cs="宋体;SimSun"/>
          <w:color w:val="000000"/>
          <w:sz w:val="24"/>
        </w:rPr>
        <w:t>一般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；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作者姓名：</w:t>
      </w:r>
      <w:r>
        <w:rPr>
          <w:rFonts w:ascii="宋体;SimSun" w:hAnsi="宋体;SimSun" w:cs="宋体;SimSun"/>
          <w:color w:val="000000"/>
          <w:sz w:val="24"/>
        </w:rPr>
        <w:t>同单位作者一般不超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多单位作者一般不超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；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作者单位：</w:t>
      </w:r>
      <w:r>
        <w:rPr>
          <w:rFonts w:ascii="宋体;SimSun" w:hAnsi="宋体;SimSun" w:cs="宋体;SimSun"/>
          <w:color w:val="000000"/>
          <w:sz w:val="24"/>
        </w:rPr>
        <w:t>单位全称、通讯地址，邮政编码；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中文摘要：</w:t>
      </w:r>
      <w:r>
        <w:rPr>
          <w:rFonts w:ascii="宋体;SimSun" w:hAnsi="宋体;SimSun" w:cs="宋体;SimSun"/>
          <w:color w:val="000000"/>
          <w:sz w:val="24"/>
        </w:rPr>
        <w:t>一般为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：一般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作者简介：</w:t>
      </w:r>
      <w:r>
        <w:rPr>
          <w:rFonts w:ascii="宋体;SimSun" w:hAnsi="宋体;SimSun" w:cs="宋体;SimSun"/>
          <w:color w:val="000000"/>
          <w:sz w:val="24"/>
        </w:rPr>
        <w:t>包括姓名、性别、出生年月、职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学位、从事专业、主要研究方向、联系电话、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等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资助项目：</w:t>
      </w:r>
      <w:r>
        <w:rPr>
          <w:rFonts w:ascii="宋体;SimSun" w:hAnsi="宋体;SimSun" w:cs="宋体;SimSun"/>
          <w:color w:val="000000"/>
          <w:sz w:val="24"/>
        </w:rPr>
        <w:t>若论文研究有资助项目，则应提供资助项目的编号及名称；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参考文献：</w:t>
      </w:r>
      <w:r>
        <w:rPr>
          <w:rFonts w:ascii="宋体;SimSun" w:hAnsi="宋体;SimSun" w:cs="宋体;SimSun"/>
          <w:color w:val="000000"/>
          <w:sz w:val="24"/>
        </w:rPr>
        <w:t>参考文献中只列入公开发行的文献，其它非公开发行的文献一律使用脚注，具体要求见“参考文献著录规范”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附图要求：</w:t>
      </w:r>
      <w:r>
        <w:rPr>
          <w:rFonts w:ascii="宋体;SimSun" w:hAnsi="宋体;SimSun" w:cs="宋体;SimSun"/>
          <w:color w:val="000000"/>
          <w:sz w:val="24"/>
        </w:rPr>
        <w:t>图中内容与正文叙述相符，结构合理，简明扼要，图件规范、清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岩性油气藏》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期刊收录信息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《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中国科技论文统计源期刊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》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（中国科技核心期刊）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《中国科学引文数据库》（</w:t>
      </w: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CSCD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）来源期刊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《中国期刊全文数据库》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《中国优秀博硕士学位论文全文数据库》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《中国引文数据库》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《中文科技期刊数据库》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《中国核心期刊（遴选）数据库》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《中国石油文摘》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岩性油气藏》</w:t>
      </w:r>
      <w:r>
        <w:rPr>
          <w:b/>
          <w:color w:val="000000"/>
          <w:sz w:val="30"/>
          <w:szCs w:val="30"/>
        </w:rPr>
        <w:t>来稿须知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《岩性油气藏》是经</w:t>
      </w:r>
      <w:r>
        <w:rPr>
          <w:rFonts w:ascii="宋体;SimSun" w:hAnsi="宋体;SimSun" w:cs="宋体;SimSun"/>
          <w:color w:val="000000"/>
        </w:rPr>
        <w:t>国家</w:t>
      </w:r>
      <w:r>
        <w:rPr>
          <w:rFonts w:ascii="宋体;SimSun" w:hAnsi="宋体;SimSun" w:cs="宋体;SimSun"/>
          <w:color w:val="000000"/>
        </w:rPr>
        <w:t>正式</w:t>
      </w:r>
      <w:r>
        <w:rPr>
          <w:rFonts w:ascii="宋体;SimSun" w:hAnsi="宋体;SimSun" w:cs="宋体;SimSun"/>
          <w:color w:val="000000"/>
        </w:rPr>
        <w:t>批准公开</w:t>
      </w:r>
      <w:r>
        <w:rPr>
          <w:rFonts w:ascii="宋体;SimSun" w:hAnsi="宋体;SimSun" w:cs="宋体;SimSun"/>
          <w:color w:val="000000"/>
        </w:rPr>
        <w:t>出版</w:t>
      </w:r>
      <w:r>
        <w:rPr>
          <w:rFonts w:ascii="宋体;SimSun" w:hAnsi="宋体;SimSun" w:cs="宋体;SimSun"/>
          <w:color w:val="000000"/>
        </w:rPr>
        <w:t>发行</w:t>
      </w:r>
      <w:r>
        <w:rPr>
          <w:rFonts w:ascii="宋体;SimSun" w:hAnsi="宋体;SimSun" w:cs="宋体;SimSun"/>
          <w:color w:val="000000"/>
        </w:rPr>
        <w:t>的学术</w:t>
      </w:r>
      <w:r>
        <w:rPr>
          <w:rFonts w:ascii="宋体;SimSun" w:hAnsi="宋体;SimSun" w:cs="宋体;SimSun"/>
          <w:color w:val="000000"/>
        </w:rPr>
        <w:t>期刊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kern w:val="0"/>
        </w:rPr>
        <w:t>刊物设有油气地质、技术方法、油气田开发、论坛与综述等栏目，</w:t>
      </w:r>
      <w:r>
        <w:rPr>
          <w:rFonts w:ascii="宋体;SimSun" w:hAnsi="宋体;SimSun" w:cs="宋体;SimSun"/>
          <w:color w:val="000000"/>
        </w:rPr>
        <w:t>同时根据稿件情况，不定期地开设学科前缘、文献选登、讨论与争鸣、实例介绍等专栏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</w:rPr>
        <w:t>欢迎国内外地学科技工作者、石油院校师生踊跃投稿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</w:rPr>
        <w:t xml:space="preserve">1 </w:t>
      </w: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>来稿要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总要求：来稿要求学术观点明确，论据充分，图表规范，数据准确可靠，逻辑严密，层次清楚，重点突出，文字表述精练；全文一般不超过</w:t>
      </w:r>
      <w:r>
        <w:rPr>
          <w:rFonts w:cs="宋体;SimSun" w:ascii="宋体;SimSun" w:hAnsi="宋体;SimSun"/>
          <w:color w:val="000000"/>
        </w:rPr>
        <w:t>8000</w:t>
      </w:r>
      <w:r>
        <w:rPr>
          <w:rFonts w:ascii="宋体;SimSun" w:hAnsi="宋体;SimSun" w:cs="宋体;SimSun"/>
          <w:color w:val="000000"/>
        </w:rPr>
        <w:t>字；引用他人研究成果时，应按《中华人民共和国著作权法》中的有关规定指明其出处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题名：中文题名字数一般不超过</w:t>
      </w:r>
      <w:r>
        <w:rPr>
          <w:color w:val="000000"/>
        </w:rPr>
        <w:t>20</w:t>
      </w:r>
      <w:r>
        <w:rPr>
          <w:color w:val="000000"/>
        </w:rPr>
        <w:t>字。英文题名应与中文题名相对应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作者信息：作者人数应不超过</w:t>
      </w:r>
      <w:r>
        <w:rPr>
          <w:color w:val="000000"/>
        </w:rPr>
        <w:t>6</w:t>
      </w:r>
      <w:r>
        <w:rPr>
          <w:color w:val="000000"/>
        </w:rPr>
        <w:t>名；署名作者的单位用全称，地址及邮政编码应准确；在首页的页下脚处注明第一作者及通信作者简介，其内容包括姓名、性别、出生年、职称</w:t>
      </w:r>
      <w:r>
        <w:rPr>
          <w:color w:val="000000"/>
        </w:rPr>
        <w:t>/</w:t>
      </w:r>
      <w:r>
        <w:rPr>
          <w:color w:val="000000"/>
        </w:rPr>
        <w:t>学历、从事专业工作、主要研究方向、联系电话（包括手机和座机）、电子邮箱等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摘要：应以报道形式书写，主要反映论文的</w:t>
      </w:r>
      <w:r>
        <w:rPr>
          <w:bCs/>
          <w:color w:val="000000"/>
        </w:rPr>
        <w:t>研究范围、研究目的、研究内容，应用的理论与技术方法、取得的创新性认识与主要成果、在该学科中所占的位置与推广实用价值。</w:t>
      </w:r>
      <w:r>
        <w:rPr>
          <w:color w:val="000000"/>
        </w:rPr>
        <w:t>中文摘要应</w:t>
      </w:r>
      <w:r>
        <w:rPr>
          <w:bCs/>
          <w:color w:val="000000"/>
        </w:rPr>
        <w:t>言简意赅，字数</w:t>
      </w:r>
      <w:r>
        <w:rPr>
          <w:color w:val="000000"/>
        </w:rPr>
        <w:t>一般为</w:t>
      </w:r>
      <w:r>
        <w:rPr>
          <w:color w:val="000000"/>
        </w:rPr>
        <w:t>300</w:t>
      </w:r>
      <w:r>
        <w:rPr>
          <w:color w:val="000000"/>
        </w:rPr>
        <w:t>～</w:t>
      </w:r>
      <w:r>
        <w:rPr>
          <w:color w:val="000000"/>
        </w:rPr>
        <w:t>400</w:t>
      </w:r>
      <w:r>
        <w:rPr>
          <w:color w:val="000000"/>
        </w:rPr>
        <w:t>字，英文摘要内容可适当详细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关键词：数量以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个为宜。英文关键词应与中文关键词相对应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正文：论文应论点明确、论据充分、数据可靠、论证逻辑严密；</w:t>
      </w:r>
      <w:r>
        <w:rPr>
          <w:bCs/>
          <w:color w:val="000000"/>
        </w:rPr>
        <w:t>正文部分应包括研究目的、采用的技术或方法、研究经过、研究结果与分析（讨论）等内容；要尽量压缩众所周知的知识，突出本次研究的新发现及经过证实的新观点、新见解；中、外文缩写词首次出现时应注明全称；数据的计量单位名称、代号应采用统一的国际计量单位；应说明公式中所使用符号的含义与单位；图与表名均要有对应的英文名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章节标题：应简短明确，各章节标题用阿拉伯数字连续编号，如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“</w:t>
      </w:r>
      <w:r>
        <w:rPr>
          <w:color w:val="000000"/>
        </w:rPr>
        <w:t>1.1</w:t>
      </w:r>
      <w:r>
        <w:rPr>
          <w:rFonts w:cs="宋体;SimSun" w:ascii="宋体;SimSun" w:hAnsi="宋体;SimSun"/>
          <w:color w:val="000000"/>
        </w:rPr>
        <w:t>”“</w:t>
      </w:r>
      <w:r>
        <w:rPr>
          <w:color w:val="000000"/>
        </w:rPr>
        <w:t>1.1.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等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图、表：</w:t>
      </w:r>
      <w:r>
        <w:rPr>
          <w:rFonts w:ascii="宋体;SimSun" w:hAnsi="宋体;SimSun" w:cs="宋体;SimSun"/>
          <w:color w:val="000000"/>
        </w:rPr>
        <w:t>文中插图和表格要清晰美观、布局合理。插图和表格中的文字、各类符号、坐标等标注清晰；</w:t>
      </w:r>
      <w:r>
        <w:rPr>
          <w:color w:val="000000"/>
        </w:rPr>
        <w:t>插图和</w:t>
      </w:r>
      <w:r>
        <w:rPr>
          <w:rFonts w:ascii="宋体;SimSun" w:hAnsi="宋体;SimSun" w:cs="宋体;SimSun"/>
          <w:color w:val="000000"/>
        </w:rPr>
        <w:t>表格数量</w:t>
      </w:r>
      <w:r>
        <w:rPr>
          <w:color w:val="000000"/>
        </w:rPr>
        <w:t>均不超过</w:t>
      </w:r>
      <w:r>
        <w:rPr>
          <w:color w:val="000000"/>
        </w:rPr>
        <w:t>6</w:t>
      </w:r>
      <w:r>
        <w:rPr>
          <w:color w:val="000000"/>
        </w:rPr>
        <w:t>幅；插图中的文字说明如地名、构造带名等均应使用中文；图题和表题应有对应的英文名称。图件大小适宜，长、宽最大尺寸单栏为</w:t>
      </w:r>
      <w:r>
        <w:rPr>
          <w:color w:val="000000"/>
        </w:rPr>
        <w:t>82mm</w:t>
      </w:r>
      <w:r>
        <w:rPr>
          <w:rFonts w:cs="宋体;SimSun" w:ascii="宋体;SimSun" w:hAnsi="宋体;SimSun"/>
          <w:color w:val="000000"/>
        </w:rPr>
        <w:t>×230mm</w:t>
      </w:r>
      <w:r>
        <w:rPr>
          <w:rFonts w:ascii="宋体;SimSun" w:hAnsi="宋体;SimSun" w:cs="宋体;SimSun"/>
          <w:color w:val="000000"/>
        </w:rPr>
        <w:t>，双栏为</w:t>
      </w:r>
      <w:r>
        <w:rPr>
          <w:rFonts w:cs="宋体;SimSun" w:ascii="宋体;SimSun" w:hAnsi="宋体;SimSun"/>
          <w:color w:val="000000"/>
        </w:rPr>
        <w:t>170</w:t>
      </w:r>
      <w:r>
        <w:rPr>
          <w:color w:val="000000"/>
        </w:rPr>
        <w:t>mm</w:t>
      </w:r>
      <w:r>
        <w:rPr>
          <w:rFonts w:cs="宋体;SimSun" w:ascii="宋体;SimSun" w:hAnsi="宋体;SimSun"/>
          <w:color w:val="000000"/>
        </w:rPr>
        <w:t>×230mm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图件能满足</w:t>
      </w:r>
      <w:r>
        <w:rPr>
          <w:rFonts w:cs="宋体;SimSun" w:ascii="宋体;SimSun" w:hAnsi="宋体;SimSun"/>
          <w:color w:val="000000"/>
        </w:rPr>
        <w:t>CorlDRAW</w:t>
      </w:r>
      <w:r>
        <w:rPr>
          <w:rFonts w:ascii="宋体;SimSun" w:hAnsi="宋体;SimSun" w:cs="宋体;SimSun"/>
          <w:color w:val="000000"/>
        </w:rPr>
        <w:t>软件的编辑要求。表格应设计合理，排列紧凑，能满足三线表的编辑要求。表格长、宽</w:t>
      </w:r>
      <w:r>
        <w:rPr>
          <w:color w:val="000000"/>
        </w:rPr>
        <w:t>最大尺寸为</w:t>
      </w:r>
      <w:r>
        <w:rPr>
          <w:rFonts w:cs="宋体;SimSun" w:ascii="宋体;SimSun" w:hAnsi="宋体;SimSun"/>
          <w:color w:val="000000"/>
        </w:rPr>
        <w:t>160mm×230mm</w:t>
      </w:r>
      <w:r>
        <w:rPr>
          <w:rFonts w:ascii="宋体;SimSun" w:hAnsi="宋体;SimSun" w:cs="宋体;SimSun"/>
          <w:color w:val="000000"/>
        </w:rPr>
        <w:t>。表格中物理量名称、符号、计量单位、数据要齐全，使用国家法定计量单位，上下标及正斜体标注准确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参考文献：</w:t>
      </w:r>
      <w:r>
        <w:rPr>
          <w:color w:val="000000"/>
        </w:rPr>
        <w:t>参考文献的著录项齐全。</w:t>
      </w:r>
      <w:r>
        <w:rPr>
          <w:rFonts w:ascii="宋体;SimSun" w:hAnsi="宋体;SimSun" w:cs="宋体;SimSun"/>
          <w:color w:val="000000"/>
        </w:rPr>
        <w:t>本刊采用顺序编码制，引文编码加方括号标在引用处的右上角。参考文献著录格式如下：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期刊：作者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章名</w:t>
      </w:r>
      <w:r>
        <w:rPr>
          <w:rFonts w:cs="宋体;SimSun" w:ascii="宋体;SimSun" w:hAnsi="宋体;SimSun"/>
          <w:color w:val="000000"/>
        </w:rPr>
        <w:t>[J].</w:t>
      </w:r>
      <w:r>
        <w:rPr>
          <w:rFonts w:ascii="宋体;SimSun" w:hAnsi="宋体;SimSun" w:cs="宋体;SimSun"/>
          <w:color w:val="000000"/>
        </w:rPr>
        <w:t>期刊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期</w:t>
      </w:r>
      <w:r>
        <w:rPr>
          <w:rFonts w:cs="宋体;SimSun" w:ascii="宋体;SimSun" w:hAnsi="宋体;SimSun"/>
          <w:color w:val="000000"/>
        </w:rPr>
        <w:t>):</w:t>
      </w:r>
      <w:r>
        <w:rPr>
          <w:rFonts w:ascii="宋体;SimSun" w:hAnsi="宋体;SimSun" w:cs="宋体;SimSun"/>
          <w:color w:val="000000"/>
        </w:rPr>
        <w:t>起始页～终止页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籍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作者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书名</w:t>
      </w:r>
      <w:r>
        <w:rPr>
          <w:rFonts w:cs="宋体;SimSun" w:ascii="宋体;SimSun" w:hAnsi="宋体;SimSun"/>
          <w:color w:val="000000"/>
        </w:rPr>
        <w:t>[M].</w:t>
      </w:r>
      <w:r>
        <w:rPr>
          <w:rFonts w:ascii="宋体;SimSun" w:hAnsi="宋体;SimSun" w:cs="宋体;SimSun"/>
          <w:color w:val="000000"/>
        </w:rPr>
        <w:t>出版地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出版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出版年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引用内容的起止页码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议论文文集：责任者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题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集编者</w:t>
      </w:r>
      <w:r>
        <w:rPr>
          <w:rFonts w:cs="宋体;SimSun" w:ascii="宋体;SimSun" w:hAnsi="宋体;SimSun"/>
          <w:color w:val="000000"/>
        </w:rPr>
        <w:t>//</w:t>
      </w:r>
      <w:r>
        <w:rPr>
          <w:rFonts w:ascii="宋体;SimSun" w:hAnsi="宋体;SimSun" w:cs="宋体;SimSun"/>
          <w:color w:val="000000"/>
        </w:rPr>
        <w:t>文集名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献类型标示</w:t>
      </w:r>
      <w:r>
        <w:rPr>
          <w:rFonts w:cs="宋体;SimSun" w:ascii="宋体;SimSun" w:hAnsi="宋体;SimSun"/>
          <w:color w:val="000000"/>
        </w:rPr>
        <w:t>].</w:t>
      </w:r>
      <w:r>
        <w:rPr>
          <w:rFonts w:ascii="宋体;SimSun" w:hAnsi="宋体;SimSun" w:cs="宋体;SimSun"/>
          <w:color w:val="000000"/>
        </w:rPr>
        <w:t>出版地：出版社，出版年：起始页～终止页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部论文：注释或引用非公开出版物时需用页下注标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注意事项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来稿将由编辑部组织同行专家进行评审，并做出录用与否的决定。刊用稿，酌付稿费并赠送同期刊物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。编辑部收到稿件后，作者可通过稿件处理系统查询稿件状态，评审后，编辑部将向作者转达评审意见。作者若在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天内未收到编辑部对稿件的取舍意见，可与编辑部联系后改投它刊，本刊不受理“一稿两投”之稿件。</w:t>
      </w:r>
    </w:p>
    <w:p>
      <w:pPr>
        <w:pStyle w:val="Normal"/>
        <w:spacing w:lineRule="exact" w:line="2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文章属于各类基金资助项目，应在首页的页下脚处注</w:t>
      </w:r>
      <w:r>
        <w:rPr>
          <w:rFonts w:ascii="宋体;SimSun" w:hAnsi="宋体;SimSun" w:cs="宋体;SimSun"/>
          <w:color w:val="000000"/>
        </w:rPr>
        <w:t>明项目的资助单位、项目名称及编号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刊除具有印刷出版外，还具有光盘版和网络版等电子版本。本刊已加入《中国科学引文数据库》（</w:t>
      </w:r>
      <w:r>
        <w:rPr>
          <w:rFonts w:cs="宋体;SimSun" w:ascii="宋体;SimSun" w:hAnsi="宋体;SimSun"/>
          <w:color w:val="000000"/>
          <w:szCs w:val="21"/>
        </w:rPr>
        <w:t>CSCD</w:t>
      </w:r>
      <w:r>
        <w:rPr>
          <w:rFonts w:ascii="宋体;SimSun" w:hAnsi="宋体;SimSun" w:cs="宋体;SimSun"/>
          <w:color w:val="000000"/>
          <w:szCs w:val="21"/>
        </w:rPr>
        <w:t>）来源期刊、《中国核心期刊（遴选）数据库》、《中国期刊全文数据库》、《中国优秀博硕士学位论文全文数据库》、《中国引文数据库》、《中文科技期刊数据库》、《中国石油文摘》、万方数据系统等。稿件一经录用，所有版本的版权即由作者转让给本刊，作者著作权使用费随本刊稿酬一次性给付。依据《中华人民共和国著作权法》规定，本刊有权对来稿作文字性修改、删减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凡文稿中应用他人资料和结论者，务请按《中华人民共和国著作权法》的规定标明原作者的姓名、作品名称及来源，在文后的参考文献中写出，否则责任由来稿人自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作者可通过本刊网站中的稿件处理系统或</w:t>
      </w: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投稿。不拟发表的来稿，编辑部将及时通知作者。本刊不退还纸质和电子稿件，请作者自留底稿。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作者在收到录用通知及修稿意见后，请及时将修改后的电子文稿、清绘好的图件发送给本刊编辑部。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color w:val="000000"/>
        </w:rPr>
        <w:t>编辑部地址：</w:t>
      </w:r>
      <w:r>
        <w:rPr>
          <w:rFonts w:ascii="宋体;SimSun" w:hAnsi="宋体;SimSun" w:cs="宋体;SimSun"/>
          <w:color w:val="000000"/>
          <w:kern w:val="0"/>
        </w:rPr>
        <w:t>甘肃省兰州市城关区雁儿湾路</w:t>
      </w:r>
      <w:r>
        <w:rPr>
          <w:rFonts w:cs="宋体;SimSun" w:ascii="宋体;SimSun" w:hAnsi="宋体;SimSun"/>
          <w:color w:val="000000"/>
          <w:kern w:val="0"/>
        </w:rPr>
        <w:t>535</w:t>
      </w:r>
      <w:r>
        <w:rPr>
          <w:rFonts w:ascii="宋体;SimSun" w:hAnsi="宋体;SimSun" w:cs="宋体;SimSun"/>
          <w:color w:val="000000"/>
          <w:kern w:val="0"/>
        </w:rPr>
        <w:t>号《岩性油气藏》编辑部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730020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931-8686681</w:t>
      </w:r>
      <w:r>
        <w:rPr>
          <w:color w:val="000000"/>
        </w:rPr>
        <w:t>（编务），</w:t>
      </w:r>
      <w:r>
        <w:rPr>
          <w:color w:val="000000"/>
        </w:rPr>
        <w:t>8686288</w:t>
      </w:r>
      <w:r>
        <w:rPr>
          <w:color w:val="000000"/>
        </w:rPr>
        <w:t>（传真），</w:t>
      </w:r>
      <w:r>
        <w:rPr>
          <w:color w:val="000000"/>
        </w:rPr>
        <w:t>8686058</w:t>
      </w:r>
      <w:r>
        <w:rPr>
          <w:color w:val="000000"/>
        </w:rPr>
        <w:t>，</w:t>
      </w:r>
      <w:r>
        <w:rPr>
          <w:color w:val="000000"/>
        </w:rPr>
        <w:t>8686135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yxyqc@petrochina.com.cn</w:t>
        </w:r>
      </w:hyperlink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color w:val="000000"/>
        </w:rPr>
        <w:t>编辑部网址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http://manu19.magtech.com.cn:81/yxyqc/CN/volumn/home.shtml</w:t>
        </w:r>
      </w:hyperlink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岩性油气藏》期刊编辑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文著作权专有许可使用和独家代理授权书及保密协议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岩性油气藏》期刊编辑部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（们）同意将本文（题目：                                             ）著作权中的汇编权（文章的部分或全部）、发行权、印刷版和电子版的复制权、翻译权、信息网络传播权的专有使用权在全世界范围内授予《岩性油气藏》期刊编辑部，同时授权《岩性油气藏》期刊编辑部独家代理许可第三者使用上述权利，未经《岩性油气藏》期刊编辑部书面许可，我（们）不再授权他人以任何形式汇编、转载、出版本文任何部分。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（们）保证本论文为原创作品、无一稿多投，并且文中内容不涉及保密及其他与著作权有关的侵权问题。若发生一稿多投、侵权、泄密等问题，一切责任有我（们）负责。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授权书由作者签名后邮寄、或传真、或发送扫描件给《岩性油气藏》期刊编辑部。授权书在《岩性油气藏》期刊编辑部收到之日起生效，有效期至本文出版后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为止。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该授权书需作者手工填写）：</w:t>
      </w:r>
    </w:p>
    <w:p>
      <w:pPr>
        <w:pStyle w:val="Normal"/>
        <w:spacing w:lineRule="exact" w:line="420"/>
        <w:ind w:firstLine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第一作者签名：                    签名日期：</w:t>
      </w:r>
    </w:p>
    <w:p>
      <w:pPr>
        <w:pStyle w:val="Normal"/>
        <w:spacing w:lineRule="exact" w:line="420"/>
        <w:ind w:firstLine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第二作者（或通信）签名：          签名日期：</w:t>
      </w:r>
    </w:p>
    <w:p>
      <w:pPr>
        <w:pStyle w:val="Normal"/>
        <w:spacing w:lineRule="exact" w:line="420"/>
        <w:ind w:firstLine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该授权书应在《岩性油气藏》期刊编辑部同意录用作者的稿件时签署。某作者若无法亲自签名时，可以请人代签，但应有证据证明该作者的授权。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该授权书填写后，应将授权书的扫描件附在所投文章之后。只有接到此授权书后，《岩性油气藏》期刊编辑部才决定对稿件的最终录用与否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yqc@petrochina.com.cn" TargetMode="External"/><Relationship Id="rId3" Type="http://schemas.openxmlformats.org/officeDocument/2006/relationships/hyperlink" Target="http://manu19.magtech.com.cn:81/yxyqc/CN/volumn/home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2:00Z</dcterms:created>
  <dc:creator>石兰亭</dc:creator>
  <dc:description/>
  <dc:language>en-US</dc:language>
  <cp:lastModifiedBy>admin</cp:lastModifiedBy>
  <dcterms:modified xsi:type="dcterms:W3CDTF">2014-11-06T06:02:00Z</dcterms:modified>
  <cp:revision>2</cp:revision>
  <dc:subject/>
  <dc:title>对2015年沉积学大会会议论文的要求</dc:title>
</cp:coreProperties>
</file>