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秀校友：</w:t>
      </w:r>
      <w:r>
        <w:rPr>
          <w:rFonts w:ascii="仿宋" w:hAnsi="仿宋" w:cs="仿宋" w:eastAsia="仿宋"/>
          <w:b/>
          <w:bCs/>
          <w:sz w:val="28"/>
          <w:szCs w:val="28"/>
        </w:rPr>
        <w:t>裘立华：做一个“顶天立地”的记者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（照片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裘立华，新华社浙江分社副总编辑，生于绍兴，毕业于浙江大学新闻系，先工作于新华社西藏分社，后归于浙江。从事过对外、经济相关报道工作，现从事政文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 xml:space="preserve">年，在本科毕业即将前往新华社西藏分社前，裘立华问黄旦老师：“学生即将远行，您有什么话要告诫我的？” 黄旦老师引用前辈范长江先生说过的一句话：“做一个顶天立地的记者。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在《我的大学——浙江大学开办新闻教育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年纪念文集》中，裘立华这样评价当时的这段对话：“虽不能至，但心向往之，这句话我会一直记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在投入新闻行业这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的工作当中，裘立华也一直在朝着这个目标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去西藏、去基层，我从未后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身农村，使得裘立华打小就比一般年轻人能吃苦；又因为在求学路上得到老师的赏识与指引，他在本科毕业以后选择前往新华社西藏分社进行工作。这条路在一般人看来充满挑战，个中滋味，不言而喻。但在裘立华看来，在西藏的四年时光，对他工作经验的累计与人生阅历的丰富起到了至关重要的作用。而“简单”二字，是西藏的生活带给裘立华最大的改变，“在西藏的那几年，跟人交往也好，做事情也好，都不需要那么复杂。而同时，自己的世界观乃至生死观都变得更纯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拉萨与杭州——处在地球上同一纬度的两座城市，裘立华一直是他们的记录者与传播者，然而相比之下，这两座城市的新闻环境却大相径庭。在西藏时，除了日常的新闻采写，新华社西藏分社所发的稿件多面向海外，需要肩负起更多的政治责任与社会责任。因涉及到宗教、民族问题，裘立华需要深入基层进行大量的走访调研，向外人展现真正的中国西藏是什么样的。“当时我在西藏时，一共是大概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万人口，没有浙江的一个县人口多，新闻报道节奏不快，信息量也没有那么大，但是稿件的内容与质量需要严格把关，这对培养我的政治感与责任感起到很大帮助。”裘立华说道，“总之，去西藏的这几年，我从来没有后悔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做记者的过程是锻炼‘发现力’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华社浙江分社新媒体中心网站上，裘立华有一个自己的评论专栏，在当年的专栏介绍上，他这样写道：“搞过对外、经济、现在从事政文报道，什么都不精。”在外人看来，即使作为新闻专业科班出身的他，也像是在用“新闻无学论”自嘲了一把。但裘立华自己却不这么认为：“在我看来，没有一个职业在生涯开始前五年的发展能够超过记者这个行业。因为我们每天都接触大量的信息，接触不同的行业。我们在和每个人交往的过程当中，就是在跟每个人进行学习。我之所以会说‘什么都不精’，是因为在当记者大概五年以后，会出现本领恐慌。觉得自己什么都会一些，又什么都不专业。而这个时候，是最需要我们调整心态的时候，在已经掌握了一定程度的信息之后，要开始向某一个方向转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对于裘立华自己来说，从调查记者慢慢转型为评论型记者，就是他的主攻方向。从开始在新华社西藏分社工作，到后来回到新华社浙江分社工作，裘立华认为再继续采写一般的新闻无非是“信息的堆砌”，而记者真正需要训练的，是“发现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纵观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传媒业的发展历程，技术的进步固然推动了整个行业的发展，但裘立华认为能够使记者保持专业性最重要的实质正是发现力，他直言，媒介的融合并不代表记者失去了专业性，正如习总书记提到的媒介融合实际上是人的融合，而人的融合很大程度上是观念的融合。如果只是信息的搜集编辑，我们很容易被人工智能所取代。当一条信息摆在面前时，你怎么样思考与深入，怎么样全方位的展现它，是记者运用发现力的过程，只有积极下基层调研，善于在生活中发现，才能让新闻记者所生产的内容成为一个精神产品，而非一般的信息堆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事‘裘’势，主流价值观的引领需要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裘立华的新闻评论集《时事“裘”势——一名高级记者的十年观察》出版。谈到为何取名与“实事求是”谐音的“时事裘势”，他表示这是自己新闻理念的体现，评论多为结合新闻时事而写，他希望探寻新闻事实背后的“势”与“理”。他说：“新闻记者手中的笔虽小，时事评论的文章虽短，但在关键的时候，却是撬动社会进步和公平正义的大杠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裘立华的这本新闻评论集，一定程度上也确实达到了他所期望的效果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日，他对宁波奉化塌楼事件的评论文章《还有多少“未老先衰”的楼房》引发全国对危旧房的关注；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他所撰写发表的社评《千万不要占用“生命通道”》引发全国为期三个月的高速公路应急车道整治；而对于温州“撞限房”的评论文章《住宅用地使用权“撞限”呼唤顶层设计》，引起了李克强总理的注意并回应。一些评论文章诸如《“一年</w:t>
      </w:r>
      <w:r>
        <w:rPr>
          <w:rFonts w:eastAsia="仿宋" w:cs="仿宋" w:ascii="仿宋" w:hAnsi="仿宋"/>
          <w:sz w:val="28"/>
          <w:szCs w:val="28"/>
        </w:rPr>
        <w:t>1068</w:t>
      </w:r>
      <w:r>
        <w:rPr>
          <w:rFonts w:ascii="仿宋" w:hAnsi="仿宋" w:cs="仿宋" w:eastAsia="仿宋"/>
          <w:sz w:val="28"/>
          <w:szCs w:val="28"/>
        </w:rPr>
        <w:t>个会”暴露形式主义积习》入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公务员考卷政治题，《浙商需要怎样的新时代精神》“押中”浙江省高考语文作文题等等。这些优秀的新闻评论用裘立华的话说是“文以载道”，即作为记者，应文以致用，应该为推动社会进步而努力；而作为新华社记者，笔下有财产万千、笔下有惠誉忠奸，笔下有是非曲直，笔下有人命关天，因此作为记者必须要有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于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中国社会的变迁，裘立华认为没有哪一个时代像当下的时代，这更需要主流传媒单位引领主流价值观，他说：“我们经历的时代是高度压缩的时代，把人家几百年发展才取得的生活压缩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内。这种高速发展带来的压迫感与离心力，需要我们这些记者高举主流价值的旗帜。对记者来说，对于社会上发生的事，实地调查，多做思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切不可人云亦云，让子弹飞一会，这个时代的主流价值观需要我们去观察、把握、引领。”裘立华如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稿：传媒与国际文化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就业之星：</w:t>
      </w:r>
      <w:r>
        <w:rPr>
          <w:rFonts w:ascii="黑体" w:hAnsi="黑体" w:cs="黑体" w:eastAsia="黑体"/>
          <w:sz w:val="36"/>
          <w:szCs w:val="36"/>
        </w:rPr>
        <w:t>浅谈选调生的报考、笔试与面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浙江大学公共管理学院 章成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章成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学历：公共管理学院行政管理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届毕业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去向：浙江省委组织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7700694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照片（另附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highlight w:val="yellow"/>
          <w:lang w:eastAsia="zh-CN"/>
        </w:rPr>
      </w:pPr>
      <w:r>
        <w:rPr>
          <w:rFonts w:eastAsia="楷体" w:cs="楷体" w:ascii="楷体" w:hAnsi="楷体"/>
          <w:sz w:val="28"/>
          <w:szCs w:val="28"/>
          <w:highlight w:val="yellow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大家好，很荣幸借此机会与大家进行交流，就选调生的报考、笔试和面试问题，我简单分享自己在这三个方面的经验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报考前需要了解的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，为什么要报考选调生。</w:t>
      </w:r>
      <w:r>
        <w:rPr>
          <w:rFonts w:ascii="仿宋" w:hAnsi="仿宋" w:cs="仿宋" w:eastAsia="仿宋"/>
          <w:sz w:val="28"/>
          <w:szCs w:val="28"/>
        </w:rPr>
        <w:t>就我个人而言，我较早地确立了要报考选调生的志向。本科期间在政府部门实习时，曾遇到不少前来求助的困难群众，他们身上种种焦急、痛苦与无助的情绪交织，我第一次感到了“为民服务”四个字背后深沉的胸怀与力量。本科毕业后我在贵州贫困地区支教一年。置身于脱贫攻坚主战场，在与学生的朝夕相处中我真切地体会到，在飞驰的高铁、林立的高楼之外，仍有一个“真实的中国”静默地存在着，仍有无数医生、教师、创业者、扶贫干部等在为之奉献。硕士期间我选择了行政管理专业，开始以理论和学术的视角重新思考政府治理、社会治理等关键命题。这些珍贵经历都让我反复地审视自己的理想和人生路径，可以说，成为一名选调生，是我不犹豫、不后悔的选择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，如何选择报考的地区与岗位。</w:t>
      </w:r>
      <w:r>
        <w:rPr>
          <w:rFonts w:ascii="仿宋" w:hAnsi="仿宋" w:cs="仿宋" w:eastAsia="仿宋"/>
          <w:sz w:val="28"/>
          <w:szCs w:val="28"/>
        </w:rPr>
        <w:t>正如当初我们选择大学，现在选择工作的岗位一样，这次选择很可能决定了未来的人生路径。在选择时，首要考虑的是该岗位的硬性报考要求，你的专业、学历和其他条件是否匹配，这些可以通过查看往年的招考通知提前了解。其次，我们知道不同地区、岗位的“热门”程度不同，录取的分数也不同。我们经过一定时间的复习后，要对自己的成绩水平有基本把握，报名时了解清楚报考部门的招录比，尽量选择一个相对能考上的部门。再次，要考虑“人岗相适”的问题，即你对该部门、该行业的基本情况是否了解，你是否做好在该地区长期工作的准备，你是否有信心、有意愿在这个岗位长期奋斗付出，提前思考这个问题可以避免进入工作后的纠结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，如何规划自己的就业安排。</w:t>
      </w:r>
      <w:r>
        <w:rPr>
          <w:rFonts w:ascii="仿宋" w:hAnsi="仿宋" w:cs="仿宋" w:eastAsia="仿宋"/>
          <w:sz w:val="28"/>
          <w:szCs w:val="28"/>
        </w:rPr>
        <w:t>一般而言，即将报考选调生的同学们还会同时面临毕业论文开题，其他岗位的笔试面试等，这些事务综合在一起，会让最后一年的节奏非常紧张。这里我谈一谈我自己的安排：我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毕业，自己较早地确定了论文选题，着手开始读文献、定框架等，提前完成了开题报告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我确定了报考的方向与复习安排，暑假没有进行实习或社会实践，住在校内每天投入复习。到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的求职季，我在复习的同时还尝试报考了国企、区一级人才引进计划等等，由于考试内容大多类似于国考题，所以没有花额外的复习时间。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已经临近考试，我主要是在做真题找手感，迎接考试。因此建议各位要报考的同学，可以提前规划好自己未来半年内的安排，思考以下几个问题：自己的“第一志愿”岗位是什么，该如何准备；万一选调生没考上，将选择什么工作，又该如何准备；论文能否提前完成一部分，以留出充足的复习备考时间，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如何准备行测与申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报考的方向是中央选调生和浙江省选调生。中央选调生的考试就是国考，只是报考和排名的方式略有不同。国考笔试满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其中行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申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卷子，具体题型大家可以在网上看一看历年国考真题卷。浙江省选调生笔试满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其中行测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申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共一张卷子，题型上和国考略有不同，少了言语理解题，数量关系题量增加。其他各地的选调生考试也或多或少存在差异，建议大家可以询问往年考过的学长学姐。总体而言，两者题目的设置略有差别，但题型都是国考题，因此我主要准备的考试内容就是国家公务员考试，这里分享一下国考中行测和申论的备考经验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行测。</w:t>
      </w:r>
      <w:r>
        <w:rPr>
          <w:rFonts w:ascii="仿宋" w:hAnsi="仿宋" w:cs="仿宋" w:eastAsia="仿宋"/>
          <w:sz w:val="28"/>
          <w:szCs w:val="28"/>
        </w:rPr>
        <w:t>行测的关键在于打好基础和有效刷题。在暑假开始复习时，我的节奏是白天上网课，晚上做相应的专题，两个月时间基本掌握了行测所有题型的做题方法，只是速度和正确率还没有提上来。到了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，我平常会大量刷题，每周进行模拟考，针对考试中发现的薄弱项做专门练习，做好查漏补缺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开始，基本上每天会反复做国考真题，保持考试状态。特别要提醒的是，国考行测的题量非常大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要完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道题，因此在做题时要学会取舍。我的方法是快速做完常识，然后保证资料分析、言语理解和逻辑推理三大块题型的正确率，若有多余时间再去做一些数量关系中简单的题目。对于各位即将开始复习的同学来说，我最重要的建议就是要多做题，做得越多，对题型的掌控越熟练，考场上就不会有太大问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是申论。</w:t>
      </w:r>
      <w:r>
        <w:rPr>
          <w:rFonts w:ascii="仿宋" w:hAnsi="仿宋" w:cs="仿宋" w:eastAsia="仿宋"/>
          <w:sz w:val="28"/>
          <w:szCs w:val="28"/>
        </w:rPr>
        <w:t>申论的关键在于勤加积累和全真练习。我们经常听到一句话“得申论者得国考”，此言非虚。大家经常会感觉到，申论很难，难在哪里？我与大家探讨一些解决的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一，是申论很重视文字写作的能力。无论是对材料的概括提炼，对公文格式的运用，还是最后大题的写作，都需要用到文字写作，特别是公文写作的能力。假如大家在本科或是硕士期间接触的较少，刚学习起来会感到困难。对此，我认为要从模仿开始，可以看“人民日报评论”“半月谈”等公众号里的评论员文章，学习这些文章的结构、布局和写法，适当做一些素材积累，并尝试像他们一样进行写作，时间长了，相信能够找到这种感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二，是申论很难出高分。同样是根据材料内容进行提炼或者写作，结果大家的分数不尽相同，这导致大多数情况下，申论的成绩波动要远高于行测。申论的前四道题关键在于总结、归纳、概括能力，要我们平时学会“找点”，尽量细致全面地作答。在第五题的大作文写作中，我建议三分用材料所给例子，七分用自己所准备的内容，特别是在开头、结尾、过度、转折等语段中，都要用上自己之前所积累下来的内容。另外，申论大作文想要写好要做到“三个度”：高度，态度与热度。高度是指我们要尽可能拔高文字的立意，比如材料中提到农村致富，我们要想到脱贫攻坚与乡村振兴；材料中提到“办事难”，我们要想到深化改革与“以人民为中心”等。态度是指我们要立足报考的岗位，是党的干部，是国家公务员，所以在看待社会现象、提出对策时，要看到其可治理的一面，并提出有理有据的政策建议。热度是指在写作中，可以多使用总书记讲话、用典，多使用近期发生的鲜活案例，多使用一些党政公文的最新表述，能够让自己的行文更加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三，是申论没有“标准答案”。如果仔细关注，我们会发现历年的国考、省考题，官方是不会给出参考答案的，各个机构的答案也是五花八门，这给我们复习申论带来了一定的难度。我自己的方法是，认真做好某一年的真题，然后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家机构的参考答案一一进行对比，这些答案哪里相同、哪里不同，想清楚这些问题后，形成一个“理想答案”，再拿理想答案和自己的原先答案进行对比，就能够判断自己的答案如何。通过这个方法，虽然耗费时间，但只要认真做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相信对申论的找点能力会有很大的提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如何准备面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选调生的面试形式以结构化面试和半结构化面试为主，较少情况可能会采用无领导小组面试和针对简历提问的形式。国家公务员考试和浙江省选调生都采用结构化面试。结构化面试具体是指，考官和考生互不知道对方信息，打分的唯一依据就是面试的表现。面试时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道题，考生进入考场后由主考官念引导语，在面前可以看到题本和草稿纸，你需要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看题、思考、打草稿和回答四个步骤，答完后离场，除此之外没有任何交流。半结构化面试则是在此基础上，考官可能会追问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问题。面试的题目大家可以在网上进行提前了解，大致可以分为六个大类：综合分析类、自我认知类、组织管理类、应急处理类、人际关系类和情景模拟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在了解清楚结构化面试后我们可以发现，这是相对公平和规范的一种面试形式，更考验你的临场表现，我们的复习也需要按照这样的模式，进行有针对性的安排。具体而言，复习面试建议从以下四个方面入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是要打基础。</w:t>
      </w:r>
      <w:r>
        <w:rPr>
          <w:rFonts w:ascii="仿宋" w:hAnsi="仿宋" w:cs="仿宋" w:eastAsia="仿宋"/>
          <w:sz w:val="28"/>
          <w:szCs w:val="28"/>
        </w:rPr>
        <w:t>刚刚已经谈到面试有六大题型，我觉得常考的是前两类：综合分析类与自我认知类，其他题型由于容易提前准备，考的概率较小，但也不排除可能性，所以我们准备面试的第一步就是要充分了解这六个大类的题型，特别是要了解题目有哪些形式，我们回答的基本框架是什么，这些内容通过上课或者看书都可以获得。这里可能有同学会问，这样准备会不会“模板”“套路”痕迹太严重？我个人的看法是，目前的面试确实有“反套路化”的趋势，但是还是建议大家掌握一定的“套路”，只要答题时不被局限就好。因为只有掌握了基本的答题框架，才能够打磨你的答案，有效提升“内在”。综上，在准备时，建议大家先打好基础，了解每一类题型的答题框架（如观点类题目要背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表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论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启发等），要做到看到一道面试题，就知道是哪一类题型，应该用怎样的思路去回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二是要备素材。</w:t>
      </w:r>
      <w:r>
        <w:rPr>
          <w:rFonts w:ascii="仿宋" w:hAnsi="仿宋" w:cs="仿宋" w:eastAsia="仿宋"/>
          <w:sz w:val="28"/>
          <w:szCs w:val="28"/>
        </w:rPr>
        <w:t>在熟悉答题思路、答题框架的前提下，我们就要开始想办法让自己的回答更出彩。准备生动的案例、好的素材和一些“金句”，能够让面试加分不少，我想这也是面试能够取得好成绩的关键。至于要准备哪些，我想首先是对职业的认知。包括为什么要成为公务员和选调生，为什么要报考这个岗位，进入单位后应该怎么做，自己在基层挂职时应怎么做等等。其次是对报考部门的认知。包括这个部门的职能是什么，党和国家对这个系统的要求是什么，部门的重大改革是什么，该系统的工作人员应具备的素质是什么等等。再次，要对时政热点有基本的了解，比如疫情防控、脱贫攻坚、主题教育、数字治理、形式主义官僚主义问题等等，都可以提前做一些准备。此外，我们在复习面试时要有意识地积累一些“金句”，最好能够和前面申论所讲到的“高度、态度、热度”结合起来。比如在谈到监管时，我们可以说“在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问题时，既要守住司法和法治的红线，也要守住文明和清理的底线，用制度的生命力涵养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生命力”，而不是简单地说“我们要加强监管，制定法规政策”。这些“金句”重在平常的积累，建议大家多学习总书记讲话，特别是其中很多的古语、俗语非常适用，另外相信大家在准备申论时也积累过一些，都可以灵活运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三是要勤练习。</w:t>
      </w:r>
      <w:r>
        <w:rPr>
          <w:rFonts w:ascii="仿宋" w:hAnsi="仿宋" w:cs="仿宋" w:eastAsia="仿宋"/>
          <w:sz w:val="28"/>
          <w:szCs w:val="28"/>
        </w:rPr>
        <w:t>练习我认为是准备面试时最重要的一个部分，如果平常只听课、看书、记笔记，而没有张口练习，到了考场是很难发挥正常水平的。所以在面试的准备过程中，最好每天都尝试开口答几道题，培养答题的感觉。在练习时，最好可以模拟考场的感觉，在本子上写三道题，掐表计算你思考、打草稿和回答的时间，看看能否控制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以内，能否有效组织语言。如果练习时感到卡壳，就需要再针对性做一些复习。另外有可能的话，大家可以找一起备考的同学互相练习、互相点评，相信同一类型的题目假如练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次以上，在真正的面试现场是不会感到没有话说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写在最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选调是一个关键的抉择，而备考选调是一个艰辛的过程。我相信只要经过了足够的努力，这段纯粹而充实的经历也会在我们的人生长河里留下深刻印迹。希望我们不管在备考的过程中，还是在进入工作岗位后，都能够铭记自己做下这个选择时的初心。在未来，我们可能会遇到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</w:rPr>
        <w:t>白加黑”的工作状态，可能会遇到复杂突出的矛盾和工作上的激流险滩，可能会面临群众的不信任、不理解，这个时候，“初心”“奋斗”与“奉献”的力量就显得弥足珍贵。能够实实在在做事，能够堂堂正正为人，就可以说对得起自己过去的一切付出和努力。“岂不惮艰险，深怀国士恩”，祝愿各位同学都能够成功上岸，期待我们乘风破浪，一起成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0069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y</cp:lastModifiedBy>
  <dcterms:modified xsi:type="dcterms:W3CDTF">2021-03-10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