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浙江大学教室借（租）</w:t>
      </w:r>
      <w:r>
        <w:rPr/>
        <w:t>用申请表</w:t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32"/>
        <w:gridCol w:w="948"/>
        <w:gridCol w:w="720"/>
        <w:gridCol w:w="2520"/>
        <w:gridCol w:w="7"/>
      </w:tblGrid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申请单位（班级、社团、学生组织、校内部门、校外单位）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活动负责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借用教室数量与要求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间（其中多媒体教室    间，普通教室    间）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使用空调：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借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        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月   日～ 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月   日～    月   日</w:t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      节～第      节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    ：  ）～（   ：  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      节～第      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    ：  ）～（   ：  ）</w:t>
            </w:r>
          </w:p>
        </w:tc>
      </w:tr>
      <w:tr>
        <w:trPr>
          <w:trHeight w:val="1494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借用事由（必须写清楚具体内容、参与对象及人数。考试借用必须写明单位时间考场数）：</w:t>
            </w:r>
          </w:p>
        </w:tc>
      </w:tr>
      <w:tr>
        <w:trPr>
          <w:trHeight w:val="591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宣传品使用说明（横幅、海报、传单等）：</w:t>
            </w:r>
          </w:p>
        </w:tc>
      </w:tr>
      <w:tr>
        <w:trPr>
          <w:trHeight w:val="192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院级管理或指导部门意见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 月     日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学生工作处意见（播放影碟或开展娱乐活动的需填写此栏）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26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firstLine="226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28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 月     日</w:t>
            </w:r>
          </w:p>
        </w:tc>
      </w:tr>
      <w:tr>
        <w:trPr>
          <w:trHeight w:val="1858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就业指导与服务中心意见（就业招聘活动需填写此栏）或校内担保单位意见（校外单位借用需填写此栏）：</w:t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月     日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保卫处意见（有校外人员参加需填写此栏）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26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firstLine="2264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 月     日</w:t>
            </w:r>
          </w:p>
        </w:tc>
      </w:tr>
      <w:tr>
        <w:trPr>
          <w:trHeight w:val="152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科生院资源管理中心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收费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同意活动时间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同意使用教室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firstLine="215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人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：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  <w:p>
            <w:pPr>
              <w:pStyle w:val="Normal"/>
              <w:ind w:right="840" w:firstLine="23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  月     日</w:t>
            </w:r>
          </w:p>
        </w:tc>
      </w:tr>
    </w:tbl>
    <w:p>
      <w:pPr>
        <w:pStyle w:val="Normal"/>
        <w:ind w:left="353" w:hanging="5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注：</w:t>
      </w:r>
    </w:p>
    <w:p>
      <w:pPr>
        <w:pStyle w:val="Normal"/>
        <w:ind w:left="121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教室主要用于教学、会议、学术讲座等，一般不能用于娱乐和播放影碟等活动，一般不对外租（借）。</w:t>
      </w:r>
    </w:p>
    <w:p>
      <w:pPr>
        <w:pStyle w:val="Normal"/>
        <w:ind w:left="-59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借用申请必须在活动前三天提交。学生活动可就近在各校区申请办理。</w:t>
      </w:r>
    </w:p>
    <w:p>
      <w:pPr>
        <w:pStyle w:val="Normal"/>
        <w:ind w:left="-59" w:hanging="0"/>
        <w:rPr/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经核批的申请表由签署意见部门和申请单位各执一份。申请单位在使用教室时需带表备查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33:00Z</dcterms:created>
  <dc:creator>fyq</dc:creator>
  <dc:description/>
  <cp:keywords/>
  <dc:language>en-US</dc:language>
  <cp:lastModifiedBy>微软用户</cp:lastModifiedBy>
  <cp:lastPrinted>2009-05-13T09:01:00Z</cp:lastPrinted>
  <dcterms:modified xsi:type="dcterms:W3CDTF">2009-09-18T00:33:00Z</dcterms:modified>
  <cp:revision>2</cp:revision>
  <dc:subject/>
  <dc:title>浙江大学紫金港校区多媒体教室借用申请表</dc:title>
</cp:coreProperties>
</file>