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038;&amp;#24038;&amp;#24038;&amp;#24038;&amp;#2403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6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09-25T09:1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09-25T09:1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6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6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3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ReadOnly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007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579;&amp;#2972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320;&amp;#29699;&amp;#31185;&amp;#23398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702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886810308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chencwang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!--[if gte v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v:shapes=3D"_x005F_x0000_i1025"&gt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7&amp;#24180;09&amp;#26376;24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5.4pt;border-collapse:collapse;mso-table-layout-al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;mso-border-alt:solid windowtext .5pt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9579;&amp;#29723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8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1-04-25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8498;&amp;#38271;&amp;#21161;&amp;#2970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2320;&amp;#29699;&amp;#31185;&amp;#23398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03;&amp;#25945;&amp;#25480;/2012-12-26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/2012-12-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9702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2463;&amp;#27982;&amp;#22320;&amp;#2970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0-11&amp;#12289;&amp;#39321;&amp;#28207;&amp;#22823;&amp;#23398;&amp;#12289;&amp;#32463;&amp;#27982;&amp;#22320;&amp;#29702;&amp;#12289;George C.S. 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746;&amp;#23398;&amp;#21338;&amp;#22763;/2010-11&amp;#12289;&amp;#39321;&amp;#28207;&amp;#22823;&amp;#23398;&amp;#12289;&amp;#22320;&amp;#29702;&amp;#23398;&amp;#12289;George C.S. Li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886810308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chencwang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8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 style=3D'margin:0cm;margin-bottom:.0001pt'&gt;&lt;span &gt;&lt;span &gt;&amp;#22269;&amp;#38469;&amp;#21306;&amp;#22495;&amp;#30740;&amp;#31350;&amp;#21327;&amp;#20250;&amp;#65288;&lt;/span&gt;&lt;span  new=3D"" times=3D""&gt;Regional Studies Association&lt;/span&gt;&lt;span &gt;&amp;#65289;&lt;/span&gt;&lt;span &gt;&amp;#20013;&amp;#22269;&amp;#20998;&amp;#20250;&amp;#29702;&amp;#20107;&lt;/span&gt;&lt;/span&gt;&lt;/p&gt;&lt;p style=3D'margin:0cm;margin-bottom:.0001pt'&gt;&lt;span &gt;&amp;#22269;&amp;#38469;&amp;#21306;&amp;#22495;&amp;#30740;&amp;#31350;&amp;#21327;&amp;#20250;&amp;#65288;&lt;/span&gt;&lt;span &gt;Regional Studies Association&lt;/span&gt;&lt;span &gt;&amp;#65289;&lt;/span&gt;&lt;span &gt;&amp;#20013;&amp;#22269;&amp;#20998;&amp;#20250;&amp;#21103;&amp;#31192;&amp;#20070;&amp;#38271;&lt;/span&gt;&lt;/p&gt;&lt;p style=3D'margin:0cm;margin-bottom:.0001pt'&gt;&lt;span &gt;&lt;span &gt;&amp;#20013;&amp;#22269;&amp;#22320;&amp;#29702;&amp;#23398;&amp;#20250;&amp;#32463;&amp;#27982;&amp;#22320;&amp;#29702;&amp;#19987;&amp;#19994;&amp;#22996;&amp;#21592;&amp;#20250;&amp;#22996;&amp;#21592;&lt;/span&gt;&lt;/span&gt;&lt;/p&gt;&lt;p style=3D'margin:0cm;margin-bottom:.0001pt'&gt;&lt;span &gt;&lt;span &gt;&lt;span &gt;&amp;#20013;&amp;#22269;&amp;#21306;&amp;#22495;&amp;#31185;&amp;#23398;&amp;#21327;&amp;#20250;&amp;#21306;&amp;#22495;&amp;#21019;&amp;#26032;&amp;#19987;&amp;#19994;&amp;#22996;&amp;#21592;&amp;#20250;&amp;#22996;&amp;#21592;&lt;/span&gt;&lt;/span&gt;&lt;/span&gt;&lt;/p&gt;&lt;p style=3D'margin:0cm;margin-bottom:.0001pt'&gt;&lt;span &gt;&lt;span &gt;&lt;span &gt;&lt;span &gt;&amp;#27993;&amp;#27743;&amp;#30465;&amp;#22320;&amp;#29702;&amp;#23398;&amp;#20250;&amp;#24120;&amp;#21153;&amp;#29702;&amp;#20107;&lt;/span&gt;&lt;/span&gt;&lt;/span&gt;&lt;/span&gt;&lt;/p&gt;&lt;p style=3D'margin:0cm;margin-bottom:.0001pt'&gt;&lt;span &gt;&lt;span &gt;&lt;span &gt;&lt;span &gt;&lt;span &gt;&amp;#27993;&amp;#27743;&amp;#30465;&amp;#22320;&amp;#29702;&amp;#23398;&amp;#20250;&amp;#20154;&amp;#25991;&amp;#22320;&amp;#29702;&amp;#19987;&amp;#19994;&amp;#22996;&amp;#21592;&amp;#20250;&amp;#20027;&amp;#20219;&lt;/span&gt;&lt;/span&gt;&lt;/span&gt;&lt;/span&gt;&lt;/span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127.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6-09&amp;#33267;2010-11, &amp;#39321;&amp;#28207;&amp;#22823;&amp;#23398;, &amp;#20154;&amp;#25991;&amp;#22320;&amp;#29702;, &amp;#21338;&amp;#22763;&amp;#30740;&amp;#31350;&amp;#29983;&amp;#27605;&amp;#19994;, &amp;#21746;&amp;#23398;&amp;#21338;&amp;#22763;, &lt;br/&gt;2) 2002-09&amp;#33267;2005-07, &amp;#21326;&amp;#19996;&amp;#24072;&amp;#33539;&amp;#22823;&amp;#23398;, &amp;#21306;&amp;#22495;&amp;#32463;&amp;#27982;&amp;#23398;, &amp;#30805;&amp;#22763;&amp;#30740;&amp;#31350;&amp;#29983;&amp;#27605;&amp;#19994;, &amp;#32463;&amp;#27982;&amp;#23398;&amp;#30805;&amp;#22763;, &lt;br/&gt;3) 1998-04&amp;#33267;2002-07, &amp;#21326;&amp;#20013;&amp;#24072;&amp;#33539;&amp;#22823;&amp;#23398;, &amp;#22320;&amp;#29702;&amp;#25945;&amp;#32946;, &amp;#20840;&amp;#26085;&amp;#21046;&amp;#26222;&amp;#36890;&amp;#39640;&amp;#26657;&amp;#26412;&amp;#31185;&amp;#27605;&amp;#19994;, &amp;#29702;&amp;#23398;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113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05-09-01&amp;#33267;2006-07-01, , &amp;#26477;&amp;#24030;&amp;#24191;&amp;#20137;&amp;#22478;&amp;#24066;&amp;#35268;&amp;#21010;&amp;#31574;&amp;#21010;&amp;#21672;&amp;#35810;&amp;#26377;&amp;#38480;&amp;#20844;&amp;#21496;, , 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0-09&amp;#33267;2012-12, &amp;#29702;&amp;#23398;&amp;#38498;-&amp;#22320;&amp;#29699;&amp;#31185;&amp;#23398;&amp;#31995;, &amp;#36827;&amp;#20837;&amp;#25105;&amp;#26657;&amp;#24037;&amp;#20316;&lt;br/&gt;2) 2013-01&amp;#33267;2017-09, &amp;#22320;&amp;#29699;&amp;#31185;&amp;#23398;&amp;#23398;&amp;#38498;, &amp;#21103;&amp;#25945;&amp;#25480;&lt;br/&gt;3) 2014-09&amp;#33267;2017-09, &amp;#22320;&amp;#29699;&amp;#31185;&amp;#23398;&amp;#23398;&amp;#38498;, &amp;#38498;&amp;#38271;&amp;#21161;&amp;#2970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line-height: 150%; margin-top: 8px;"&gt;&lt;span style=3D"line-height: 150%; font-family: &amp;#23435;&amp;#20307;; font-size: 16px;"&gt;&amp;#22260;&amp;#32469;&amp;#8220;&amp;#20225;&amp;#19994;&amp;#21019;&amp;#26032;&amp;#22320;&amp;#29702;&amp;#8221;&amp;#36825;&amp;#19968;&amp;#23398;&amp;#31185;&amp;#26041;&amp;#21521;&amp;#65292;&amp;#39318;&amp;#27425;&amp;#25552;&amp;#20986;&amp;#8220;&amp;#23439;&amp;#35266;&lt;/span&gt;&lt;span style=3D"line-height: 150%; font-size: 16px;"&gt;-&lt;/span&gt;&lt;span style=3D"line-height: 150%; font-family: &amp;#23435;&amp;#20307;; font-size: 16px;"&gt;&amp;#20013;&amp;#35266;&lt;/span&gt;&lt;span style=3D"line-height: 150%; font-size: 16px;"&gt;-&lt;/span&gt;&lt;span style=3D"line-height: 150%; font-family: &amp;#23435;&amp;#20307;; font-size: 16px;"&gt;&amp;#24494;&amp;#35266;&amp;#8221;&amp;#22810;&amp;#23610;&amp;#24230;&amp;#20132;&amp;#20114;&amp;#30340;&amp;#29702;&amp;#35770;&amp;#20998;&amp;#26512;&amp;#26694;&amp;#26550;&amp;#65292;&amp;#36136;&amp;#30097;&amp;#35199;&amp;#26041;&amp;#20027;&amp;#27969;&amp;#32463;&amp;#27982;&amp;#22320;&amp;#29702;&amp;#23398;&amp;#30340;&amp;#8220;&amp;#26032;&amp;#21306;&amp;#22495;&amp;#20027;&amp;#20041;&amp;#8221;&amp;#21644;&amp;#8220;&amp;#20851;&amp;#31995;&amp;#36716;&amp;#21521;&amp;#8221;&amp;#65292;&amp;#35770;&amp;#35777;&amp;#20102;&amp;#20135;&amp;#19994;&amp;#38598;&amp;#32676;&amp;#19982;&amp;#20225;&amp;#19994;&amp;#25216;&amp;#26415;&amp;#21019;&amp;#26032;&amp;#24182;&amp;#26080;&amp;#30452;&amp;#25509;&amp;#30456;&amp;#20851;&amp;#65292;&amp;#20174;&amp;#22810;&amp;#23610;&amp;#24230;&amp;#20132;&amp;#20114;&amp;#30340;&amp;#29702;&amp;#35770;&amp;#35270;&amp;#35282;&amp;#35299;&amp;#37322;&amp;#20102;&amp;#20225;&amp;#19994;&amp;#30340;&amp;#21019;&amp;#26032;&amp;#26426;&amp;#21046;&amp;#65307;&amp;#39318;&amp;#27425;&amp;#25552;&amp;#20986;&amp;#8220;&amp;#22320;&amp;#29702;&amp;#30693;&amp;#35782;&amp;#25628;&amp;#23547;&amp;#8221;&amp;#30340;&amp;#29702;&amp;#35770;&amp;#27010;&amp;#24565;&amp;#65292;&amp;#21051;&amp;#30011;&amp;#20102;&amp;#20225;&amp;#19994;&amp;#21019;&amp;#26032;&amp;#22320;&amp;#29702;&amp;#30340;&amp;#24494;&amp;#35266;&amp;#20316;&amp;#29992;&amp;#26426;&amp;#29702;&amp;#65292;&amp;#24378;&amp;#35843;&amp;#20102;&amp;#38598;&amp;#32676;&amp;#20225;&amp;#19994;&amp;#30340;&amp;#24322;&amp;#36136;&amp;#24615;&amp;#12289;&amp;#33021;&amp;#21160;&amp;#24615;&amp;#20197;&amp;#21450;&amp;#30693;&amp;#35782;&amp;#27969;&amp;#21160;&amp;#30340;&amp;#19981;&amp;#22343;&amp;#34913;&amp;#24615;&amp;#65292;&amp;#20174;&amp;#19981;&amp;#21516;&amp;#35270;&amp;#35282;&amp;#23545;&amp;#20135;&amp;#19994;&amp;#38598;&amp;#32676;&amp;#29702;&amp;#35770;&amp;#36827;&amp;#34892;&amp;#20102;&amp;#34917;&amp;#20805;&amp;#21644;&amp;#20462;&amp;#27491;&amp;#65307;&amp;#39318;&amp;#27425;&amp;#23558;&amp;#32452;&amp;#32455;&amp;#21512;&amp;#29702;&amp;#24615;&amp;#29702;&amp;#35770;&amp;#19982;&amp;#30693;&amp;#35782;&amp;#28322;&amp;#20986;&amp;#29702;&amp;#35770;&amp;#30456;&amp;#32467;&amp;#21512;&amp;#65292;&amp;#35770;&amp;#35777;&amp;#20102;&amp;#25105;&amp;#22269;&amp;#20225;&amp;#19994;&amp;#23545;&amp;#22806;&amp;#36164;&amp;#20225;&amp;#19994;&amp;#30340;&amp;#21453;&amp;#21521;&amp;#30693;&amp;#35782;&amp;#28322;&amp;#20986;&amp;#25928;&amp;#24212;&amp;#21644;&amp;#28192;&amp;#36947;&amp;#65292;&amp;#24357;&amp;#34917;&amp;#20102;&amp;#22269;&amp;#20869;&amp;#22806;&amp;#30740;&amp;#31350;&amp;#22312;&amp;#35813;&amp;#39046;&amp;#22495;&amp;#30340;&amp;#31354;&amp;#30333;&amp;#12290;&amp;#30456;&amp;#20851;&amp;#30740;&amp;#31350;&amp;#21457;&amp;#34920;&amp;#22312;&lt;/span&gt;&lt;span style=3D"line-height: 150%; font-size: 16px;"&gt;Journal of Economic Geography&lt;/span&gt;&lt;span style=3D"line-height: 150%; font-family: &amp;#23435;&amp;#20307;; font-size: 16px;"&gt;&amp;#12289;&lt;/span&gt;&lt;span style=3D"line-height: 150%; font-size: 16px;"&gt;Economic Geography&lt;/span&gt;&lt;span style=3D"line-height: 150%; font-family: &amp;#23435;&amp;#20307;; font-size: 16px;"&gt;&amp;#12289;&lt;/span&gt;&lt;span style=3D"line-height: 150%; font-size: 16px;"&gt;Environment and Planning A, The Professional Geography, International Business Review&lt;/span&gt;&lt;span style=3D"line-height: 150%; font-family: &amp;#23435;&amp;#20307;; font-size: 16px;"&gt;&amp;#31561;&amp;#22320;&amp;#29702;&amp;#23398;&amp;#21644;&amp;#22269;&amp;#38469;&amp;#21830;&amp;#21153;&amp;#39046;&amp;#22495;&amp;#39030;&amp;#23574;&amp;#30340;&lt;/span&gt;&lt;span style=3D"line-height: 150%; font-size: 16px;"&gt;SSCI&lt;/span&gt;&lt;span style=3D"line-height: 150%; font-family: &amp;#23435;&amp;#20307;; font-size: 16px;"&gt;&amp;#26399;&amp;#21002;&amp;#19978;&amp;#65292;&amp;#24341;&amp;#29992;&amp;#27425;&amp;#25968;&amp;#36817;150&lt;/span&gt;&lt;span style=3D"line-height: 150%; font-family: &amp;#23435;&amp;#20307;; font-size: 16px;"&gt;&amp;#27425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&amp;nbsp; &amp;nbsp; &lt;span style=3D"line-height: 150%; text-indent: 28px; font-family: &amp;#23435;&amp;#20307;;"&gt;&amp;#30003;&amp;#35831;&amp;#20154;&amp;#36817;&amp;#20116;&amp;#24180;&amp;#20316;&amp;#20026;&amp;#31532;&amp;#19968;&amp;#25110;&amp;#36890;&amp;#35759;&amp;#20316;&amp;#32773;&amp;#24050;&amp;#21457;&amp;#34920;&amp;#23398;&amp;#26415;&amp;#35770;&amp;#25991;&lt;/span&gt;&lt;span style=3D"line-height: 150%; text-indent: 28px;"&gt;12&lt;/span&gt;&lt;span style=3D"line-height: 150%; text-indent: 28px; font-family: &amp;#23435;&amp;#20307;;"&gt;&amp;#31687;&amp;#65292;&amp;#20854;&amp;#20013;&lt;/span&gt;&lt;span style=3D"line-height: 150%; text-indent: 28px;"&gt;8&lt;/span&gt;&lt;span style=3D"line-height: 150%; text-indent: 28px; font-family: &amp;#23435;&amp;#20307;;"&gt;&amp;#31687;&amp;#34987;&amp;#33521;&amp;#25991;&lt;/span&gt;&lt;span style=3D"line-height: 150%; text-indent: 28px;"&gt;SSCI&lt;/span&gt;&lt;span style=3D"line-height: 150%; text-indent: 28px; font-family: &amp;#23435;&amp;#20307;;"&gt;&amp;#26434;&amp;#24535;&amp;#25910;&amp;#24405;&amp;#65288;&amp;#21253;&amp;#25324;&amp;#22269;&amp;#38469;&amp;#39030;&amp;#23574;&amp;#26399;&amp;#21002;&lt;/span&gt;&lt;span style=3D"line-height: 150%; text-indent: 28px;"&gt;Journal of Economic Geography, Economic Geography, Professional Geographer, Environment and Planning A, International Business Review&lt;/span&gt;&lt;span style=3D"line-height: 150%; text-indent: 28px; font-family: &amp;#23435;&amp;#20307;;"&gt;&amp;#31561;&amp;#65289;&amp;#65307;&amp;#20986;&amp;#29256;&amp;#33521;&amp;#25991;&amp;#19987;&amp;#33879;&lt;/span&gt;&lt;span style=3D"line-height: 150%; text-indent: 28px;"&gt;1&lt;/span&gt;&lt;span style=3D"line-height: 150%; text-indent: 28px; font-family: &amp;#23435;&amp;#20307;;"&gt;&amp;#26412;&amp;#65307;&amp;#21442;&amp;#19982;&amp;#33521;&amp;#25991;&amp;#32534;&amp;#33879;&lt;/span&gt;&lt;span style=3D"line-height: 150%; text-indent: 28px;"&gt;2&lt;/span&gt;&lt;span style=3D"line-height: 150%; text-indent: 28px; font-family: &amp;#23435;&amp;#20307;;"&gt;&amp;#26412;&amp;#12290;&amp;#25454;&lt;/span&gt;&lt;span style=3D"line-height: 150%; text-indent: 28px;"&gt;Web of Science&lt;/span&gt;&lt;span style=3D"line-height: 150%; text-indent: 28px; font-family: &amp;#23435;&amp;#20307;;"&gt;&amp;#32479;&amp;#35745;&amp;#65292;&amp;#25130;&amp;#33267;&lt;/span&gt;&lt;span style=3D"line-height: 150%; text-indent: 28px;"&gt;2017&lt;/span&gt;&lt;span style=3D"line-height: 150%; text-indent: 28px; font-family: &amp;#23435;&amp;#20307;;"&gt;&amp;#24180;&lt;/span&gt;&lt;span style=3D"line-height: 150%; text-indent: 28px;"&gt;9&lt;/span&gt;&lt;span style=3D"line-height: 150%; text-indent: 28px; font-family: &amp;#23435;&amp;#20307;;"&gt;&amp;#26376;&lt;/span&gt;&lt;span style=3D"line-height: 150%; text-indent: 28px;"&gt;21&lt;/span&gt;&lt;span style=3D"line-height: 150%; text-indent: 28px; font-family: &amp;#23435;&amp;#20307;;"&gt;&amp;#26085;&amp;#65292;&amp;#30003;&amp;#35831;&amp;#20154;&lt;/span&gt;&lt;span style=3D"line-height: 150%; text-indent: 28px;"&gt;SSCI&lt;/span&gt;&lt;span style=3D"line-height: 150%; text-indent: 28px; font-family: &amp;#23435;&amp;#20307;;"&gt;&amp;#35770;&amp;#25991;&amp;#24635;&amp;#24341;&amp;#29992;&amp;#36798;&lt;/span&gt;&lt;span style=3D"line-height: 150%; text-indent: 28px;"&gt;123&lt;/span&gt;&lt;span style=3D"line-height: 150%; text-indent: 28px; font-family: &amp;#23435;&amp;#20307;;"&gt;&amp;#27425;&amp;#65292;&amp;#21333;&amp;#31687;&amp;#26368;&amp;#39640;&amp;#24341;&amp;#29992;&amp;#36798;&lt;/span&gt;&lt;span style=3D"line-height: 150%; text-indent: 28px;"&gt;36&lt;/span&gt;&lt;span style=3D"line-height: 150%; text-indent: 28px; font-family: &amp;#23435;&amp;#20307;;"&gt;&amp;#27425;&amp;#65307;&amp;#36817;&amp;#20116;&amp;#24180;&amp;#26469;&lt;/span&gt;&lt;span style=3D"line-height: 150%; text-indent: 28px; font-family: &amp;#23435;&amp;#20307;;"&gt;&amp;#20027;&amp;#25345;&amp;#22269;&amp;#23478;&amp;#33258;&amp;#28982;&amp;#31185;&amp;#23398;&amp;#22522;&amp;#37329;&amp;#39033;&amp;#30446;&lt;/span&gt;&lt;span style=3D"line-height: 150%; text-indent: 28px;"&gt;2&lt;/span&gt;&lt;span style=3D"line-height: 150%; text-indent: 28px; font-family: &amp;#23435;&amp;#20307;;"&gt;&amp;#39033;&amp;#65292;&amp;#22269;&amp;#38469;&amp;#31185;&amp;#30740;&amp;#22522;&amp;#37329;&lt;/span&gt;&lt;span style=3D"line-height: 150%; text-indent: 28px;"&gt;1&lt;/span&gt;&lt;span style=3D"line-height: 150%; text-indent: 28px; font-family: &amp;#23435;&amp;#20307;;"&gt;&amp;#39033;&amp;#12290;&amp;#30003;&amp;#35831;&amp;#20154;&amp;#20027;&amp;#35201;&amp;#31435;&amp;#36275;&amp;#20110;&amp;#8220;&lt;strong&gt;&amp;#20225;&amp;#19994;&amp;#21019;&amp;#26032;&amp;#22320;&amp;#29702;&amp;#23398;&lt;/strong&gt;&amp;#8221;&amp;#36825;&amp;#19968;&amp;#23398;&amp;#31185;&amp;#26041;&amp;#21521;&amp;#65292;&amp;#35797;&amp;#22270;&amp;#20174;&amp;#20225;&amp;#19994;&amp;#24494;&amp;#35266;&amp;#35270;&amp;#35282;&amp;#26469;&amp;#29702;&amp;#35299;&amp;#21019;&amp;#26032;&amp;#22320;&amp;#29702;&amp;#23398;&amp;#65292;&amp;#21051;&amp;#30011;&amp;#21306;&amp;#22495;&amp;#21019;&amp;#26032;&amp;#30340;&amp;#24494;&amp;#35266;&amp;#26426;&amp;#29702;&amp;#12290;&amp;#30003;&amp;#35831;&amp;#20154;&amp;#30340;&amp;#20027;&amp;#35201;&amp;#23398;&amp;#26415;&amp;#25104;&amp;#32489;&amp;#12289;&amp;#36129;&amp;#29486;&amp;#12289;&amp;#21019;&amp;#26032;&amp;#28857;&amp;#21450;&amp;#20854;&amp;#31185;&amp;#23398;&amp;#20215;&amp;#20540;&amp;#21644;&amp;#31038;&amp;#20250;&amp;#32463;&amp;#27982;&amp;#24847;&amp;#20041;&amp;#24635;&amp;#32467;&amp;#22914;&amp;#19979;&amp;#12290;&lt;/span&gt;&lt;/p&gt;&lt;p style=3D"line-height: 150%; text-indent: 32px; margin-top: 10px;"&gt;&lt;span style=3D"line-height: 150%; font-family: &amp;#40657;&amp;#20307;; font-size: 16px;"&gt;&amp;#19968;&amp;#12289;&amp;#26500;&amp;#24314;&amp;#8220;&amp;#23439;&amp;#35266;&amp;#29615;&amp;#22659;-&amp;#20013;&amp;#35266;&amp;#21046;&amp;#24230;-&amp;#24494;&amp;#35266;&amp;#34892;&amp;#20026;&amp;#8221;&amp;#22810;&amp;#23610;&amp;#24230;&amp;#20132;&amp;#20114;&amp;#30340;&amp;#8220;&amp;#20225;&amp;#19994;&amp;#21019;&amp;#26032;&amp;#22320;&amp;#29702;&amp;#8221;&amp;#29702;&amp;#35770;&amp;#20998;&amp;#26512;&amp;#26694;&amp;#26550;&lt;/span&gt;&lt;/p&gt;&lt;p style=3D"line-height: 150%; text-indent: 28px; margin-top: 10px;"&gt;&lt;span style=3D"line-height: 150%; font-family: &amp;#23435;&amp;#20307;;"&gt;&amp;#24314;&amp;#35774;&amp;#21019;&amp;#26032;&amp;#22411;&amp;#22269;&amp;#23478;&amp;#26159;&amp;#25105;&amp;#22269;&amp;#36817;&amp;#24180;&amp;#26469;&amp;#25552;&amp;#20986;&amp;#30340;&amp;#37325;&amp;#22823;&amp;#25112;&amp;#30053;&amp;#30446;&amp;#26631;&amp;#12290;&amp;#20826;&amp;#30340;&amp;#21313;&amp;#20843;&amp;#22823;&amp;#26126;&amp;#30830;&amp;#25552;&amp;#20986;&amp;#65306;&amp;#8220;&amp;#31185;&amp;#25216;&amp;#21019;&amp;#26032;&amp;#26159;&amp;#25552;&amp;#39640;&amp;#31038;&amp;#20250;&amp;#29983;&amp;#20135;&amp;#21147;&amp;#21644;&amp;#32508;&amp;#21512;&amp;#22269;&amp;#21147;&amp;#30340;&amp;#25112;&amp;#30053;&amp;#25903;&amp;#25745;&amp;#65292;&amp;#24517;&amp;#39035;&amp;#25670;&amp;#22312;&amp;#22269;&amp;#23478;&amp;#21457;&amp;#23637;&amp;#20840;&amp;#23616;&amp;#30340;&amp;#26680;&amp;#24515;&amp;#20301;&amp;#32622;&amp;#8221;&amp;#12290;&amp;#35199;&amp;#26041;&amp;#20027;&amp;#27969;&amp;#32463;&amp;#27982;&amp;#22320;&amp;#29702;&amp;#23398;&amp;#29702;&amp;#35770;&amp;#35748;&amp;#20026;&amp;#65292;&amp;#20135;&amp;#19994;&amp;#38598;&amp;#32676;&amp;#33021;&amp;#22686;&amp;#21152;&amp;#20225;&amp;#19994;&amp;#38388;&amp;#30340;&amp;#36152;&amp;#26131;&amp;#21644;&amp;#38750;&amp;#36152;&amp;#26131;&amp;#20381;&amp;#23384;&amp;#24230;&amp;#12289;&amp;#21152;&amp;#24555;&amp;#30693;&amp;#35782;&amp;#30340;&amp;#27969;&amp;#21160;&amp;#21644;&amp;#30456;&amp;#20114;&amp;#23398;&amp;#20064;&amp;#12289;&amp;#24418;&amp;#25104;&amp;#21019;&amp;#26032;&amp;#30340;&amp;#27675;&amp;#22260;&amp;#65292;&amp;#22240;&amp;#27492;&amp;#20419;&amp;#36827;&amp;#20102;&amp;#20225;&amp;#19994;&amp;#21644;&amp;#21306;&amp;#22495;&amp;#30340;&amp;#21019;&amp;#26032;&amp;#21457;&amp;#23637;&amp;#12290;&amp;#28982;&amp;#32780;&amp;#65292;&amp;#30001;&amp;#20110;&amp;#25105;&amp;#22269;&amp;#29305;&amp;#27530;&amp;#30340;&amp;#21046;&amp;#24230;&amp;#32972;&amp;#26223;&amp;#21644;&amp;#25919;&amp;#27835;&amp;#32463;&amp;#27982;&amp;#29615;&amp;#22659;&amp;#65292;&amp;#36825;&amp;#20123;&amp;#22522;&amp;#20110;&amp;#27431;&amp;#32654;&amp;#21457;&amp;#36798;&amp;#22269;&amp;#23478;&amp;#30340;&amp;#23454;&amp;#36341;&amp;#32780;&amp;#25552;&amp;#20986;&amp;#30340;&amp;#29702;&amp;#35770;&amp;#33021;&amp;#21542;&amp;#35299;&amp;#37322;&amp;#25105;&amp;#22269;&amp;#20225;&amp;#19994;&amp;#30340;&amp;#21019;&amp;#26032;&amp;#21160;&amp;#21147;&amp;#21644;&amp;#26426;&amp;#21046;&amp;#65292;&amp;#26159;&amp;#20540;&amp;#24471;&amp;#28145;&amp;#20837;&amp;#25506;&amp;#35752;&amp;#21644;&amp;#30740;&amp;#31350;&amp;#30340;&amp;#37325;&amp;#35201;&amp;#38382;&amp;#39064;&amp;#12290;&lt;/span&gt;&lt;/p&gt;&lt;p style=3D"line-height: 150%; text-indent: 28px; margin-top: 10px;"&gt;&lt;span style=3D"line-height: 150%; font-family: &amp;#23435;&amp;#20307;;"&gt;&amp;#22312;&amp;#23545;&amp;#25105;&amp;#22269;&amp;#30005;&amp;#23376;&amp;#20449;&amp;#24687;&amp;#20225;&amp;#19994;&amp;#28145;&amp;#20837;&amp;#35843;&amp;#26597;&amp;#30340;&amp;#22522;&amp;#30784;&amp;#20043;&amp;#19978;&amp;#65292;&amp;#30003;&amp;#35831;&amp;#20154;&amp;#25351;&amp;#20986;&amp;#65292;&amp;#20165;&amp;#20174;&amp;#21306;&amp;#22495;&amp;#20013;&amp;#35266;&amp;#35270;&amp;#35282;&amp;#26469;&amp;#29702;&amp;#35299;&amp;#20225;&amp;#19994;&amp;#21019;&amp;#26032;&amp;#21644;&amp;#21306;&amp;#22495;&amp;#32463;&amp;#27982;&amp;#21457;&amp;#23637;&amp;#20855;&amp;#26377;&amp;#29255;&amp;#38754;&amp;#24615;&amp;#65292;&amp;#35748;&amp;#20026;&amp;#33073;&amp;#31163;&amp;#20225;&amp;#19994;&amp;#26412;&amp;#36523;&amp;#30340;&amp;#29305;&amp;#24615;&amp;#12289;&amp;#31574;&amp;#30053;&amp;#12289;&amp;#23450;&amp;#20301;&amp;#21644;&amp;#21830;&amp;#19994;&amp;#27169;&amp;#24335;&amp;#32780;&amp;#35752;&amp;#35770;&amp;#37051;&amp;#36817;&amp;#24615;&amp;#25110;&amp;#32773;&amp;#21508;&amp;#31181;&amp;#20851;&amp;#31995;&amp;#23545;&amp;#20225;&amp;#19994;&amp;#21019;&amp;#26032;&amp;#30340;&amp;#24433;&amp;#21709;&amp;#65292;&amp;#26159;&amp;#33293;&amp;#26412;&amp;#36880;&amp;#26411;&amp;#30340;&amp;#34920;&amp;#29616;&amp;#12290;&amp;#20225;&amp;#19994;&amp;#30340;&amp;#21019;&amp;#26032;&amp;#21457;&amp;#23637;&amp;#34429;&amp;#28982;&amp;#21463;&amp;#21046;&amp;#20110;&amp;#31354;&amp;#38388;&amp;#65292;&amp;#20294;&amp;#21516;&amp;#26102;&amp;#20063;&amp;#19982;&amp;#19981;&amp;#21516;&amp;#31354;&amp;#38388;&amp;#23618;&amp;#27425;&amp;#30340;&amp;#20027;&amp;#20307;&amp;#21644;&amp;#32467;&amp;#26500;&amp;#20135;&amp;#29983;&amp;#20132;&amp;#20114;&amp;#20316;&amp;#29992;&amp;#12290;&amp;#22240;&amp;#27492;&amp;#65292;&amp;#30003;&amp;#35831;&amp;#20154;&amp;#24314;&amp;#31435;&amp;#20102;&amp;#8220;&amp;#23439;&amp;#35266;&amp;#32972;&amp;#26223;&lt;/span&gt;&lt;span style=3D"line-height: 150%;"&gt;-&lt;/span&gt;&lt;span style=3D"line-height: 150%; font-family: &amp;#23435;&amp;#20307;;"&gt;&amp;#20013;&amp;#35266;&amp;#21046;&amp;#24230;&lt;/span&gt;&lt;span style=3D"line-height: 150%;"&gt;-&lt;/span&gt;&lt;span style=3D"line-height: 150%; font-family: &amp;#23435;&amp;#20307;;"&gt;&amp;#24494;&amp;#35266;&amp;#29305;&amp;#24615;&amp;#8221;&amp;#22810;&amp;#23610;&amp;#24230;&amp;#20132;&amp;#20114;&amp;#30340;&amp;#29702;&amp;#35770;&amp;#20998;&amp;#26512;&amp;#26694;&amp;#26550;&amp;#65292;&amp;#25552;&amp;#20986;&amp;#23439;&amp;#35266;&amp;#23610;&amp;#24230;&amp;#30340;&amp;#32463;&amp;#27982;&amp;#20840;&amp;#29699;&amp;#21270;&amp;#32972;&amp;#26223;&amp;#21644;&amp;#20840;&amp;#29699;&amp;#36890;&amp;#36947;&amp;#12289;&amp;#20013;&amp;#35266;&amp;#23610;&amp;#24230;&amp;#30340;&amp;#21306;&amp;#22495;&amp;#36164;&amp;#20135;&amp;#12289;&amp;#20225;&amp;#19994;&amp;#20851;&amp;#31995;&amp;#20197;&amp;#21450;&amp;#22320;&amp;#26041;&amp;#25919;&amp;#20225;&amp;#31574;&amp;#30053;&amp;#32806;&amp;#21512;&amp;#31243;&amp;#24230;&amp;#12289;&amp;#20225;&amp;#19994;&amp;#24494;&amp;#35266;&amp;#23610;&amp;#24230;&amp;#30340;&amp;#31574;&amp;#30053;&amp;#34892;&amp;#20026;&amp;#21644;&amp;#29305;&amp;#24615;&amp;#31561;&amp;#22240;&amp;#32032;&amp;#30456;&amp;#20114;&amp;#20132;&amp;#32455;&amp;#65292;&amp;#20849;&amp;#21516;&amp;#20316;&amp;#29992;&amp;#20110;&amp;#20225;&amp;#19994;&amp;#21644;&amp;#21306;&amp;#22495;&amp;#30340;&amp;#21019;&amp;#26032;&amp;#34920;&amp;#29616;&amp;#12290;&amp;#20294;&amp;#26159;&amp;#65292;&amp;#30456;&amp;#27604;&amp;#23439;&amp;#35266;&amp;#21644;&amp;#20013;&amp;#35266;&amp;#23610;&amp;#24230;&amp;#65292;&amp;#20225;&amp;#19994;&amp;#24494;&amp;#35266;&amp;#23618;&amp;#38754;&amp;#30340;&amp;#22240;&amp;#32032;&amp;#36215;&amp;#20102;&amp;#20915;&amp;#23450;&amp;#24615;&amp;#20316;&amp;#29992;&amp;#65306;&lt;/span&gt;&lt;span &gt;&amp;#20225;&amp;#19994;&amp;#29305;&amp;#24615;&amp;#21644;&amp;#31574;&amp;#30053;&amp;#20915;&amp;#23450;&amp;#20102;&amp;#20854;&amp;#21306;&amp;#20301;&amp;#36873;&amp;#25321;&amp;#12289;&amp;#23545;&amp;#21306;&amp;#22495;&amp;#36164;&amp;#20135;&amp;#30340;&amp;#21033;&amp;#29992;&amp;#12289;&amp;#19982;&amp;#25919;&amp;#24220;&amp;#30340;&amp;#31574;&amp;#30053;&amp;#32806;&amp;#21512;&amp;#20197;&amp;#21450;&amp;#19982;&amp;#26412;&amp;#22320;&amp;#20854;&amp;#20182;&amp;#20225;&amp;#19994;&amp;#30340;&amp;#30693;&amp;#35782;&amp;#32852;&amp;#31995;&amp;#31561;&amp;#31561;&amp;#65307;&amp;#21516;&amp;#26679;&amp;#65292;&amp;#20225;&amp;#19994;&amp;#33258;&amp;#36523;&amp;#30340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;&amp;#20915;&amp;#23450;&amp;#20102;&amp;#20182;&amp;#20204;&amp;#23545;&amp;#23439;&amp;#35266;&amp;#32972;&amp;#26223;&amp;#30340;&amp;#29702;&amp;#35299;&amp;#12289;&amp;#34701;&amp;#20837;&amp;#32463;&amp;#27982;&amp;#20840;&amp;#29699;&amp;#21270;&amp;#30340;&amp;#31243;&amp;#24230;&amp;#12289;&amp;#19982;&amp;#22269;&amp;#22806;&amp;#32852;&amp;#31995;&amp;#30340;&amp;#28145;&amp;#24230;&amp;#21644;&amp;#24191;&amp;#24230;&amp;#31561;&amp;#23439;&amp;#35266;&amp;#23610;&amp;#24230;&amp;#22240;&amp;#32032;&amp;#12290;&lt;/span&gt;&lt;/p&gt;&lt;p style=3D"line-height: 150%; text-indent: 28px; margin-top: 10px;"&gt;&lt;span style=3D"line-height: 150%; font-family: &amp;#23435;&amp;#20307;;"&gt;&amp;#30456;&amp;#20851;&amp;#23398;&amp;#26415;&amp;#25104;&amp;#26524;&amp;#24050;&amp;#32463;&amp;#21457;&amp;#34920;&amp;#22312;&amp;#22320;&amp;#29702;&amp;#23398;&amp;#31185;&amp;#22269;&amp;#38469;&amp;#25490;&amp;#21517;&amp;#21069;&amp;#20116;&amp;#30340;&lt;/span&gt;&lt;span style=3D"line-height: 150%;"&gt;SSCI&lt;/span&gt;&lt;span style=3D"line-height: 150%; font-family: &amp;#23435;&amp;#20307;;"&gt;&amp;#26434;&amp;#24535;&amp;#12298;&lt;/span&gt;&lt;span style=3D"line-height: 150%;"&gt;Journal of Economic Geography&lt;/span&gt;&lt;span style=3D"line-height: 150%; font-family: &amp;#23435;&amp;#20307;;"&gt;&amp;#12299;&amp;#19978;&amp;#65292;&amp;#21333;&amp;#31687;&amp;#24341;&amp;#29992;&amp;#27425;&amp;#25968;&amp;#36798;&lt;/span&gt;&lt;span style=3D"line-height: 150%;"&gt;16&lt;/span&gt;&lt;span style=3D"line-height: 150%; font-family: &amp;#23435;&amp;#20307;;"&gt;&amp;#27425;&amp;#65307;&amp;#20197;&amp;#8220;&amp;#25919;&amp;#20225;&amp;#31574;&amp;#30053;&amp;#32806;&amp;#21512;&amp;#8221;&amp;#21644;&amp;#21306;&amp;#22495;&amp;#21019;&amp;#26032;&amp;#20026;&amp;#26680;&amp;#24515;&amp;#30340;&amp;#19987;&amp;#33879;&amp;#12298;&lt;/span&gt;&lt;span style=3D"line-height: 150%;"&gt;Upgrading China&amp;#8217;s Information and Communication Technology Industry: State-firm Strategic Coordination and the Geography of Technological Innovation&lt;/span&gt;&lt;span style=3D"line-height: 150%; font-family: &amp;#23435;&amp;#20307;;"&gt;&amp;#12299;&amp;#24050;&amp;#33719;&amp;#20986;&amp;#29256;&amp;#12290;&amp;#12298;&lt;/span&gt;&lt;span style=3D"line-height: 150%;"&gt;Journal of Economic Geography&lt;/span&gt;&lt;span style=3D"line-height: 150%; font-family: &amp;#23435;&amp;#20307;;"&gt;&amp;#12299;&amp;#26434;&amp;#24535;&amp;#20027;&amp;#32534;&amp;#12289;&amp;#22810;&amp;#20262;&amp;#22810;&amp;#22823;&amp;#23398;&amp;#22320;&amp;#29702;&amp;#31995;&lt;/span&gt;&lt;span style=3D"line-height: 150%;"&gt;Harald Bathelt&lt;/span&gt;&lt;span style=3D"line-height: 150%; font-family: &amp;#23435;&amp;#20307;;"&gt;&amp;#25945;&amp;#25480;&amp;#35780;&amp;#20215;&amp;#36825;&amp;#20123;&amp;#30740;&amp;#31350;&amp;#20026;&amp;#8220;&amp;#20013;&amp;#22269;&amp;#21306;&amp;#22495;&amp;#21019;&amp;#26032;&amp;#39046;&amp;#22495;&amp;#26368;&amp;#20248;&amp;#31168;&amp;#30340;&amp;#30740;&amp;#31350;&amp;#25104;&amp;#26524;&amp;#20043;&amp;#19968;&amp;#8221;&amp;#12290;&amp;#30001;&amp;#20110;&amp;#22312;&amp;#20225;&amp;#19994;&amp;#21019;&amp;#26032;&amp;#26041;&amp;#38754;&amp;#30340;&amp;#31361;&amp;#20986;&amp;#25104;&amp;#23601;&amp;#65292;&amp;#30003;&amp;#35831;&amp;#20154;&amp;#21463;&amp;#12298;&lt;/span&gt;&lt;span style=3D"line-height: 150%;"&gt;Economic Geography&lt;/span&gt;&lt;span style=3D"line-height: 150%; font-family: &amp;#23435;&amp;#20307;;"&gt;&amp;#12299;&amp;#65288;&amp;#32463;&amp;#27982;&amp;#22320;&amp;#29702;&amp;#39046;&amp;#22495;&amp;#22269;&amp;#38469;&amp;#25490;&amp;#21517;&amp;#31532;&amp;#19968;&amp;#30340;&amp;#26399;&amp;#21002;&amp;#65289;&amp;#20027;&amp;#32534;&amp;#36992;&amp;#35831;&amp;#65292;&amp;#20026;&amp;#12298;&lt;/span&gt;&lt;span style=3D"line-height: 150%;"&gt;Innovation Spaces in Asia&lt;/span&gt;&lt;span style=3D"line-height: 150%; font-family: &amp;#23435;&amp;#20307;;"&gt;&amp;#12299;&amp;#20889;&amp;#20070;&amp;#35780;&amp;#65292;&amp;#35813;&amp;#20070;&amp;#35780;&amp;#24050;&amp;#22312;&amp;#12298;&lt;/span&gt;&lt;span style=3D"line-height: 150%;"&gt;Economic Geography&lt;/span&gt;&lt;span style=3D"line-height: 150%; font-family: &amp;#23435;&amp;#20307;;"&gt;&amp;#12299;&amp;#21457;&amp;#34920;&amp;#65307;&amp;#30003;&amp;#35831;&amp;#20154;&amp;#20063;&amp;#25509;&amp;#21463;&amp;#32654;&amp;#22269;&amp;#26102;&amp;#20195;&amp;#21608;&amp;#21002;&amp;#26434;&amp;#24535;&amp;#12298;&lt;/span&gt;&lt;span style=3D"line-height: 150%;"&gt;Time&lt;/span&gt;&lt;span style=3D"line-height: 150%; font-family: &amp;#23435;&amp;#20307;;"&gt;&amp;#12299;&amp;#35760;&amp;#32773;&lt;/span&gt;&lt;span style=3D"line-height: 150%;"&gt;Hannah Beech&lt;/span&gt;&lt;span style=3D"line-height: 150%; font-family: &amp;#23435;&amp;#20307;;"&gt;&amp;#23545;&amp;#20013;&amp;#22269;&amp;#21019;&amp;#26032;&amp;#38382;&amp;#39064;&amp;#30340;&amp;#37319;&amp;#35775;&amp;#65292;&amp;#30456;&amp;#20851;&amp;#30740;&amp;#31350;&amp;#35780;&amp;#35770;&amp;#34987;&amp;#12298;&lt;/span&gt;&lt;span style=3D"line-height: 150%;"&gt;Times&lt;/span&gt;&lt;span style=3D"line-height: 150%; font-family: &amp;#23435;&amp;#20307;;"&gt;&amp;#12299;&amp;#37319;&amp;#32435;&amp;#24182;&amp;#21457;&amp;#34920;&amp;#12290;&amp;#30003;&amp;#35831;&amp;#20154;&amp;#20808;&amp;#21518;&amp;#21463;&amp;#21040;&amp;#29790;&amp;#20856;&amp;#38534;&amp;#24503;&amp;#22823;&amp;#23398;&amp;#12289;&amp;#28595;&amp;#22823;&amp;#21033;&amp;#20122;&amp;#26118;&amp;#22763;&amp;#20848;&amp;#22823;&amp;#23398;&amp;#30340;&amp;#36992;&amp;#35831;&amp;#21442;&amp;#21152;&amp;#22312;&amp;#29790;&amp;#20856;&amp;#21644;&amp;#28595;&amp;#22823;&amp;#21033;&amp;#20122;&amp;#20030;&amp;#21150;&amp;#30340;&amp;#22269;&amp;#38469;&amp;#30740;&amp;#35752;&amp;#20250;&amp;#65307;&amp;#21463;&amp;#27993;&amp;#27743;&amp;#30465;&amp;#22320;&amp;#29702;&amp;#23398;&amp;#20250;&amp;#36992;&amp;#35831;&amp;#22312;&amp;#27993;&amp;#27743;&amp;#30465;&amp;#22320;&amp;#29702;&amp;#23398;&amp;#20250;&lt;/span&gt;&lt;span style=3D"line-height: 150%;"&gt;2014&lt;/span&gt;&lt;span style=3D"line-height: 150%; font-family: &amp;#23435;&amp;#20307;;"&gt;&amp;#23398;&amp;#26415;&amp;#24180;&amp;#20250;&amp;#19978;&amp;#20570;&amp;#22823;&amp;#20250;&amp;#25253;&amp;#21578;&amp;#65292;&amp;#20135;&amp;#29983;&amp;#20102;&amp;#36739;&amp;#22823;&amp;#30340;&amp;#23398;&amp;#26415;&amp;#24433;&amp;#21709;&amp;#21147;&amp;#12290;&lt;/span&gt;&lt;/p&gt;&lt;p style=3D"line-height: 150%; text-indent: 32px; margin-top: 10px;"&gt;&lt;span style=3D"line-height: 150%; font-family: &amp;#40657;&amp;#20307;; font-size: 16px;"&gt;&amp;#20108;&amp;#12289;&amp;#36136;&amp;#30097;&amp;#35199;&amp;#26041;&amp;#32463;&amp;#27982;&amp;#22320;&amp;#29702;&amp;#23398;&amp;#30340;&amp;#8220;&amp;#26032;&amp;#21306;&amp;#22495;&amp;#20027;&amp;#20041;&amp;#8221;&amp;#21644;&amp;#8220;&amp;#20851;&amp;#31995;&amp;#36716;&amp;#21521;&amp;#8221;&amp;#65292;&amp;#25351;&amp;#20986;&amp;#22312;&amp;#25105;&amp;#22269;&amp;#20225;&amp;#19994;&amp;#21019;&amp;#26032;&amp;#36807;&amp;#31243;&amp;#20013;&amp;#65292;&amp;#21306;&amp;#22495;&amp;#21046;&amp;#24230;&amp;#26500;&amp;#24314;&amp;#27604;&amp;#22320;&amp;#29702;&amp;#37051;&amp;#36817;&amp;#24615;&amp;#26356;&amp;#20026;&amp;#37325;&amp;#35201;&lt;/span&gt;&lt;/p&gt;&lt;p style=3D"line-height: 150%; text-indent: 28px; margin-top: 10px;"&gt;&lt;span style=3D"line-height: 150%; font-family: &amp;#23435;&amp;#20307;;"&gt;&amp;#33258;&amp;#20135;&amp;#19994;&amp;#38598;&amp;#32676;&amp;#30340;&amp;#27010;&amp;#24565;&amp;#25552;&amp;#20986;&amp;#20197;&amp;#26469;&amp;#65292;&amp;#25105;&amp;#22269;&amp;#21508;&amp;#22320;&amp;#25919;&amp;#24220;&amp;#25472;&amp;#36215;&amp;#22253;&amp;#21306;&amp;#24314;&amp;#35774;&amp;#30340;&amp;#39640;&amp;#28526;&amp;#12290;&amp;#20294;&amp;#26159;&amp;#65292;&amp;#22320;&amp;#29702;&amp;#37051;&amp;#36817;&amp;#24615;&amp;#19968;&amp;#23450;&amp;#33021;&amp;#20419;&amp;#36827;&amp;#20225;&amp;#19994;&amp;#21019;&amp;#26032;&amp;#21527;&amp;#65311;&amp;#22253;&amp;#21306;&amp;#24314;&amp;#35774;&amp;#28526;&amp;#65288;&lt;/span&gt;&lt;span style=3D"line-height: 150%;"&gt;zone fever&lt;/span&gt;&lt;span style=3D"line-height: 150%; font-family: &amp;#23435;&amp;#20307;;"&gt;&amp;#65289;&amp;#30495;&amp;#33021;&amp;#20419;&amp;#36827;&amp;#22320;&amp;#26041;&amp;#32463;&amp;#27982;&amp;#21457;&amp;#23637;&amp;#21527;&amp;#65311;&amp;#30003;&amp;#35831;&amp;#20154;&amp;#20197;&amp;#25105;&amp;#22269;&amp;#30005;&amp;#23376;&amp;#20449;&amp;#24687;&amp;#20135;&amp;#19994;&amp;#20026;&amp;#30740;&amp;#31350;&amp;#23545;&amp;#35937;&amp;#65292;&amp;#37325;&amp;#28857;&amp;#25506;&amp;#35752;&amp;#20102;&amp;#30005;&amp;#23376;&amp;#20449;&amp;#24687;&amp;#20135;&amp;#19994;&amp;#38598;&amp;#32676;&amp;#23545;&amp;#20225;&amp;#19994;&amp;#25216;&amp;#26415;&amp;#21019;&amp;#26032;&amp;#30340;&amp;#24433;&amp;#21709;&amp;#65292;&amp;#25552;&amp;#20986;&amp;#20102;&amp;#20135;&amp;#19994;&amp;#38598;&amp;#32858;&amp;#19982;&amp;#20225;&amp;#19994;&amp;#21019;&amp;#26032;&amp;#21457;&amp;#23637;&amp;#24182;&amp;#26080;&amp;#30452;&amp;#25509;&amp;#30340;&amp;#22240;&amp;#26524;&amp;#20851;&amp;#31995;&amp;#30340;&amp;#26032;&amp;#35748;&amp;#35782;&amp;#12290;&amp;#30001;&amp;#20110;&amp;#25105;&amp;#22269;&amp;#30693;&amp;#35782;&amp;#21644;&amp;#25216;&amp;#26415;&amp;#34987;&amp;#30423;&amp;#29992;&amp;#30340;&amp;#24773;&amp;#20917;&amp;#26222;&amp;#36941;&amp;#23384;&amp;#22312;&amp;#65292;&amp;#20135;&amp;#19994;&amp;#38598;&amp;#32858;&amp;#25110;&amp;#22320;&amp;#29702;&amp;#37051;&amp;#36817;&amp;#24615;&amp;#19981;&amp;#20165;&amp;#27809;&amp;#26377;&amp;#22686;&amp;#24378;&amp;#20225;&amp;#19994;&amp;#20043;&amp;#38388;&amp;#30340;&amp;#30693;&amp;#35782;&amp;#28322;&amp;#20986;&amp;#21644;&amp;#38598;&amp;#20307;&amp;#23398;&amp;#20064;&amp;#65292;&amp;#21453;&amp;#32780;&amp;#21152;&amp;#24378;&amp;#20102;&amp;#20225;&amp;#19994;&amp;#20043;&amp;#38388;&amp;#30340;&amp;#25932;&amp;#35270;&amp;#21644;&amp;#38450;&amp;#22791;&amp;#65292;&amp;#36825;&amp;#31181;&amp;#19981;&amp;#20449;&amp;#20219;&amp;#20851;&amp;#31995;&amp;#25104;&amp;#20026;&amp;#38598;&amp;#32676;&amp;#20225;&amp;#19994;&amp;#21019;&amp;#26032;&amp;#21644;&amp;#21306;&amp;#22495;&amp;#32463;&amp;#27982;&amp;#21457;&amp;#23637;&amp;#30340;&amp;#26497;&amp;#22823;&amp;#38556;&amp;#30861;&amp;#12290;&amp;#22312;&amp;#29616;&amp;#38454;&amp;#27573;&amp;#65292;&amp;#30450;&amp;#30446;&amp;#24314;&amp;#35774;&amp;#22253;&amp;#21306;&amp;#12289;&amp;#36861;&amp;#27714;&amp;#22320;&amp;#29702;&amp;#37051;&amp;#36817;&amp;#24615;&amp;#22312;&amp;#25105;&amp;#22269;&amp;#24182;&amp;#19981;&amp;#21487;&amp;#21462;&amp;#65292;&amp;#32780;&amp;#21306;&amp;#22495;&amp;#22312;&amp;#30693;&amp;#35782;&amp;#20135;&amp;#26435;&amp;#20445;&amp;#25252;&amp;#12289;&amp;#24066;&amp;#22330;&amp;#35268;&amp;#33539;&amp;#24615;&amp;#31561;&amp;#26041;&amp;#38754;&amp;#30340;&amp;#21046;&amp;#24230;&amp;#26500;&amp;#24314;&amp;#36828;&amp;#27604;&amp;#22320;&amp;#29702;&amp;#37051;&amp;#36817;&amp;#24615;&amp;#37325;&amp;#35201;&amp;#12290;&amp;#22320;&amp;#26041;&amp;#25919;&amp;#24220;&amp;#24212;&amp;#37325;&amp;#28857;&amp;#20851;&amp;#27880;&amp;#21306;&amp;#22495;&amp;#30693;&amp;#35782;&amp;#20135;&amp;#26435;&amp;#20445;&amp;#25252;&amp;#31561;&amp;#26041;&amp;#38754;&amp;#30340;&amp;#21046;&amp;#24230;&amp;#26500;&amp;#24314;&amp;#65292;&amp;#22312;&amp;#21046;&amp;#24230;&amp;#21644;&amp;#24066;&amp;#22330;&amp;#29615;&amp;#22659;&amp;#36880;&amp;#27493;&amp;#23436;&amp;#21892;&amp;#30340;&amp;#24773;&amp;#20917;&amp;#19979;&amp;#65292;&amp;#20877;&amp;#26377;&amp;#36873;&amp;#25321;&amp;#24615;&amp;#22320;&amp;#20419;&amp;#36827;&amp;#20225;&amp;#19994;&amp;#38598;&amp;#32858;&amp;#65292;&amp;#21542;&amp;#21017;&amp;#20250;&amp;#30772;&amp;#22351;&amp;#20225;&amp;#19994;&amp;#38388;&amp;#30340;&amp;#21512;&amp;#20316;&amp;#21019;&amp;#26032;&amp;#65292;&amp;#19981;&amp;#21033;&amp;#20110;&amp;#22320;&amp;#26041;&amp;#32463;&amp;#27982;&amp;#30340;&amp;#21457;&amp;#23637;&amp;#12290;&amp;#35813;&amp;#25104;&amp;#26524;&amp;#25209;&amp;#21028;&amp;#20102;&amp;#36817;&amp;#24180;&amp;#26469;&amp;#35199;&amp;#26041;&amp;#20027;&amp;#27969;&amp;#32463;&amp;#27982;&amp;#22320;&amp;#29702;&amp;#23398;&amp;#23545;&amp;#8220;&amp;#20851;&amp;#31995;&amp;#36716;&amp;#21521;&amp;#8221;&amp;#21644;&amp;#8220;&amp;#22320;&amp;#29702;&amp;#37051;&amp;#36817;&amp;#24615;&amp;#8221;&amp;#30340;&amp;#30450;&amp;#30446;&amp;#36855;&amp;#20449;&amp;#65292;&amp;#25581;&amp;#31034;&amp;#20102;&amp;#21306;&amp;#22495;&amp;#21046;&amp;#24230;&amp;#26500;&amp;#24314;&amp;#30340;&amp;#37325;&amp;#35201;&amp;#24615;&amp;#21644;&amp;#22253;&amp;#21306;&amp;#24314;&amp;#35774;&amp;#28909;&amp;#30340;&amp;#21361;&amp;#23475;&amp;#24615;&amp;#12290;&lt;/span&gt;&lt;/p&gt;&lt;p style=3D"line-height: 150%; text-indent: 28px; margin-top: 10px;"&gt;&lt;span style=3D"line-height: 150%; font-family: &amp;#23435;&amp;#20307;;"&gt;&amp;#30456;&amp;#20851;&amp;#30740;&amp;#31350;&amp;#25104;&amp;#26524;&amp;#24050;&amp;#32463;&amp;#21457;&amp;#34920;&amp;#22312;&amp;#22320;&amp;#29702;&amp;#23398;&amp;#39030;&amp;#23574;&lt;/span&gt;&lt;span style=3D"line-height: 150%;"&gt;SSCI&lt;/span&gt;&lt;span style=3D"line-height: 150%; font-family: &amp;#23435;&amp;#20307;;"&gt;&amp;#26434;&amp;#24535;&amp;#12298;&lt;/span&gt;&lt;span style=3D"line-height: 150%;"&gt;Environment and Planning A&lt;/span&gt;&lt;span style=3D"line-height: 150%; font-family: &amp;#23435;&amp;#20307;;"&gt;&amp;#12299;&amp;#21644;&amp;#12298;&lt;/span&gt;&lt;span style=3D"line-height: 150%;"&gt;Issues &amp;amp;Studies&lt;/span&gt;&lt;span style=3D"line-height: 150%; font-family: &amp;#23435;&amp;#20307;;"&gt;&amp;#12299;&amp;#19978;&amp;#65292;&amp;#25454;&lt;/span&gt;&lt;span style=3D"line-height: 150%;"&gt;Web of Science&lt;/span&gt;&lt;span style=3D"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%; font-family: &amp;#23435;&amp;#20307;;"&gt;&amp;#32479;&amp;#35745;&amp;#65292;&amp;#24341;&amp;#29992;&amp;#27425;&amp;#25968;&amp;#39640;&amp;#36798;&lt;/span&gt;&lt;span style=3D"line-height: 150%;"&gt;60&lt;/span&gt;&lt;span style=3D"line-height: 150%; font-family: &amp;#23435;&amp;#20307;;"&gt;&amp;#22810;&amp;#27425;&amp;#12290;&lt;/span&gt;&lt;/p&gt;&lt;p style=3D"line-height: 150%; text-indent: 32px; margin-top: 10px;"&gt;&lt;span style=3D"line-height: 150%; font-family: &amp;#40657;&amp;#20307;; font-size: 16px;"&gt;&amp;#19977;&amp;#12289;&amp;#24320;&amp;#25299;&amp;#24615;&amp;#22320;&amp;#25552;&amp;#20986;&amp;#8220;&amp;#22320;&amp;#29702;&amp;#30693;&amp;#35782;&amp;#25628;&amp;#23547;&amp;#8221;&amp;#65288;geographical knowledge search&amp;#65289;&amp;#27010;&amp;#24565;&amp;#65292;&amp;#25552;&amp;#28860;&amp;#20225;&amp;#19994;&amp;#21019;&amp;#26032;&amp;#22320;&amp;#29702;&amp;#30340;&amp;#24494;&amp;#35266;&amp;#26426;&amp;#21046;&lt;/span&gt;&lt;/p&gt;&lt;p style=3D"line-height: 150%; text-indent: 28px; margin-top: 10px;"&gt;&lt;span style=3D"line-height: 150%; font-family: &amp;#23435;&amp;#20307;;"&gt;&amp;#8220;&amp;#24320;&amp;#25918;&amp;#21019;&amp;#26032;&amp;#8221;&amp;#29702;&amp;#35770;&amp;#35748;&amp;#20026;&amp;#65292;&amp;#38543;&amp;#30528;&amp;#30693;&amp;#35782;&amp;#21644;&amp;#25216;&amp;#26415;&amp;#30340;&amp;#26085;&amp;#30410;&amp;#22797;&amp;#26434;&amp;#21270;&amp;#65292;&amp;#21363;&amp;#20351;&amp;#26159;&amp;#23454;&amp;#21147;&amp;#24378;&amp;#22823;&amp;#30340;&amp;#20225;&amp;#19994;&amp;#20063;&amp;#38656;&amp;#35201;&amp;#22806;&amp;#22312;&amp;#20114;&amp;#34917;&amp;#30693;&amp;#35782;&amp;#20197;&amp;#25552;&amp;#21319;&amp;#21019;&amp;#26032;&amp;#34920;&amp;#29616;&amp;#12290;&amp;#20294;&amp;#26159;&amp;#65292;&amp;#20225;&amp;#19994;&amp;#20174;&amp;#21738;&amp;#37324;&amp;#33719;&amp;#24471;&amp;#30693;&amp;#35782;&amp;#12289;&amp;#22914;&amp;#20309;&amp;#33719;&amp;#24471;&amp;#30693;&amp;#35782;&amp;#65311;&amp;#19981;&amp;#21516;&amp;#25216;&amp;#26415;&amp;#23618;&amp;#27425;&amp;#30340;&amp;#20225;&amp;#19994;&amp;#33719;&amp;#21462;&amp;#30693;&amp;#35782;&amp;#30340;&amp;#36884;&amp;#24452;&amp;#26159;&amp;#21542;&amp;#19968;&amp;#26679;&amp;#65311;&amp;#36825;&amp;#20123;&amp;#37117;&amp;#26159;&amp;#21019;&amp;#26032;&amp;#22320;&amp;#29702;&amp;#23398;&amp;#30340;&amp;#26680;&amp;#24515;&amp;#38382;&amp;#39064;&amp;#12290;&lt;/span&gt;&lt;/p&gt;&lt;p style=3D"line-height: 150%; text-indent: 28px; margin-top: 10px;"&gt;&lt;span style=3D"line-height: 150%; font-family: &amp;#23435;&amp;#20307;;"&gt;&amp;#30003;&amp;#35831;&amp;#20154;&amp;#23558;&amp;#31649;&amp;#29702;&amp;#23398;&amp;#30340;&amp;#30693;&amp;#35782;&amp;#25628;&amp;#23547;&amp;#29702;&amp;#35770;&amp;#19982;&amp;#22320;&amp;#29702;&amp;#23610;&amp;#24230;&amp;#30456;&amp;#32467;&amp;#21512;&amp;#65292;&amp;#24320;&amp;#25299;&amp;#24615;&amp;#22320;&amp;#25552;&amp;#20986;&amp;#8220;&amp;#22320;&amp;#29702;&amp;#30693;&amp;#35782;&amp;#25628;&amp;#23547;&amp;#8221;&amp;#36825;&amp;#19968;&amp;#27010;&amp;#24565;&amp;#65292;&amp;#24182;&amp;#23558;&amp;#20854;&amp;#32454;&amp;#21270;&amp;#20026;&amp;#8220;&amp;#26412;&amp;#22320;&amp;#23485;&amp;#24230;&amp;#25628;&amp;#23547;&amp;#65292;&amp;#26412;&amp;#22320;&amp;#28145;&amp;#24230;&amp;#25628;&amp;#23547;&amp;#65292;&amp;#22806;&amp;#22320;&amp;#23485;&amp;#24230;&amp;#25628;&amp;#23547;&amp;#21644;&amp;#22806;&amp;#22320;&amp;#28145;&amp;#24230;&amp;#25628;&amp;#23547;&amp;#8221;&amp;#22235;&amp;#31181;&amp;#19981;&amp;#21516;&amp;#30340;&amp;#25628;&amp;#23547;&amp;#27169;&amp;#24335;&amp;#65307;&amp;#22312;&amp;#24378;&amp;#35843;&amp;#21306;&amp;#22495;&amp;#20869;&amp;#37096;&amp;#20225;&amp;#19994;&amp;#20855;&amp;#26377;&amp;#24322;&amp;#36136;&amp;#24615;&amp;#30340;&amp;#22522;&amp;#30784;&amp;#19978;&amp;#65292;&amp;#25552;&amp;#20986;&amp;#20102;&amp;#19981;&amp;#21516;&amp;#20225;&amp;#19994;&amp;#24212;&amp;#35813;&amp;#26681;&amp;#25454;&amp;#33258;&amp;#36523;&amp;#30340;&amp;#25216;&amp;#26415;&amp;#33021;&amp;#21147;&amp;#21644;&amp;#27700;&amp;#24179;&amp;#65292;&amp;#26377;&amp;#36873;&amp;#25321;&amp;#24615;&amp;#22320;&amp;#36827;&amp;#34892;&amp;#22320;&amp;#29702;&amp;#30693;&amp;#35782;&amp;#25628;&amp;#23547;&amp;#65292;&amp;#25552;&amp;#39640;&amp;#21019;&amp;#26032;&amp;#25928;&amp;#29575;&amp;#65292;&amp;#32780;&amp;#19981;&amp;#26159;&amp;#34987;&amp;#21160;&amp;#22320;&amp;#25509;&amp;#21463;&amp;#30693;&amp;#35782;&amp;#28322;&amp;#20986;&amp;#30340;&amp;#26032;&amp;#35748;&amp;#35782;&amp;#12290;&amp;#30003;&amp;#35831;&amp;#20154;&amp;#20197;&amp;#27993;&amp;#27743;&amp;#30465;&amp;#32442;&amp;#32455;&amp;#20135;&amp;#19994;&amp;#21644;&amp;#21307;&amp;#33647;&amp;#20135;&amp;#19994;&amp;#20026;&amp;#20363;&amp;#65292;&amp;#35777;&amp;#23454;&amp;#20102;&amp;#22312;&amp;#20225;&amp;#19994;&amp;#21019;&amp;#26032;&amp;#36807;&amp;#31243;&amp;#20013;&amp;#65292;&amp;#19981;&amp;#21516;&amp;#25216;&amp;#26415;&amp;#33021;&amp;#21147;&amp;#30340;&amp;#20225;&amp;#19994;&amp;#22312;&amp;#30693;&amp;#35782;&amp;#25628;&amp;#23547;&amp;#27169;&amp;#24335;&amp;#26041;&amp;#38754;&amp;#23384;&amp;#22312;&amp;#37325;&amp;#35201;&amp;#24046;&amp;#24322;&amp;#65306;&amp;#22806;&amp;#22320;&amp;#23485;&amp;#24230;&amp;#25628;&amp;#23547;&amp;#23545;&amp;#25216;&amp;#26415;&amp;#39046;&amp;#20808;&amp;#20225;&amp;#19994;&amp;#30340;&amp;#21019;&amp;#26032;&amp;#26377;&amp;#30528;&amp;#37325;&amp;#35201;&amp;#24433;&amp;#21709;&amp;#65292;&amp;#32780;&amp;#25216;&amp;#26415;&amp;#33853;&amp;#21518;&amp;#30340;&amp;#20225;&amp;#19994;&amp;#21482;&amp;#38656;&amp;#35201;&amp;#22312;&amp;#26412;&amp;#22320;&amp;#36827;&amp;#34892;&amp;#23485;&amp;#24230;&amp;#25628;&amp;#23547;&amp;#21363;&amp;#21487;&amp;#12290;&amp;#35813;&amp;#30740;&amp;#31350;&amp;#25104;&amp;#26524;&amp;#25209;&amp;#21028;&amp;#20102;&amp;#35199;&amp;#26041;&amp;#38598;&amp;#32676;&amp;#25991;&amp;#29486;&amp;#25226;&amp;#20225;&amp;#19994;&amp;#30475;&amp;#25104;&amp;#21516;&amp;#36136;&amp;#24615;&amp;#30340;&amp;#29702;&amp;#35770;&amp;#20551;&amp;#35774;&amp;#65292;&amp;#25226;&amp;#30693;&amp;#35782;&amp;#28322;&amp;#20986;&amp;#30475;&amp;#25104;&amp;#26159;&amp;#38598;&amp;#32676;&amp;#30340;&amp;#24517;&amp;#28982;&amp;#32467;&amp;#26524;&amp;#65292;&amp;#36825;&amp;#20123;&amp;#30740;&amp;#31350;&amp;#20016;&amp;#23500;&amp;#20102;&amp;#21019;&amp;#26032;&amp;#21644;&amp;#38598;&amp;#32676;&amp;#29702;&amp;#35770;&amp;#65292;&amp;#20957;&amp;#32451;&amp;#20102;&amp;#20225;&amp;#19994;&amp;#21019;&amp;#26032;&amp;#22320;&amp;#29702;&amp;#30340;&amp;#24494;&amp;#35266;&amp;#26426;&amp;#21046;&amp;#12290;&lt;/span&gt;&lt;/p&gt;&lt;p style=3D"line-height: 150%; text-indent: 28px; margin-top: 10px;"&gt;&lt;span style=3D"line-height: 150%; font-family: &amp;#23435;&amp;#20307;;"&gt;&amp;#30456;&amp;#20851;&amp;#30740;&amp;#31350;&amp;#25104;&amp;#26524;&amp;#21457;&amp;#34920;&amp;#22312;&lt;/span&gt;&lt;span style=3D"line-height: 150%;"&gt;SSCI&lt;/span&gt;&lt;span style=3D"line-height: 150%; font-family: &amp;#23435;&amp;#20307;;"&gt;&amp;#26434;&amp;#24535;&amp;#12298;&lt;/span&gt;&lt;span style=3D"line-height: 150%;"&gt;Environment and Planning A&lt;/span&gt;&lt;span style=3D"line-height: 150%; font-family: &amp;#23435;&amp;#20307;;"&gt;&amp;#12299;&amp;#12289;&amp;#12298;&lt;/span&gt;&lt;span style=3D"line-height: 150%;"&gt;Papers in Regional Science&lt;/span&gt;&lt;span style=3D"line-height: 150%; font-family: &amp;#23435;&amp;#20307;;"&gt;&amp;#12299;&amp;#21644;&amp;#12298;&lt;/span&gt;&lt;span style=3D"line-height: 150%;"&gt;Tijdschrift voor economische en sociale geografie&lt;/span&gt;&lt;span style=3D"line-height: 150%; font-family: &amp;#23435;&amp;#20307;;"&gt;&amp;#12299;&amp;#19978;&amp;#12290;&lt;/span&gt;&lt;/p&gt;&lt;p style=3D"line-height: 150%; text-indent: 28px; margin-top: 10px;"&gt;&lt;span style=3D"line-height: 150%; font-family: &amp;#23435;&amp;#20307;;"&gt;&amp;#22235;&amp;#12289;&lt;/span&gt;&lt;span style=3D"line-height: 150%; font-family: &amp;#40657;&amp;#20307;; font-size: 16px;"&gt;&amp;#24320;&amp;#21019;&amp;#24615;&amp;#22320;&amp;#25506;&amp;#32034;&amp;#25105;&amp;#22269;&amp;#26412;&amp;#22303;&amp;#20225;&amp;#19994;&amp;#23545;&amp;#22806;&amp;#36164;&amp;#20225;&amp;#19994;&amp;#21019;&amp;#26032;&amp;#30340;&amp;#21453;&amp;#21521;&amp;#28322;&amp;#20986;&amp;#26426;&amp;#21046;&amp;#21644;&amp;#25928;&amp;#24212;&lt;/span&gt;&lt;/p&gt;&lt;p style=3D"line-height: 150%; text-indent: 28px; margin-top: 10px;"&gt;&lt;span style=3D"line-height: 150%; font-family: &amp;#23435;&amp;#20307;;"&gt;&amp;#25913;&amp;#38761;&amp;#24320;&amp;#25918;&lt;/span&gt;&lt;span style=3D"line-height: 150%;"&gt;30&lt;/span&gt;&lt;span style=3D"line-height: 150%; font-family: &amp;#23435;&amp;#20307;;"&gt;&amp;#22810;&amp;#24180;&amp;#26469;&amp;#65292;&amp;#25105;&amp;#22269;&amp;#21560;&amp;#24341;&amp;#20102;&amp;#22823;&amp;#37327;&amp;#22806;&amp;#36164;&amp;#12290;&amp;#20247;&amp;#22810;&amp;#30740;&amp;#31350;&amp;#20027;&amp;#35201;&amp;#20851;&amp;#27880;&amp;#22806;&amp;#36164;&amp;#23545;&amp;#20869;&amp;#36164;&amp;#20225;&amp;#19994;&amp;#30340;&amp;#25216;&amp;#26415;&amp;#28322;&amp;#20986;&amp;#21644;&amp;#36716;&amp;#31227;&amp;#65292;&amp;#24456;&amp;#23569;&amp;#26377;&amp;#30740;&amp;#31350;&amp;#25506;&amp;#35752;&amp;#25105;&amp;#22269;&amp;#20869;&amp;#36164;&amp;#23545;&amp;#22806;&amp;#36164;&amp;#20225;&amp;#19994;&amp;#21019;&amp;#26032;&amp;#30340;&amp;#21453;&amp;#21521;&amp;#28322;&amp;#20986;&amp;#26426;&amp;#21046;&amp;#21644;&amp;#25928;&amp;#24212;&amp;#12290;&amp;#25105;&amp;#22269;&amp;#26412;&amp;#22303;&amp;#20225;&amp;#19994;&amp;#32463;&amp;#36807;&amp;#20960;&amp;#21313;&amp;#24180;&amp;#30340;&amp;#39640;&amp;#36895;&amp;#21457;&amp;#23637;&amp;#24050;&amp;#32463;&amp;#20855;&amp;#22791;&amp;#20102;&amp;#19968;&amp;#23450;&amp;#30340;&amp;#21019;&amp;#26032;&amp;#33021;&amp;#21147;&amp;#65292;&amp;#30740;&amp;#31350;&amp;#20869;&amp;#36164;&amp;#20225;&amp;#19994;&amp;#26159;&amp;#21542;&amp;#21644;&amp;#22914;&amp;#20309;&amp;#20135;&amp;#29983;&amp;#21453;&amp;#21521;&amp;#30693;&amp;#35782;&amp;#28322;&amp;#20986;&amp;#65292;&amp;#20174;&amp;#32780;&amp;#20351;&amp;#22806;&amp;#36164;&amp;#26681;&amp;#26893;&amp;#20110;&amp;#20013;&amp;#22269;&amp;#26412;&amp;#22303;&amp;#65292;&amp;#36825;&amp;#26159;&amp;#24403;&amp;#21069;&amp;#19968;&amp;#20010;&amp;#37325;&amp;#35201;&amp;#30340;&amp;#30740;&amp;#31350;&amp;#21629;&amp;#39064;&amp;#12290;&lt;/span&gt;&lt;/p&gt;&lt;p style=3D"line-height: 150%; text-indent: 28px; margin-top: 10px;"&gt;&lt;span style=3D"line-height: 150%; font-family: &amp;#23435;&amp;#20307;;"&gt;&amp;#22522;&amp;#20110;&amp;#32452;&amp;#32455;&amp;#29983;&amp;#24577;&amp;#23398;&amp;#30340;&amp;#21512;&amp;#29702;&amp;#24615;&amp;#29702;&amp;#35770;&amp;#65288;&lt;/span&gt;&lt;span style=3D"line-height: 150%;"&gt;legitimacy theory&lt;/span&gt;&lt;span style=3D"line-height: 150%; font-family: &amp;#23435;&amp;#20307;;"&gt;&amp;#65289;&amp;#65292;&amp;#30003;&amp;#35831;&amp;#20154;&amp;#25552;&amp;#20986;&amp;#65292;&amp;#22806;&amp;#36164;&amp;#20225;&amp;#19994;&amp;#30001;&amp;#20110;&amp;#33258;&amp;#36523;&amp;#36164;&amp;#26412;&amp;#32467;&amp;#26500;&amp;#30340;&amp;#29305;&amp;#27530;&amp;#24615;&amp;#20197;&amp;#21450;&amp;#20854;&amp;#22806;&amp;#26469;&amp;#32773;&amp;#30340;&amp;#36523;&amp;#20221;&amp;#65292;&amp;#20854;&amp;#21512;&amp;#29702;&amp;#24615;&amp;#20250;&amp;#21463;&amp;#21040;&amp;#20854;&amp;#20182;&amp;#32452;&amp;#32455;&amp;#30340;&amp;#36136;&amp;#30097;&amp;#12290;&amp;#22240;&amp;#27492;&amp;#65292;&amp;#22312;&amp;#25105;&amp;#22269;&amp;#32463;&amp;#27982;&amp;#36716;&amp;#22411;&amp;#26102;&amp;#26399;&amp;#65292;&amp;#21306;&amp;#22495;&amp;#20869;&amp;#37096;&amp;#32452;&amp;#32455;&amp;#30340;&amp;#22810;&amp;#26679;&amp;#24615;&amp;#65292;&amp;#29305;&amp;#21035;&amp;#26159;&amp;#20225;&amp;#19994;&amp;#25152;&amp;#26377;&amp;#21046;&amp;#32467;&amp;#26500;&amp;#30340;&amp;#22810;&amp;#26679;&amp;#24615;&amp;#26377;&amp;#21161;&amp;#20110;&amp;#25552;&amp;#21319;&amp;#22806;&amp;#36164;&amp;#20225;&amp;#19994;&amp;#22312;&amp;#24403;&amp;#22320;&amp;#30340;&amp;#21512;&amp;#29702;&amp;#24615;&amp;#20197;&amp;#21450;&amp;#31038;&amp;#20250;&amp;#35748;&amp;#21487;&amp;#24230;&amp;#65292;&amp;#20174;&amp;#32780;&amp;#33719;&amp;#24471;&amp;#20869;&amp;#36164;&amp;#20225;&amp;#19994;&amp;#30340;&amp;#21453;&amp;#21521;&amp;#28322;&amp;#20986;&amp;#65292;&amp;#25552;&amp;#39640;&amp;#21019;&amp;#26032;&amp;#33021;&amp;#21147;&amp;#12290;&amp;#36827;&amp;#19968;&amp;#27493;&amp;#65292;&amp;#30001;&amp;#20110;&amp;#22312;&amp;#21019;&amp;#26032;&amp;#33021;&amp;#21147;&amp;#12289;&amp;#24066;&amp;#22330;&amp;#25935;&amp;#24863;&amp;#24615;&amp;#12289;&amp;#23545;&amp;#22806;&amp;#36164;&amp;#36523;&amp;#20221;&amp;#35748;&amp;#21516;&amp;#31561;&amp;#26041;&amp;#38754;&amp;#30340;&amp;#24046;&amp;#24322;&amp;#65292;&amp;#25105;&amp;#22269;&amp;#19981;&amp;#21516;&amp;#25152;&amp;#26377;&amp;#21046;&amp;#31867;&amp;#22411;&amp;#30340;&amp;#20225;&amp;#19994;&amp;#23545;&amp;#22806;&amp;#36164;&amp;#30340;&amp;#21453;&amp;#21521;&amp;#28322;&amp;#20986;&amp;#25928;&amp;#24212;&amp;#20063;&amp;#19981;&amp;#23613;&amp;#30456;&amp;#21516;&amp;#12290;&amp;#30003;&amp;#35831;&amp;#20154;&amp;#20197;&amp;#25105;&amp;#22269;&amp;#30005;&amp;#23376;&amp;#20449;&amp;#24687;&amp;#20135;&amp;#19994;&amp;#20026;&amp;#20363;&amp;#65292;&amp;#26500;&amp;#24314;&amp;#20102;&amp;#20225;&amp;#19994;&amp;#23618;&amp;#38754;&amp;#30340;&amp;#22238;&amp;#24402;&amp;#27169;&amp;#22411;&amp;#65292;&amp;#35777;&amp;#26126;&amp;#20102;&amp;#65306;&lt;/span&gt;&lt;span style=3D"line-height: 150%;"&gt;1&lt;/span&gt;&lt;span style=3D"line-height: 150%; font-family: &amp;#23435;&amp;#20307;;"&gt;&amp;#65289;&amp;#25105;&amp;#22269;&amp;#20869;&amp;#36164;&amp;#20225;&amp;#19994;&amp;#30340;&amp;#21453;&amp;#21521;&amp;#28322;&amp;#20986;&amp;#26174;&amp;#33879;&amp;#22320;&amp;#25552;&amp;#21319;&amp;#20102;&amp;#22806;&amp;#36164;&amp;#20225;&amp;#19994;&amp;#30340;&amp;#21019;&amp;#26032;&amp;#34920;&amp;#2961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line-height: 150%;"&gt;2&lt;/span&gt;&lt;span style=3D"line-height: 150%; font-family: &amp;#23435;&amp;#20307;;"&gt;&amp;#65289;&amp;#21306;&amp;#22495;&amp;#25152;&amp;#26377;&amp;#21046;&amp;#32467;&amp;#26500;&amp;#30340;&amp;#22810;&amp;#26679;&amp;#24615;&amp;#26377;&amp;#21161;&amp;#20110;&amp;#21453;&amp;#21521;&amp;#28322;&amp;#20986;&amp;#21644;&amp;#22806;&amp;#36164;&amp;#21019;&amp;#26032;&amp;#65307;&lt;/span&gt;&lt;span style=3D"line-height: 150%;"&gt;3&lt;/span&gt;&lt;span style=3D"line-height: 150%; font-family: &amp;#23435;&amp;#20307;;"&gt;&amp;#65289;&amp;#22269;&amp;#26377;&amp;#20225;&amp;#19994;&amp;#30340;&amp;#26041;&amp;#21521;&amp;#28322;&amp;#20986;&amp;#25928;&amp;#24212;&amp;#22823;&amp;#20110;&amp;#31169;&amp;#26377;&amp;#20225;&amp;#19994;&amp;#12290;&amp;#22240;&amp;#27492;&amp;#65292;&amp;#20869;&amp;#36164;&amp;#23545;&amp;#22806;&amp;#36164;&amp;#21453;&amp;#21521;&amp;#28322;&amp;#20986;&amp;#25110;&amp;#20869;&amp;#22806;&amp;#36164;&amp;#30340;&amp;#21452;&amp;#21521;&amp;#28322;&amp;#20986;&amp;#30340;&amp;#30740;&amp;#31350;&amp;#24517;&amp;#39035;&amp;#37325;&amp;#35270;&amp;#22806;&amp;#36164;&amp;#25152;&amp;#22312;&amp;#21306;&amp;#22495;&amp;#30340;&amp;#31038;&amp;#20250;&amp;#12289;&amp;#32463;&amp;#27982;&amp;#20197;&amp;#21450;&amp;#21046;&amp;#24230;&amp;#32467;&amp;#26500;&amp;#65292;&amp;#32780;&amp;#19981;&amp;#33021;&amp;#21333;&amp;#32431;&amp;#22320;&amp;#23601;&amp;#25216;&amp;#26415;&amp;#35848;&amp;#25216;&amp;#26415;&amp;#12289;&amp;#23601;&amp;#30693;&amp;#35782;&amp;#28322;&amp;#20986;&amp;#35848;&amp;#28322;&amp;#20986;&amp;#21644;&amp;#21019;&amp;#26032;&amp;#12290;&lt;/span&gt;&lt;a name=3D"_GoBack"&gt;&lt;/a&gt;&lt;/p&gt;&lt;p style=3D"line-height: 150%; text-indent: 28px; margin-top: 10px;"&gt;&lt;span style=3D"line-height: 150%; font-family: &amp;#23435;&amp;#20307;;"&gt;&amp;#30456;&amp;#20851;&amp;#30740;&amp;#31350;&amp;#25104;&amp;#26524;&amp;#24050;&amp;#21457;&amp;#34920;&amp;#22312;&lt;/span&gt;&lt;span style=3D"line-height: 150%;"&gt;SSCI&lt;/span&gt;&lt;span style=3D"line-height: 150%; font-family: &amp;#23435;&amp;#20307;;"&gt;&amp;#26434;&amp;#24535;&amp;#12298;&lt;/span&gt;&lt;span style=3D"line-height: 150%;"&gt;The Professional Geographer&lt;/span&gt;&lt;span style=3D"line-height: 150%; font-family: &amp;#23435;&amp;#20307;;"&gt;&amp;#12299;&amp;#12289;&amp;#12298;&lt;/span&gt;&lt;span style=3D"line-height: 150%;"&gt;International Business Review&lt;/span&gt;&lt;span style=3D"line-height: 150%; font-family: &amp;#23435;&amp;#20307;;"&gt;&amp;#12299;&amp;#19978;&amp;#12290;&amp;#35813;&amp;#30740;&amp;#31350;&amp;#33719;&amp;#24471;&amp;#22269;&amp;#38469;&amp;#23398;&amp;#26415;&amp;#32452;&amp;#32455;&amp;#8220;&lt;/span&gt;&lt;span style=3D"line-height: 150%;"&gt;Regional Studies Association&lt;/span&gt;&lt;span style=3D"line-height: 150%; font-family: &amp;#23435;&amp;#20307;;"&gt;&amp;#8221;&amp;#26089;&amp;#26399;&amp;#32844;&amp;#19994;&amp;#22522;&amp;#37329;&amp;#36164;&amp;#21161;&amp;#65288;&lt;/span&gt;&lt;span style=3D"line-height: 150%;"&gt;RSA Early Career Grants&lt;/span&gt;&lt;span style=3D"line-height: 150%; font-family: &amp;#23435;&amp;#20307;;"&gt;&amp;#65292;&amp;#27599;&amp;#24180;&amp;#30003;&amp;#35831;&amp;#25104;&amp;#21151;&amp;#29575;&amp;#20026;&lt;/span&gt;&lt;span style=3D"line-height: 150%;"&gt;5%&lt;/span&gt;&lt;span style=3D"line-height: 150%; font-family: &amp;#23435;&amp;#20307;;"&gt;&amp;#65289;&amp;#12290;&amp;#30003;&amp;#35831;&amp;#20154;&amp;#20063;&amp;#21463;&amp;#36992;&amp;#22312;&amp;#8220;&amp;#31532;&lt;/span&gt;&lt;span style=3D"line-height: 150%;"&gt;15&lt;/span&gt;&lt;span style=3D"line-height: 150%; font-family: &amp;#23435;&amp;#20307;;"&gt;&amp;#23626;&amp;#20135;&amp;#19994;&amp;#38598;&amp;#32676;&amp;#19982;&amp;#21306;&amp;#22495;&amp;#21457;&amp;#23637;&amp;#22823;&amp;#20250;&amp;#8221;&amp;#19978;&amp;#20570;&amp;#20102;&amp;#39064;&amp;#20026;&amp;#12298;&amp;#26412;&amp;#22303;&amp;#38598;&amp;#32676;&amp;#20225;&amp;#19994;&amp;#30340;&amp;#21453;&amp;#21521;&amp;#28322;&amp;#20986;&amp;#23545;&amp;#22806;&amp;#36164;&amp;#20225;&amp;#19994;&amp;#21019;&amp;#26032;&amp;#30340;&amp;#24433;&amp;#21709;&amp;#12299;&amp;#22823;&amp;#20250;&amp;#25253;&amp;#21578;&amp;#12290;&lt;/span&gt;&lt;/p&gt;&lt;p style=3D'margin:0cm;margin-bottom:.0001pt'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: 10px 0px 0px; line-height: 150%;"&gt;&lt;strong&gt;&amp;#23703;&amp;#20301;&amp;#24037;&amp;#20316;&amp;#24605;&amp;#36335;&lt;/strong&gt;&lt;/p&gt;&lt;p style=3D"margin: 10px 0px 0px; line-height: 150%;"&gt;&amp;#32487;&amp;#32493;&amp;#27839;&amp;#30528;&amp;#20225;&amp;#19994;&amp;#21019;&amp;#26032;&amp;#22320;&amp;#29702;&amp;#23398;&amp;#30340;&amp;#30740;&amp;#31350;&amp;#26041;&amp;#21521;&amp;#36827;&amp;#34892;&amp;#28145;&amp;#20837;&amp;#30740;&amp;#31350;&amp;#65292;&amp;#24182;&amp;#22312;&amp;#27492;&amp;#22522;&amp;#30784;&amp;#19978;&amp;#23558;&amp;#30740;&amp;#31350;&amp;#39046;&amp;#22495;&amp;#25299;&amp;#23637;&amp;#21040;&amp;#22478;&amp;#24066;&amp;#22320;&amp;#29702;&amp;#31561;&amp;#39046;&amp;#22495;&amp;#65292;&amp;#23558;&amp;#32463;&amp;#27982;&amp;#22320;&amp;#29702;&amp;#19982;&amp;#22478;&amp;#24066;&amp;#22320;&amp;#29702;&amp;#30456;&amp;#32467;&amp;#21512;&amp;#65292;&amp;#20197;&amp;#26399;&amp;#22312;&amp;#36825;&amp;#20123;&amp;#39046;&amp;#22495;&amp;#20570;&amp;#20986;&amp;#21019;&amp;#26032;&amp;#24615;&amp;#30340;&amp;#30740;&amp;#31350;&amp;#25104;&amp;#26524;&amp;#65307;&lt;/p&gt;&lt;p style=3D"margin: 10px 0px 0px; line-height: 150%;"&gt;&amp;#32487;&amp;#32493;&amp;#24320;&amp;#35774;&amp;#21452;&amp;#35821;&amp;#25945;&amp;#23398;&amp;#35838;&amp;#31243;&amp;#65292;&amp;#25512;&amp;#21160;&amp;#23398;&amp;#29983;&amp;#30340;&amp;#20986;&amp;#22269;&amp;#35775;&amp;#38382;&amp;#21644;&amp;#20132;&amp;#27969;&amp;#65292;&amp;#25193;&amp;#22823;&amp;#23398;&amp;#29983;&amp;#22269;&amp;#38469;&amp;#35270;&amp;#37326;&amp;#65307;&lt;/p&gt;&lt;p style=3D"margin: 10px 0px 0px; line-height: 150%;"&gt;&amp;#32487;&amp;#32493;&amp;#22521;&amp;#20859;&amp;#20248;&amp;#36136;&amp;#30340;&amp;#30740;&amp;#31350;&amp;#29983;&amp;#65307;&lt;/p&gt;&lt;p style=3D"margin: 10px 0px 0px; line-height: 150%;"&gt;&amp;#21152;&amp;#24378;&amp;#22269;&amp;#20869;&amp;#22806;&amp;#23398;&amp;#26415;&amp;#21512;&amp;#20316;&amp;#32593;&amp;#32476;&amp;#65292;&amp;#24341;&amp;#36827;&amp;#22269;&amp;#20869;&amp;#22806;&amp;#39640;&amp;#31471;&amp;#20154;&amp;#25165;&amp;#65292;&amp;#25193;&amp;#22823;&amp;#26412;&amp;#19987;&amp;#19994;&amp;#22312;&amp;#22269;&amp;#20869;&amp;#22806;&amp;#30340;&amp;#24433;&amp;#21709;&amp;#21147;&amp;#65307;&lt;/p&gt;&lt;p style=3D"margin: 10px 0px 0px; line-height: 150%;"&gt;&lt;strong&gt;&amp;#39044;&amp;#26399;&amp;#30446;&amp;#26631;&lt;/strong&gt;&lt;/p&gt;&lt;p style=3D"margin: 10px 0px 0px; line-height: 150%;"&gt;&amp;#65288;&lt;span &gt;1&lt;/span&gt;&amp;#65289;&amp;#21457;&amp;#34920;&amp;#22269;&amp;#38469;&lt;span &gt;SSCI&lt;/span&gt;&amp;#35770;&amp;#25991;&lt;span &gt;5-8&lt;/span&gt;&amp;#31687;&amp;#65307;&amp;#22312;&amp;#22269;&amp;#20869;&lt;span &gt;&amp;#19968;&amp;#32423;&lt;/span&gt;&amp;#26399;&amp;#21002;&amp;#21457;&amp;#34920;&amp;#25991;&amp;#31456;&lt;span &gt;3-5&lt;/span&gt;&amp;#31687;&amp;#65307;&lt;/p&gt;&lt;p style=3D"margin: 10px 0px 0px; line-height: 150%;"&gt;&amp;#65288;&lt;span &gt;2&lt;/span&gt;&amp;#65289;&amp;#30003;&amp;#35831;&amp;#22269;&amp;#23478;&amp;#33258;&amp;#28982;&amp;#31185;&amp;#23398;&amp;#22522;&amp;#37329;&amp;#20248;&amp;#38738;&amp;#39033;&amp;#30446;&amp;#12289;&amp;#22269;&amp;#23478;&amp;#33258;&amp;#28982;&amp;#31185;&amp;#23398;&amp;#22522;&amp;#37329;&amp;#38754;&amp;#19978;&amp;#39033;&amp;#30446;&amp;#65307;&lt;/p&gt;&lt;p style=3D"margin: 10px 0px 0px; line-height: 150%;"&gt;&amp;#65288;&lt;span &gt;3&lt;/span&gt;&amp;#65289;&amp;#32452;&amp;#32455;&amp;#22269;&amp;#38469;&amp;#20250;&amp;#35758;&amp;#20998;&amp;#20250;&amp;#22330;&amp;#21644;&amp;#22269;&amp;#38469;&lt;span &gt;&amp;#30740;&amp;#35752;&amp;#20250;&lt;/span&gt;&amp;#65292;&amp;#21152;&amp;#24378;&amp;#22269;&amp;#38469;&amp;#24433;&amp;#21709;&amp;#21147;&amp;#65307;&lt;/p&gt;&lt;p style=3D"margin: 10px 0px 0px; line-height: 150%;"&gt;&amp;#65288;4&amp;#65289;&amp;#22521;&amp;#20859;&amp;#30740;&amp;#31350;&amp;#29983;&lt;span &gt;3-5&lt;/span&gt;&amp;#21517;&amp;#65307;&lt;/p&gt;&lt;p style=3D"margin: 10px 0px 0px; line-height: 150%;"&gt;&amp;#65288;5&amp;#65289;&amp;#21327;&amp;#21161;&amp;#26412;&amp;#23398;&amp;#31185;&amp;#36127;&amp;#36131;&amp;#20154;&amp;#20840;&amp;#32844;&amp;#24341;&amp;#36827;&amp;#39640;&amp;#31471;&amp;#20154;&amp;#25165;&amp;#65292;&amp;#22914;&amp;#33521;&amp;#22269;&amp;#20262;&amp;#25958;&amp;#22823;&amp;#23398;&amp;#23398;&amp;#38498;Nicholas Phelps&amp;#25945;&amp;#25480;&amp;#65307;&lt;/p&gt;&lt;p style=3D"margin: 10px 0px 0px; line-height: 150%;"&gt;&amp;#65288;&lt;span &gt;6&lt;/span&gt;&amp;#65289;&amp;#21327;&amp;#21161;&amp;#38498;&amp;#39046;&amp;#23548;&amp;#25512;&amp;#21160;&amp;#23398;&amp;#38498;&amp;#24072;&amp;#29983;&amp;#30340;&amp;#20986;&amp;#22269;&amp;#35775;&amp;#38382;&amp;#19982;&amp;#20132;&amp;#27969;&amp;#12289;&amp;#20030;&amp;#21150;&amp;#22269;&amp;#38469;&amp;#20250;&amp;#35758;&amp;#12289;&amp;#31614;&amp;#32626;3+x&amp;#21327;&amp;#35758;&amp;#31561;&amp;#22806;&amp;#20107;&amp;#27963;&amp;#21160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04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224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1) </w:t>
        <w:br/>
        <w:t>2016-2017&amp;#26149;&amp;#22799;, &amp;#22478;&amp;#24066;&amp;#22320;&amp;#29702;&amp;#23398;, &amp;#26412;&amp;#31185;&amp;#29983;, 19, 48/48, &amp;#20248;&amp;#31168;&lt;br/&gt;</w:t>
        <w:br/>
        <w:t xml:space="preserve">2) </w:t>
        <w:br/>
        <w:t>2016-2017&amp;#31179;, &amp;#22478;&amp;#24066;&amp;#22320;&amp;#29702;&amp;#23398;, &amp;#26412;&amp;#31185;&amp;#29983;, 11, 48/48, &amp;#33391;&amp;#22909;&lt;br/&gt;</w:t>
        <w:br/>
        <w:t xml:space="preserve">3) </w:t>
        <w:br/>
        <w:t>2015-2016&amp;#20908;, &amp;#22478;&amp;#24066;&amp;#22320;&amp;#29702;&amp;#19982;&amp;#26449;&amp;#38215;&amp;#35268;&amp;#21010;, &amp;#26412;&amp;#31185;&amp;#29983;, 11, 32/64, &amp;#20248;&amp;#31168;&lt;br/&gt;</w:t>
        <w:br/>
        <w:t xml:space="preserve">4) </w:t>
        <w:br/>
        <w:t>2014-2015&amp;#31179;, &amp;#22478;&amp;#24066;&amp;#22320;&amp;#29702;&amp;#23398;, &amp;#26412;&amp;#31185;&amp;#29983;, 16, 32/32, &amp;#20248;&amp;#31168;&lt;br/&gt;</w:t>
        <w:br/>
        <w:t xml:space="preserve">5) </w:t>
        <w:br/>
        <w:t>2013-2014&amp;#31179;, &amp;#22478;&amp;#24066;&amp;#22320;&amp;#29702;&amp;#23398;, &amp;#26412;&amp;#31185;&amp;#29983;, 23, 32/32, &amp;#20248;&amp;#31168;&lt;br/&gt;</w:t>
        <w:br/>
        <w:t xml:space="preserve">6) </w:t>
        <w:br/>
        <w:t>2012-2013&amp;#31179;, &amp;#22478;&amp;#24066;&amp;#22320;&amp;#29702;&amp;#23398;, &amp;#26412;&amp;#31185;&amp;#29983;, 21, 32/32, &amp;#33391;&amp;#22909;&lt;br/&gt;</w:t>
        <w:br/>
        <w:t xml:space="preserve">7) </w:t>
        <w:br/>
        <w:t>2012-2013&amp;#26149;, &amp;#21830;&amp;#19994;&amp;#21306;&amp;#20301;&amp;#35770;, &amp;#30740;&amp;#31350;&amp;#29983;, 7, 32/32, &lt;br/&gt;</w:t>
        <w:br/>
        <w:t xml:space="preserve">8) </w:t>
        <w:br/>
        <w:t>2012-2013&amp;#26149;, &amp;#20154;&amp;#25991;&amp;#22320;&amp;#29702;&amp;#23398;&amp;#36827;&amp;#23637;, &amp;#30740;&amp;#31350;&amp;#29983;, 20, 4/32, &lt;br/&gt;</w:t>
        <w:br/>
        <w:t xml:space="preserve">9) </w:t>
        <w:br/>
        <w:t>2013-2014&amp;#26149;, &amp;#21830;&amp;#19994;&amp;#21306;&amp;#20301;&amp;#35770;, &amp;#30740;&amp;#31350;&amp;#29983;, 8, 32/32, &lt;br/&gt;</w:t>
        <w:br/>
        <w:t xml:space="preserve">10) </w:t>
        <w:br/>
        <w:t>2013-2014&amp;#26149;, &amp;#20154;&amp;#25991;&amp;#22320;&amp;#29702;&amp;#23398;&amp;#36827;&amp;#23637;, &amp;#30740;&amp;#31350;&amp;#29983;, 33, 4/32, &lt;br/&gt;</w:t>
        <w:br/>
        <w:t xml:space="preserve">11) </w:t>
        <w:br/>
        <w:t>2014-2015&amp;#26149;, &amp;#21830;&amp;#19994;&amp;#21306;&amp;#20301;&amp;#35770;, &amp;#30740;&amp;#31350;&amp;#29983;, 5, 32/32, &lt;br/&gt;</w:t>
        <w:br/>
        <w:t xml:space="preserve">12) </w:t>
        <w:br/>
        <w:t>2014-2015&amp;#26149;, &amp;#20154;&amp;#25991;&amp;#22320;&amp;#29702;&amp;#23398;&amp;#36827;&amp;#23637;, &amp;#30740;&amp;#31350;&amp;#29983;, 24, 4/32, &lt;br/&gt;</w:t>
        <w:br/>
        <w:t xml:space="preserve">13) </w:t>
        <w:br/>
        <w:t>2015-2016&amp;#26149;, &amp;#21830;&amp;#19994;&amp;#21306;&amp;#20301;&amp;#35770;, &amp;#30740;&amp;#31350;&amp;#29983;, 5, 32/32, &lt;br/&gt;</w:t>
        <w:br/>
        <w:t xml:space="preserve">14) </w:t>
        <w:br/>
        <w:t>2015-2016&amp;#26149;, &amp;#20154;&amp;#25991;&amp;#22320;&amp;#29702;&amp;#23398;&amp;#36827;&amp;#23637;, &amp;#30740;&amp;#31350;&amp;#29983;, 20, 4/32, &lt;br/&gt;</w:t>
        <w:br/>
        <w:t xml:space="preserve">15) </w:t>
        <w:br/>
        <w:t>2016-2017&amp;#22799;, &amp;#21830;&amp;#19994;&amp;#21306;&amp;#20301;&amp;#35770;, &amp;#30740;&amp;#31350;&amp;#29983;, 4, 32/32, &lt;br/&gt;</w:t>
        <w:br/>
        <w:t xml:space="preserve">16) </w:t>
        <w:br/>
        <w:t>2016-2017&amp;#26149;, &amp;#20154;&amp;#25991;&amp;#22320;&amp;#29702;&amp;#23398;&amp;#36827;&amp;#23637;, &amp;#30740;&amp;#31350;&amp;#29983;, 18, 4/32, &lt;br/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35768;&amp;#20940;&amp;#27874;, &amp;#36164;&amp;#28304;&amp;#29615;&amp;#22659;&amp;#19982;&amp;#22478;&amp;#20065;&amp;#35268;&amp;#21010;&amp;#31649;&amp;#29702;, 2009&lt;br/&gt;2) &amp;#39033;&amp;#20975;&amp;#26059;, &amp;#36164;&amp;#28304;&amp;#29615;&amp;#22659;&amp;#19982;&amp;#22478;&amp;#20065;&amp;#35268;&amp;#21010;&amp;#31649;&amp;#29702;, 2009&lt;br/&gt;3) &amp;#21608;&amp;#38589;, &amp;#36164;&amp;#28304;&amp;#29615;&amp;#22659;&amp;#19982;&amp;#22478;&amp;#20065;&amp;#35268;&amp;#21010;&amp;#31649;&amp;#29702;, 2009&lt;br/&gt;4) &amp;#37101;&amp;#19968;&amp;#29756;, &amp;#36164;&amp;#28304;&amp;#29615;&amp;#22659;&amp;#19982;&amp;#22478;&amp;#20065;&amp;#35268;&amp;#21010;&amp;#31649;&amp;#29702;, 2010&lt;br/&gt;5) &amp;#38472;&amp;#37324;&amp;#26126;, &amp;#36164;&amp;#28304;&amp;#29615;&amp;#22659;&amp;#19982;&amp;#22478;&amp;#20065;&amp;#35268;&amp;#21010;&amp;#31649;&amp;#29702;, 2011&lt;br/&gt;6) &amp;#26472;&amp;#38745;&amp;#23092;, &amp;#36164;&amp;#28304;&amp;#29615;&amp;#22659;&amp;#19982;&amp;#22478;&amp;#20065;&amp;#35268;&amp;#21010;&amp;#31649;&amp;#29702;, 2011&lt;br/&gt;7) &amp;#36213;&amp;#28165;&amp;#39062;, &amp;#36164;&amp;#28304;&amp;#29615;&amp;#22659;&amp;#19982;&amp;#22478;&amp;#20065;&amp;#35268;&amp;#21010;&amp;#31649;&amp;#29702;, 2012&lt;br/&gt;8) &amp;#23004;&amp;#20445;&amp;#24179;, &amp;#36164;&amp;#28304;&amp;#29615;&amp;#22659;&amp;#19982;&amp;#22478;&amp;#20065;&amp;#35268;&amp;#21010;&amp;#31649;&amp;#29702;, 2012&lt;br/&gt;9) &amp;#29579;&amp;#20381;&amp;#33593;, &amp;#20154;&amp;#25991;&amp;#22320;&amp;#29702;&amp;#19982;&amp;#22478;&amp;#20065;&amp;#35268;&amp;#21010;, 2013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4352;&amp;#22825;&amp;#33298;, &amp;#21338;&amp;#22763;, &amp;#22320;&amp;#22270;&amp;#23398;&amp;#19982;&amp;#22320;&amp;#29702;&amp;#20449;&amp;#24687;&amp;#31995;&amp;#32479;, 2015&lt;br/&gt;2) &amp;#21608;&amp;#27954;, &amp;#30805;&amp;#22763;, &amp;#20154;&amp;#25991;&amp;#22320;&amp;#29702;&amp;#23398;, 2014&lt;br/&gt;3) &amp;#26472;&amp;#24422;&amp;#22948;, &amp;#30805;&amp;#22763;, &amp;#20154;&amp;#25991;&amp;#22320;&amp;#29702;&amp;#23398;, 2013&lt;br/&gt;4) &amp;#37101;&amp;#19968;&amp;#29756;, &amp;#21338;&amp;#22763;, &amp;#22320;&amp;#22270;&amp;#23398;&amp;#19982;&amp;#22320;&amp;#29702;&amp;#20449;&amp;#24687;&amp;#31995;&amp;#32479;, 2014&lt;br/&gt;5) &amp;#26417;&amp;#32043;&amp;#33322;, &amp;#30805;&amp;#22763;, &amp;#20154;&amp;#25991;&amp;#22320;&amp;#29702;&amp;#23398;, 2012&lt;br/&gt;6) &amp;#24464;&amp;#23195;&amp;#23195;, &amp;#30805;&amp;#22763;, &amp;#20154;&amp;#25991;&amp;#22320;&amp;#29702;&amp;#23398;, 2015&lt;br/&gt;7) &amp;#23004;&amp;#20445;&amp;#24179;, &amp;#30805;&amp;#22763;, &amp;#20154;&amp;#25991;&amp;#22320;&amp;#29702;&amp;#23398;, 2016&lt;br/&gt;8) &amp;#29579;&amp;#20381;&amp;#33593;, &amp;#30805;&amp;#22763;, &amp;#36164;&amp;#28304;&amp;#29615;&amp;#22659;&amp;#19982;&amp;#21306;&amp;#22495;&amp;#35268;&amp;#21010;, 2017&lt;br/&gt;9) &amp;#36213;&amp;#38190;, &amp;#30805;&amp;#22763;, &amp;#36164;&amp;#28304;&amp;#29615;&amp;#22659;&amp;#19982;&amp;#21306;&amp;#22495;&amp;#35268;&amp;#21010;, 2017&lt;br/&gt;10) &amp;#24352;&amp;#20339;, &amp;#30805;&amp;#22763;, &amp;#36164;&amp;#28304;&amp;#29615;&amp;#22659;&amp;#19982;&amp;#21306;&amp;#22495;&amp;#35268;&amp;#21010;, 2017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4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Cassandra C. Wang*&amp;#65292;George C. S. Lin, Dynamics of innovation in a globalizing China: regional environment, inter-firm relations and firm attributes, Journal of Economic Geography, 2013.5, 13, 3, 397-418, SSCI, 3.648, 10, &lt;br/&gt;2) Cassandra C. Wang*, Geography of Knowledge Sourcing, Breadth and Depth Search Pattern and Innovative Performance: A Firm Heterogeneity Perspective, Environment and Planning A, 2015, 47, 3, 744-761, SSCI, 1.389, 2, &lt;br/&gt;3) Cassandra C. Wang*, Aiqi Wu, Geographical FDI knowledge spillover and innovation of indigenous firms in China, International Business Review, 2016.8, 25, 4, 895-906, SSCI, 2.476, 2, &lt;br/&gt;4) Cassandra C. Wang*, Yiqiong Guo, Local Innovativeness and Knowledge Spillover of Indigenous Firms on Foreign Firms: Evidence from China's ICT industry, The Professional Geographer, 2017, 69, 1, 117-125, SSCI, 1.276, , &lt;br/&gt;5) Aiqi Wu, Cassandra C. Wang*, Shengxiao Li, Geographical Knowledge Search, Internal R&amp;D Intensity and Product Innovation of Clustering Firms in Zhejiang, China, Papers in Regional Science, 2015.8, 94, 3, 553-572, SSCI, 1.272, 3, &lt;br/&gt;6) Cassandra C. Wang*&amp;#65292;George C. S. Lin, Emerging Geography of Technological Innovation in China's ICT Industry: Region, Inter-firm Linkages and Innovative Performance in a Transitional Economy, Asia Pacific Viewpoint, 2013.4, 54, 1, 33-48, SSCI, 1.212, 1, &lt;br/&gt;7) Aiqi Wu, Cassandra C. Wang*, Knowledge Search Pattern and Product Innovation of Firms in Low- and High-Technology Industrial Clusters: A Knowledge Relatedness Perspective, Tijdschrift voor economische en sociale geografie, 2017.9, 108, 4, 488-502, SSCI, 1.122, , &lt;br/&gt;8) Cassandra C. Wang*, A review of Innovation Spaces in Asia: Entrepreneurs, Multinational Enterprises and Policy Edited by Maureen McKelvey and Sharmistha Bagchi-Sen, Econoimc Geography, 2016.7, 92, 3, 348-349, SSCI, 5.344, , &lt;br/&gt;9) Cassandra C. Wang&amp;#65292;George C. S. Lin, Fiona F. Yang, Anjiao Ouyang*, State-Firm Strategic Coordination and Technological Innovation in the Software Industry in China: A Comparative Study of Shanghai and Shenzhen, China, Issues &amp; Studies, 2012.12, 48, 4, 37-71, , , , &lt;br/&gt;10) &amp;#24464;&amp;#23195;&amp;#23195;&amp;#65292;&amp;#29579;&amp;#29723;*, &amp;#37329;&amp;#34701;&amp;#21361;&amp;#26426;&amp;#32972;&amp;#26223;&amp;#19979;&amp;#21306;&amp;#22495;&amp;#32463;&amp;#27982;&amp;#24377;&amp;#24615;&amp;#30340;&amp;#24433;&amp;#21709;&amp;#22240;&amp;#32032;&amp;#25506;&amp;#35752;&amp;#8212;&amp;#8212;&amp;#27993;&amp;#27743;&amp;#30465;&amp;#21644;&amp;#27743;&amp;#33487;&amp;#30465;&amp;#30340;&amp;#23545;&amp;#27604;&amp;#30740;&amp;#31350;, &amp;#22320;&amp;#29702;&amp;#31185;&amp;#23398;&amp;#36827;&amp;#23637;, 2017, 36, 8, 986-994, , , , &amp;#26680;&amp;#24515;&amp;#26399;&amp;#21002;&lt;br/&gt;11) &amp;#21608;&amp;#27954;&amp;#65292;&amp;#29579;&amp;#29723;*&amp;#65292;&amp;#37101;&amp;#19968;&amp;#29756;, &amp;#32463;&amp;#27982;&amp;#22320;&amp;#29702;&amp;#23398;&amp;#30340;&amp;#30740;&amp;#31350;&amp;#36827;&amp;#23637;&amp;#19982;&amp;#36235;&amp;#21183;&amp;#8212;&amp;#8212;&amp;#22522;&amp;#20110;&amp;#32463;&amp;#27982;&amp;#22320;&amp;#29702;&amp;#20195;&amp;#34920;&amp;#24615;&amp;#23398;&amp;#32773;&amp;#30340;&amp;#30740;&amp;#31350;, &amp;#19990;&amp;#30028;&amp;#22320;&amp;#29702;&amp;#30740;&amp;#31350;, 2016, 25, 4, 48-57, , , , &lt;br/&gt;12) &amp;#21016;&amp;#24535;&amp;#39640;&amp;#65292;&amp;#29579;&amp;#29723;&amp;#65292;&amp;#26446;&amp;#20108;&amp;#29618;&amp;#65292;&amp;#33150;&amp;#22530;&amp;#20255;, &amp;#20013;&amp;#22269;&amp;#32463;&amp;#27982;&amp;#22320;&amp;#29702;&amp;#30740;&amp;#31350;&amp;#36827;&amp;#23637;, &amp;#22320;&amp;#29702;&amp;#23398;&amp;#25253;, 2014, 69, 10, 1449-1458, , , , &amp;#19968;&amp;#32423;&amp;#26399;&amp;#21002;&lt;br/&gt;13) &amp;#29579;&amp;#29723;*&amp;#65292;&amp;#37036;&amp;#29233;&amp;#20854;, &amp;#30005;&amp;#23376;&amp;#20449;&amp;#24687;&amp;#20225;&amp;#19994;&amp;#25216;&amp;#26415;&amp;#21019;&amp;#26032;&amp;#32489;&amp;#25928;&amp;#30340;&amp;#20915;&amp;#23450;&amp;#22240;&amp;#32032;&amp;#65306;&amp;#22806;&amp;#37096;&amp;#30693;&amp;#35782;&amp;#32852;&amp;#31995;&amp;#65292;&amp;#20869;&amp;#37096;&amp;#30740;&amp;#21457;&amp;#25237;&amp;#20837;&amp;#65292;&amp;#25233;&amp;#25110;&amp;#20004;&amp;#32773;&amp;#65311;, &amp;#20013;&amp;#22269;&amp;#22478;&amp;#24066;&amp;#30740;&amp;#31350;, 2014, 9, 1, 21-30, , , , &lt;br/&gt;14) &amp;#28504;&amp;#23792;&amp;#21326;&amp;#65292;&amp;#32993;&amp;#26195;&amp;#36745;&amp;#65292;&amp;#26757;&amp;#20029;&amp;#38686;&amp;#65292;&amp;#29579;&amp;#29723;&amp;#65292;&amp;#31526;&amp;#25991;&amp;#39062;&amp;#65292;&amp;#29579;&amp;#20426;&amp;#26494;&amp;#65292;&amp;#20911;&amp;#31456;&amp;#29486;&amp;#65292;&amp;#29579;&amp;#26195;&amp;#38451;, &amp;#31532;&amp;#22235;&amp;#23626;&amp;#20840;&amp;#29699;&amp;#32463;&amp;#27982;&amp;#22320;&amp;#29702;&amp;#22823;&amp;#20250;&amp;#35266;&amp;#23519;, &amp;#22320;&amp;#29702;&amp;#23398;&amp;#25253;, 2015, 70, 12, 2034-2039, , , , &amp;#19968;&amp;#32423;&amp;#26399;&amp;#21002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 &lt;/span&gt;&lt;/u&gt;&amp;#26412;&amp;#65292;&amp;#24635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26412;&amp;#6530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Cassandra C. Wang*, Upgrading China's Information and Communication Technology Industry: State-Firm Strategic Coordination and the Geography of Technological Innovation, &amp;#19987;&amp;#33879;, Hangzhou, Singapore, Zhejiang University Press, World Scientific, 2013, 53/53, &lt;br/&gt;2)Cassandra C. Wang*&amp;#65292;George C. S. Lin, The Economic Geography of the IT Industry in the Asia Pacific Region, &amp;#32534;&amp;#33879;, London, Routledge, 2013, 0.9/, &amp;#21542;&lt;br/&gt;3)Leo Van Grunsven, Cassandra C. Wang*, Architects of Growth? Sub-national Governments and Industrialization in Asia, &amp;#32534;&amp;#33879;, Singapore, ISEAS Publishing, 2013, 0.6/, &amp;#21542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4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 &lt;/span&gt;&lt;/span&gt;&lt;/u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40.57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9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1.57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4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 &lt;/span&gt;&lt;/span&gt;&lt;/u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1518;&amp;#21361;&amp;#26426;&amp;#26102;&amp;#20195;&amp;#38598;&amp;#32676;&amp;#20225;&amp;#19994;&amp;#21019;&amp;#26032;&amp;#21709;&amp;#24212;&amp;#26426;&amp;#21046;&amp;#21450;&amp;#20854;&amp;#23545;&amp;#38598;&amp;#32676;&amp;#28436;&amp;#21270;&amp;#36335;&amp;#24452;&amp;#30340;&amp;#24433;&amp;#21709;&amp;#65306;&amp;#20197;&amp;#27993;&amp;#27743;&amp;#30465;&amp;#20026;&amp;#20363;,  &amp;#38754;&amp;#19978;&amp;#39033;&amp;#30446;, &amp;#32437;&amp;#21521;, &amp;#22269;&amp;#23478;&amp;#33258;&amp;#28982;&amp;#31185;&amp;#23398;&amp;#22522;&amp;#37329;&amp;#22996;, J20140452, 76/76, 2015-01, 2018-12, &amp;#29579;&amp;#29723;&amp;#65292;&amp;#27754;&amp;#27874;&lt;br/&gt;2) &amp;#21453;&amp;#21521;&amp;#30693;&amp;#35782;&amp;#28322;&amp;#20986;&amp;#19982;&amp;#27431;&amp;#36164;&amp;#20225;&amp;#19994;&amp;#30340;&amp;#21019;&amp;#26032;&amp;#34920;&amp;#29616;&amp;#65306;&amp;#20197;&amp;#20013;&amp;#22269;&amp;#20449;&amp;#24687;&amp;#25216;&amp;#26415;&amp;#20135;&amp;#19994;&amp;#20026;&amp;#20363;, &amp;#20854;&amp;#20182;(&amp;#22269;&amp;#38469;&amp;#21306;&amp;#22495;&amp;#30740;&amp;#31350;&amp;#21327;&amp;#20250;&amp;#38738;&amp;#24180;&amp;#22522;&amp;#37329;&amp;#65288;Regional Studies Association Early Career Grants&amp;#65289;), &amp;#32437;&amp;#21521;, Regional Studies Association, SH20160110, 4.57225/10, 2015-12, 2017-02, &amp;#29579;&amp;#29723;&lt;br/&gt;3) &amp;#22810;&amp;#23610;&amp;#24230;&amp;#35270;&amp;#35282;&amp;#19979;&amp;#20225;&amp;#19994;&amp;#21019;&amp;#26032;&amp;#21160;&amp;#21147;&amp;#26426;&amp;#21046;&amp;#30740;&amp;#31350;&amp;#65306;&amp;#20197;&amp;#20449;&amp;#24687;&amp;#25216;&amp;#26415;&amp;#20135;&amp;#19994;&amp;#20026;&amp;#20363;,  &amp;#38738;&amp;#24180;&amp;#31185;&amp;#23398;&amp;#22522;&amp;#37329;&amp;#39033;&amp;#30446;, &amp;#32437;&amp;#21521;, &amp;#22269;&amp;#23478;&amp;#33258;&amp;#28982;&amp;#31185;&amp;#23398;&amp;#22522;&amp;#37329;&amp;#22996;, 41101112, 23/23, 2012.1, 2014.12, &amp;#29579;&amp;#29723;&amp;#12289;&amp;#27431;&amp;#38451;&amp;#23433;&amp;#34527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2015&amp;#24180;11&amp;#26376;25-27&amp;#26085;&amp;#65292;&amp;#25285;&amp;#20219;&amp;#22269;&amp;#38469;&amp;#23398;&amp;#26415;&amp;#20250;&amp;#35758;&lt;span &gt;Regional Studies Association 2015 China Conference&amp;#22823;&amp;#20250;&amp;#32452;&amp;#22996;&amp;#20250;&amp;#31192;&amp;#20070;&amp;#21644;&amp;#20250;&amp;#35758;&amp;#20027;&amp;#35201;&amp;#36127;&amp;#36131;&amp;#20154;&amp;#65307;&lt;/span&gt;&lt;/p&gt;&lt;p style=3D'margin:0cm;margin-bottom:.0001pt'&gt;2015&amp;#24180;8&amp;#26376;21&amp;#26085;&amp;#65292;&amp;#21463;&amp;#21152;&amp;#25343;&amp;#22823;&amp;#22810;&amp;#20262;&amp;#22810;&amp;#22823;&amp;#23398;&amp;#22320;&amp;#29702;&amp;#31995;Harald Bathelt&amp;#25945;&amp;#25480;&amp;#30340;&amp;#36992;&amp;#35831;&amp;#65292;&amp;#21442;&amp;#21152;&amp;#20102;&amp;#22312;&amp;#33521;&amp;#22269;&amp;#29275;&amp;#27941;&amp;#22823;&amp;#23398;&amp;#20030;&amp;#21150;&amp;#30340;&amp;#31532;&amp;#22235;&amp;#23626;&amp;#20840;&amp;#29699;&amp;#32463;&amp;#27982;&amp;#22320;&amp;#29702;&amp;#22823;&amp;#20250;&amp;#65292;&amp;#24182;&amp;#20570;&amp;#20102;&amp;#39064;&amp;#20026;&amp;quot;Reverse spillover from local to foreign firms in transitional China: The impact of ownership type and structure on product innovation of foreign firms&amp;quot;&amp;#30340;&amp;#29305;&amp;#36992;&amp;#20998;&amp;#20250;&amp;#25253;&amp;#21578;&amp;#65307;&lt;/p&gt;&lt;p style=3D'margin:0cm;margin-bottom:.0001pt'&gt;2015&amp;#24180;4&amp;#26376;20-25&amp;#26085;&amp;#65292;&amp;#21463;&amp;#21152;&amp;#25343;&amp;#22823;&amp;#22810;&amp;#20262;&amp;#22810;&amp;#22823;&amp;#23398;&amp;#22320;&amp;#29702;&amp;#31995;Harald Bathelt&amp;#25945;&amp;#25480;&amp;#30340;&amp;#36992;&amp;#35831;&amp;#65292;&amp;#21442;&amp;#21152;&amp;#20102;&amp;#22312;&amp;#32654;&amp;#22269;&amp;#33437;&amp;#21152;&amp;#21733;&amp;#20030;&amp;#21150;&amp;#30340;&amp;#32654;&amp;#22269;&amp;#22320;&amp;#29702;&amp;#23398;&amp;#20250;2015&amp;#23398;&amp;#26415;&amp;#24180;&amp;#20250;&amp;#65292;&amp;#24182;&amp;#20570;&amp;#20102;&amp;#39064;&amp;#20026;&amp;quot;Reverse spillover from local to foreign firms in transitional China: The impact of ownership type and structure on product innovation of foreign firms&amp;quot;&amp;#30340;&amp;#29305;&amp;#36992;&amp;#20998;&amp;#20250;&amp;#25253;&amp;#21578;&amp;#65307;&lt;/p&gt;&lt;p style=3D'margin:0cm;margin-bottom:.0001pt'&gt;2014&amp;#24180;4&amp;#26376;9-13&amp;#26085;&amp;#65292;&amp;#21463;&amp;#21152;&amp;#25343;&amp;#22823;&amp;#22810;&amp;#20262;&amp;#22810;&amp;#22823;&amp;#23398;&amp;#22320;&amp;#29702;&amp;#31995;Harald Bathelt&amp;#25945;&amp;#25480;&amp;#30340;&amp;#36992;&amp;#35831;&amp;#65292;&amp;#21442;&amp;#21152;&amp;#20102;&amp;#22312;&amp;#32654;&amp;#22269;&amp;#22374;&amp;#24085;&amp;#20030;&amp;#21150;&amp;#30340;&amp;#32654;&amp;#22269;&amp;#22320;&amp;#29702;&amp;#23398;&amp;#20250;2014&amp;#23398;&amp;#26415;&amp;#24180;&amp;#20250;&amp;#65292;&amp;#24182;&amp;#22312;&amp;#20250;&amp;#19978;&amp;#20570;&amp;#20102;&amp;#39064;&amp;#20026;&amp;#8220;Regional FDI knowledge spillover and product innovation of China&amp;#39;s electronics firms&amp;#8221;&amp;#30340;&amp;#29305;&amp;#36992;&amp;#20998;&amp;#20250;&amp;#25253;&amp;#21578;&amp;#12290;&lt;/p&gt;&lt;p style=3D'margin:0cm;margin-bottom:.0001pt'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&lt;span &gt;&lt;span &gt;&amp;#27993;&amp;#27743;&amp;#30465;&lt;/span&gt;&lt;span style=3D"color: rgb(51, 51, 51); font-family:; box-sizing: border-box;" times=3D"" new=3D"" microsoft=3D""&gt;151&lt;/span&gt;&lt;span &gt;&amp;#20154;&amp;#25165;&amp;#24037;&amp;#31243;&amp;#31532;&amp;#19977;&amp;#23618;&amp;#27425;&amp;#22521;&amp;#20859;&amp;#20154;&amp;#21592;&amp;#12289;&lt;/span&gt;&lt;/span&gt;&lt;span &gt;&amp;#27993;&amp;#27743;&amp;#22823;&amp;#23398;&amp;#31532;&amp;#19968;&amp;#23626;&amp;#20210;&amp;#33521;&amp;#38738;&amp;#24180;&amp;#23398;&amp;#32773;&amp;#12289;&amp;#27993;&amp;#27743;&amp;#22823;&amp;#23398;&amp;#31532;&amp;#19968;&amp;#23626;&amp;#27714;&amp;#26159;&amp;#38738;&amp;#24180;&amp;#23398;&amp;#32773;&amp;#12289;&amp;#27993;&amp;#27743;&amp;#22823;&amp;#23398;&amp;#31532;&amp;#20061;&amp;#23626;&amp;#26519;&amp;#30334;&amp;#27427;&amp;#39640;&amp;#31185;&amp;#25216;&amp;#22870;&amp;#20108;&amp;#31561;&amp;#228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&lt;span &gt;2014.9&amp;#8212;&amp;#33267;&amp;#20170;&amp;#65292;&amp;#25285;&amp;#20219;Regional Studies Association&amp;#65288;&amp;#22269;&amp;#38469;&amp;#21306;&amp;#22495;&amp;#30740;&amp;#31350;&amp;#21327;&amp;#20250;&amp;#65289;&amp;#20013;&amp;#22269;&amp;#20998;&amp;#20250;&amp;#21103;&amp;#31192;&amp;#20070;&amp;#38271;&lt;/span&gt;&lt;/p&gt;&lt;p style=3D"white-space: normal;"&gt;&lt;span &gt;2016.9&amp;#8212;&amp;#33267;&amp;#20170;&amp;#65292;&amp;#25285;&amp;#20219;Regional Studies Association&amp;#65288;&amp;#22269;&amp;#38469;&amp;#21306;&amp;#22495;&amp;#30740;&amp;#31350;&amp;#21327;&amp;#20250;&amp;#65289;&amp;#20013;&amp;#22269;&amp;#20998;&amp;#20250;&amp;#29702;&amp;#20107;&lt;/span&gt;&lt;/p&gt;&lt;p style=3D"white-space: normal;"&gt;&lt;span &gt;2013.9&amp;#8212;&amp;#33267;&amp;#20170;&amp;#65292;&amp;#25285;&amp;#20219;&amp;#20013;&amp;#22269;&amp;#22320;&amp;#29702;&amp;#23398;&amp;#20250;&amp;#32463;&amp;#27982;&amp;#22320;&amp;#29702;&amp;#19987;&amp;#19994;&amp;#22996;&amp;#21592;&amp;#20250;&amp;#22996;&amp;#21592;&lt;/span&gt;&lt;/p&gt;&lt;p style=3D"white-space: normal;"&gt;&lt;span &gt;2014.9&amp;#8212;&amp;#33267;&amp;#20170;&amp;#65292;&amp;#20013;&amp;#22269;&amp;#21306;&amp;#22495;&amp;#31185;&amp;#23398;&amp;#21327;&amp;#20250;&amp;#21306;&amp;#22495;&amp;#21019;&amp;#26032;&amp;#19987;&amp;#19994;&amp;#22996;&amp;#21592;&amp;#20250;&amp;#22996;&amp;#21592;&lt;/span&gt;&lt;/p&gt;&lt;p style=3D"white-space: normal;"&gt;&lt;span &gt;2014.11&amp;#8212;&amp;#33267;&amp;#20170;&amp;#65292;&amp;#27993;&amp;#27743;&amp;#30465;&amp;#22320;&amp;#29702;&amp;#23398;&amp;#20250;&amp;#24120;&amp;#21153;&amp;#29702;&amp;#20107;&lt;/span&gt;&lt;/p&gt;&lt;p style=3D"white-space: normal;"&gt;&lt;span &gt;2014.11&amp;#8212;&amp;#33267;&amp;#20170;&amp;#65292;&amp;#27993;&amp;#27743;&amp;#30465;&amp;#22320;&amp;#29702;&amp;#23398;&amp;#20250;&amp;#20154;&amp;#25991;&amp;#22320;&amp;#29702;&amp;#19987;&amp;#19994;&amp;#22996;&amp;#21592;&amp;#20250;&amp;#20027;&amp;#20219;&lt;/span&gt;&lt;/p&gt;&lt;p style=3D'margin:0cm;margin-bottom:.0001pt'&gt;&lt;span  times=3D"" new=3D""&gt;&lt;br/&gt;&lt;/span&gt;&lt;/p&gt;&lt;p style=3D'margin:0cm;margin-bottom:.0001pt'&gt;&lt;span &gt;&lt;br/&gt;&lt;/span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2015&amp;#24180;2&amp;#26376;4&amp;#26085;&amp;#65292;&amp;#25509;&amp;#21463;&amp;#32654;&amp;#22269;&amp;#26102;&amp;#20195;&amp;#21608;&amp;#21002;&amp;#26434;&amp;#24535;&amp;#12298;Time&amp;#12299;&amp;#35760;&amp;#32773;Hannah Beech&amp;#30340;&amp;#37319;&amp;#35775;&amp;#65292;&amp;#25506;&amp;#35752;&amp;#20013;&amp;#22269;&amp;#30005;&amp;#23376;&amp;#20449;&amp;#24687;&amp;#20225;&amp;#19994;&amp;#21019;&amp;#26032;&amp;#31561;&amp;#38382;&amp;#39064;&amp;#65292;&amp;#30003;&amp;#35831;&amp;#20154;&amp;#30340;&amp;#30456;&amp;#20851;&amp;#35266;&amp;#28857;&amp;#21644;&amp;#35780;&amp;#35770;&amp;#33719;&amp;#37319;&amp;#32435;&amp;#24182;&amp;#22312;&amp;#12298;Time&amp;#12299;&amp;#19978;&amp;#21457;&amp;#34920;&amp;#12290;&lt;br/&gt;&lt;/p&gt;&lt;p style=3D'margin:0cm;margin-bottom:.0001pt'&gt;2016&amp;#24180;11&amp;#26376;20&amp;#26085;&amp;#65292;&amp;#21463;&amp;#36992;&amp;#21442;&amp;#21152;&amp;#31532;15&amp;#23626;&amp;#20135;&amp;#19994;&amp;#38598;&amp;#32676;&amp;#19982;&amp;#21306;&amp;#22495;&amp;#21457;&amp;#23637;&amp;#22823;&amp;#20250;&amp;#65292;&amp;#24182;&amp;#20570;&amp;#20102;&amp;#39064;&amp;#20026;&amp;#8220;&amp;#26412;&amp;#22303;&amp;#38598;&amp;#32676;&amp;#20225;&amp;#19994;&amp;#30340;&amp;#21453;&amp;#21521;&amp;#28322;&amp;#20986;&amp;#23545;&amp;#22806;&amp;#36164;&amp;#20225;&amp;#19994;&amp;#21019;&amp;#26032;&amp;#30340;&amp;#24433;&amp;#21709;&amp;#8221;&amp;#30340;&amp;#22823;&amp;#20250;&amp;#25253;&amp;#21578;&amp;#12290;&lt;/p&gt;&lt;p style=3D'margin:0cm;margin-bottom:.0001pt'&gt;2014&amp;#24180;11&amp;#26376;8&amp;#26085;&amp;#65292;&amp;#21463;&amp;#36992;&amp;#21442;&amp;#21152;&amp;#27993;&amp;#27743;&amp;#30465;&amp;#22320;&amp;#29702;&amp;#23398;&amp;#20250;2014&amp;#24180;&amp;#23398;&amp;#26415;&amp;#24180;&amp;#20250;&amp;#65292;&amp;#24182;&amp;#20570;&amp;#20102;&amp;#39064;&amp;#20026;&amp;quot;Dynamics of innovation in a globalizing China: regional environment, inter-firm relations and firm attributes&amp;quot;&amp;#30340;&amp;#22823;&amp;#20250;&amp;#25253;&amp;#21578;&amp;#12290;&lt;/p&gt;&lt;p style=3D'margin:0cm;margin-bottom:.0001pt'&gt;2015&amp;#24180;11&amp;#26376;9&amp;#26085;&amp;#65292;&amp;#21463;&amp;#21271;&amp;#20140;&amp;#22823;&amp;#23398;&amp;#22478;&amp;#29615;&amp;#23398;&amp;#38498;&amp;#36992;&amp;#35831;&amp;#65292;&amp;#21442;&amp;#21152;&amp;#20102;&amp;#22312;&amp;#21271;&amp;#20140;&amp;#20030;&amp;#21150;&amp;#30340;Evolutionary Economic Geography Workshop&amp;#65288;&amp;#28436;&amp;#21270;&amp;#32463;&amp;#27982;&amp;#22320;&amp;#29702;&amp;#22269;&amp;#38469;&amp;#30740;&amp;#35752;&amp;#20250;&amp;#65289;&amp;#65292;&amp;#24182;&amp;#20570;&amp;#20102;&amp;#39064;&amp;#20026;&amp;#8220;Regional Variety, Firm Diversification and Adaptation of China&amp;#8217;s ICT Firms to the 2008 Crisis&amp;#8221;&amp;#30340;&amp;#29305;&amp;#36992;&amp;#25253;&amp;#21578;&amp;#12290;&lt;/p&gt;&lt;p style=3D'margin:0cm;margin-bottom:.0001pt'&gt;2014&amp;#24180;12&amp;#26376;13&amp;#26085;&amp;#65292;&amp;#21463;&amp;#20013;&amp;#22269;&amp;#22320;&amp;#29702;&amp;#23398;&amp;#20250;&amp;#21644;&amp;#20027;&amp;#21150;&amp;#26041;&amp;#21271;&amp;#20140;&amp;#24072;&amp;#33539;&amp;#22823;&amp;#23398;&amp;#22320;&amp;#29702;&amp;#23398;&amp;#19982;&amp;#36965;&amp;#24863;&amp;#31185;&amp;#23398;&amp;#23398;&amp;#38498;&amp;#36992;&amp;#35831;&amp;#65292;&amp;#21442;&amp;#21152;&amp;#22312;&amp;#21271;&amp;#20140;&amp;#20030;&amp;#21150;&amp;#30340;&amp;#8220;2014&amp;#24180;&amp;#20013;&amp;#22269;&amp;#38738;&amp;#24180;&amp;#20154;&amp;#25991;&amp;#22320;&amp;#29702;&amp;#23398;&amp;#32773;&amp;#30740;&amp;#35752;&amp;#20250;&amp;#8221;&amp;#65292;&amp;#24182;&amp;#20316;&amp;#20102;&amp;#39064;&amp;#20026;&amp;#8220;&amp;#28023;&amp;#22806;&amp;#32463;&amp;#27982;&amp;#22320;&amp;#29702;&amp;#20195;&amp;#34920;&amp;#24615;&amp;#23398;&amp;#32773;&amp;#21450;&amp;#26426;&amp;#26500;&amp;#35843;&amp;#30740;&amp;#25253;&amp;#21578;&amp;#8221;&amp;#30340;&amp;#29305;&amp;#36992;&amp;#25253;&amp;#21578;&amp;#12290;&lt;/p&gt;&lt;p style=3D'margin:0cm;margin-bottom:.0001pt'&gt;&lt;br/&gt;&lt;/p&gt;&lt;p style=3D'margin:0cm;margin-bottom:.0001pt'&gt;&lt;br/&gt;&lt;/p&gt;&lt;p style=3D'margin:0cm;margin-bottom:.0001pt'&gt;&lt;span &gt;&lt;strong&gt;&lt;span &gt;&lt;br/&gt;&lt;/span&gt;&lt;/strong&gt;&lt;/span&gt;&lt;/p&gt;&lt;p style=3D'margin:0cm;margin-bottom:.0001pt'&gt;&lt;span &gt;&lt;strong&gt;&lt;span &gt;&lt;br/&gt;&lt;/span&gt;&lt;/strong&gt;&lt;/span&gt;&lt;/p&gt;&lt;p style=3D'margin:0cm;margin-bottom:.0001pt'&gt;&lt;br/&gt;&lt;/p&gt;&lt;p style=3D'margin:0cm;margin-bottom:.0001pt'&gt;&lt;span &gt;&lt;strong&gt;&lt;br/&gt;&lt;/strong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174;&amp;#20107;&amp;#30340;&amp;#23398;&amp;#26415;&amp;#30740;&amp;#31350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6415;&amp;#36947;&amp;#24503;&amp;#35268;&amp;#33539;&amp;#35201;&amp;#2771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5552;&amp;#20379;&amp;#30340;&amp;#26448;&amp;#26009;&amp;#23458;&amp;#35266;&amp;#3049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6" type=3D"#_x005F_x0000_t75" style=3D'width:150pt;height: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sig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7.gif" v:shapes=3D"_x005F_x0000_i1026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7&amp;#24180;09&amp;#26376;24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4180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08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span style=3D'mso-spacerun:yes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FFCFA022-55FB-475F-AE6D-F00483E1D247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BY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gwAAAAAAAAEBAQMDAwICAgUFBQQEBAYGBggICAcHBwECAwECAwECAwECAwECAwECAwT/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46z0H/2AoCkMgnmjKEWrrVkEsmG9tZwER77t+/4FSYEb7GYFDHo91TBGEw6Z0ailRPzmi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ojTH1Qh0xTJqOXgadttrWk1vKXfWOiWm74tiAwNEO34VZ4WIF3BkiRgzjYlCPpAZj31R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AnF6k4UlBqAhfHqol52UHKpqr6msrRqxf7M4uFwBYLSnmym2G7oTSUxdxL4UXirCtYt3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FqKcyQA8bzEE1Btg3zYFIYLWdOnPf8Fo2xvZijNikOu5IZbN8GamE59ePt2j82YfiAAH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W8DC2FaA49XBXnDGGIwkQSBKo1l/5gFq3hMQkQJn2yYEGjhJB192g7OcRkg3AtdeXwF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GgRV8kcp5UgsnU4CrYRr6S6Q3LZNLGbTVVUXAB1BpVLw6LCSxSpuvZDT0NgpUO/BxJPg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pJWWWBIKg5TMlYDx5iynu3jiADuh1wYBpersPAVLMNmmRKtEpiIs2pmuchz7xPFhMlq9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zF9g+K4gBtcmGrkMCFDDLb2xqWxFLz4JxDPjnYACo12dTU2RuNzgNIe8u1NCSHBOV5Fo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WW4LpO4CWBnUy2Y09B3z7gY0f2UvfF9VnkARo1fYzocBm2ztdL/q1+oAGG/0wHwHrhS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mecCYL7sZcd9E/w3An+RhPegZhb+IWGBZmwYU4ImjcXgNesFSOA/mKGQ4gsHyrRUhh8i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hnUjaTQiNzgKt0cPrln2DRQ8LKjDc0gxhMaCSC60TJBB9ljNkgvGdZCHHCRkYoFDSPnB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HLZU4glYbtTkdWGWachNafoEUntuXvPahFvWiQhQJFyopzKEHLQmm3/SFVGc8hXayj0w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A+CjU0Q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" type=3D"#_x005F_x0000_t75" alt=3D"&amp;#35828;&amp;#26126;: 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1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1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 alt=3D"&amp;#35828;&amp;#26126;: &amp;#35828;&amp;#26126;: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ElEQVR42mXSMYomMAgGUMFW8CqB</w:t>
        <w:br/>
        <w:t>tIJXF2wDuYpgG3Dz7wyzcdbqgUQ0fACorrQG3PpHTZlH96zGMVmYzsRfRPLj/9EpVvyiJjpNzmoE</w:t>
        <w:br/>
        <w:t>nJ/62uGHVVFsUmUvGXNilhi8vK1V5IT2Mkxjw9DTiJVj07D77OGZsMFHpr10KSgKgcadQCgWp3Hx</w:t>
        <w:br/>
        <w:t>CL7HWmMNZnR1h5dyzylZJPYyYJ99pGZj6R4blaBxDMkD9Vn94eHNcy+5wx6KmaSMwkYVKF6h1ijD</w:t>
        <w:br/>
        <w:t>2el4wEum6brsc/zDGHhQFnNjcU4CPdAIdmPgB7CxilUpVRsBl2ybkxs1Nfx+ATaO23NQ+Juzh+4a</w:t>
        <w:br/>
        <w:t>aWWdYZPEvfEO042xoPEGMfFe9JXJb/4BAzNJvMdeklU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H90lEQVR42u2dy48bRRjEc88BibWU</w:t>
        <w:br/>
        <w:t>SAgJklPIQgSLACkc0GqFFA4gTojHAVAOnPj/b2Zr8M+pbfWMZ7y2t8dTJbX8ttszX33v7nn0KAiC</w:t>
        <w:br/>
        <w:t>IAiCBeKTl5+uNa5//GmdoxEEhr/+/qcjx6uvv+lGjkgQGH797c/1y6ur9fX1993IEQkCw+Xl685y</w:t>
        <w:br/>
        <w:t>QJCQJDg73Mc1en75ZUcKuVnfXr3ubsfGLe+tnq4/evF5d5uzEDQHBdXPnn22lpBLUPf5DpECYmyD</w:t>
        <w:br/>
        <w:t>9QEropiFeGX15Gn3+4yckQUI3OOLVSdwc4kf5CJpKI7YZ95OjCEromPDe3DJ9Jsaei4EOXPoBOvE</w:t>
        <w:br/>
        <w:t>I2jSyBcfP++eu7n5fZsClQZFYDR4jMBqnHLemitxBPNHo+9K3eo1hL17vHG1EHjdrlYfdPf1vXov</w:t>
        <w:br/>
        <w:t>JOIxYy5KJbiHoHGi0coaeuxuBMKD9uS+v+eUgS5CjiZ3Ifc59n3WtT/uU2lVdAxK64FCIAM2NnYJ</w:t>
        <w:br/>
        <w:t>5upe3Z5knXAnCgLn2hMh8ewPWpT3PlQmSHOGKMxdoy+IxlqWVs9Jps9q1P6Tk+ji1jWNFC0gBvF0</w:t>
        <w:br/>
        <w:t>J6RwVwLNjPZFIOV28HoL/8UJ0mdBuv/24lVV+FEYQ2R3Mp7atQxmBEgkgVFmp5V5SfgR4BoB+l6b</w:t>
        <w:br/>
        <w:t>+r+T5g12Bvj48i1pUrk9aPmaO7YrpTsEBe/85/RwBaMIImFsbV59AXRfXDEG+qzHH5GAYDBuaVVQ</w:t>
        <w:br/>
        <w:t>hggCqad8n6yjK4OQI9jt528C8xYLZarl9AmyrMCUOXttJFmrYBRUN6AO0qLAiCB9mbWpFqRMIScw</w:t>
        <w:br/>
        <w:t>DyZp6BYDVeZXxhrMWYH2FAtC4VS3aS0JRgWrVM+95aQlgnTdugV5Jey8NiX+ENH0uankChYK1TzQ</w:t>
        <w:br/>
        <w:t>0hoiSUuZrD4S4CJNJbWIRmOkaiyRgKDXH0f48M1lRfQcTY+tWDjNrySCiL1PQXMoKxYsHLgY6vB1</w:t>
        <w:br/>
        <w:t>clBw4xZr0oIlIUj34iVrSKbWQCgM0lYTiQgeQQAnRNmfJZej7H5Fyz40SWoLmUTwqRYAUsmtGkMO</w:t>
        <w:br/>
        <w:t>LJaIyfoSjl2k6gxAlyupUEjhjYx6rHUi5UnHxdJ7TtWXJUGsxRMlQVgFOEVQdRxkPYYaMb+6+Xkb</w:t>
        <w:br/>
        <w:t>mxCXsRyXjBm3aWqcMbaLjCodvbUTK6GoLXX1xVfHmqvmhlXT79GWTn1CWp/X3E1iie6Y35Dg+/Eo</w:t>
        <w:br/>
        <w:t>SQgJ3M3kmFBY9GPaWitOsIcb4RaiXCBUywbV6gG+Ku8Yc0Vbu+tCwRItr/8jQXUCTynydZbjyf89</w:t>
        <w:br/>
        <w:t>V+5avf3l7Z2VhqUL6q03bAiRnVLOhCAa+My70pg66X0FM/n5XUB/hOo6hPBFWk6AcgMG5kDrux7v</w:t>
        <w:br/>
        <w:t>Elgsj6859+/DZcJKepo7knTmscfY2AG3olYwQ/MeOh2Kdsb1q5HWhdktirfkjyHHnRWUm0VV3e9u</w:t>
        <w:br/>
        <w:t>iObEieQsCJz0Xdrwh+/eVAkCyQ7tXvm68CHLpNfcimie7jbKRerLPOEWlVZDpNBzHodhYVpaIBac</w:t>
        <w:br/>
        <w:t>AK45h97HflKr9+8KK/WCQzfzuXUYcpE0/9LN8pioJH5Zz4EcnrmrJSiOHWcFjbtanXUY0I4IiBME</w:t>
        <w:br/>
        <w:t>9wztemjLNraKvY0RbMmt7pdumW/74/tc9aWNS2RXxYWTRMLeJyjb5aamzX0LoGNYtj5t3kfeMrDu</w:t>
        <w:br/>
        <w:t>c9sgytR4QtZS3xGSLDGrtdGouBs1X/9OWtX8/GPMR26T4om+GKJ0xbZzv7Uc+6weHInudz78IpvG</w:t>
        <w:br/>
        <w:t>LZYktbXXBOFOHoLbY3W5ksIdij+8Hd0DbWn6Y1Swafcfa0GSBj5DSLA8IPVlp9QCvGZwrFYK9uwS</w:t>
        <w:br/>
        <w:t>AWW9sCRknxBWr1pPiVv2Aengrjv4loRU8r2HjSIit9757AkCL356VZ5iJP+N9/l54Lx4Z4E/9m1i</w:t>
        <w:br/>
        <w:t>Q9ITWJKyziABOUWhzOfhtZZyO9RynvchrfrNNCTQXhwtf9ufc8F3crBjpYbaWGoNoBxXdq7U+7z1</w:t>
        <w:br/>
        <w:t>pxsbZeFtMJ7hw9J6IZNFYuzIEqk+MPwkly7MrozXoV0tH6XAlluPDtU+dpGRdhIvMtYUBNoa4SPo</w:t>
        <w:br/>
        <w:t>x8JBDH+upkzY/LvMqtWGtwL5FbKcMPSrOaGGUtfBgbS4k+Sh1n4gSLWiJlmrfYjLhtSkiL2mUqaN</w:t>
        <w:br/>
        <w:t>PZPVYsEQd88399b/20dhBBNQ9iC1Nj9pdBfsyeTYpJTdUpStJnyv75XVskLLWpQTC2Cf9m4BCHlf</w:t>
        <w:br/>
        <w:t>/aOCOwXDIcvDIihXDNvLPmQL0sCtR6tzROuPSb963ODu4y6t7EkJrEraThYOBO/UF8mZmnWacsVa</w:t>
        <w:br/>
        <w:t>skI0NU45FvoM94/V3h/MyK1Cu7aeS59yEZ99MzoiFb+DRRVBkh1aGDxlOAdynBLUf3ylYuKQBYEq</w:t>
        <w:br/>
        <w:t>9a4Wj6XCN80jsM9xWpDl4OTf96RznUCGX/BzzhmgkiDHaPMPGkR5LcKpn6d/S1XusrHRF2TxuizU</w:t>
        <w:br/>
        <w:t>HEnCVqulFYkEnavVsHURYyyHBIT9aiXgukXYeew7e5SXWPbXa1uEzgG+FDgW5Iwhre8tCUPCCilo</w:t>
        <w:br/>
        <w:t>Ld/GKZtNFbi8Wd9+UjUXbM7HrlyuG2k6M2ibHtyfmgaU4D/eVKXpMO3co01xDc251BSnbx4XgpwZ</w:t>
        <w:br/>
        <w:t>tpuj2V5TxCF+PXRfa0Erdnp83lkQ1mHoeKUWcgbwANOD57IR0esg/t4cwXd488e/dxZAhSAzBltn</w:t>
        <w:br/>
        <w:t>kj0q29bLRVAhwzhoXXouDT1zIPwU/twqsKM7vUmpmE+3yB6s54jMzEem54i1EqRd04F6OOTiOjPV</w:t>
        <w:br/>
        <w:t>bGSbfL1D/OTjHOschZmeuJy8IAiCBvEf5AOusxWu12U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