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9-25T09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9-25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62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472;&amp;#2787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699;&amp;#31185;&amp;#23398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266;&amp;#20307;&amp;#22320;&amp;#29699;&amp;#29289;&amp;#297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94294352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yangbo.cug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472;&amp;#27874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4-10-09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31185;&amp;#23398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5762;&amp;#24072;&amp;#65288;&amp;#39640;&amp;#26657;&amp;#65289;/2013-01-0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5762;&amp;#24072;&amp;#65288;&amp;#39640;&amp;#26657;&amp;#65289;/2017-02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266;&amp;#20307;&amp;#22320;&amp;#29699;&amp;#29289;&amp;#297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29289;&amp;#29702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2-06&amp;#12289;&amp;#20013;&amp;#22269;&amp;#22320;&amp;#36136;&amp;#22823;&amp;#23398;&amp;#65288;&amp;#27494;&amp;#27721;&amp;#65289;&amp;#12289;&amp;#22320;&amp;#29699;&amp;#29289;&amp;#29702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12-06&amp;#12289;&amp;#20013;&amp;#22269;&amp;#22320;&amp;#36136;&amp;#22823;&amp;#23398;&amp;#65288;&amp;#27494;&amp;#27721;&amp;#65289;&amp;#12289;&amp;#22320;&amp;#29699;&amp;#29289;&amp;#29702;&amp;#23398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94294352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yangbo.cug@163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8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'margin:0cm;margin-bottom:.0001pt'&gt;&amp;#12298;Earth and Planetary Science Letters&amp;#12299;&amp;#12289;&amp;#12298;Journal of Applied Geophysics&amp;#12299;&amp;#26399;&amp;#21002;&amp;#23457;&amp;#31295;&amp;#20154;&amp;#12290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27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7-09&amp;#33267;2012-06, &amp;#20013;&amp;#22269;&amp;#22320;&amp;#36136;&amp;#22823;&amp;#23398;&amp;#65288;&amp;#27494;&amp;#27721;&amp;#65289;, &amp;#22320;&amp;#29699;&amp;#29289;&amp;#29702;&amp;#23398;, &amp;#21338;&amp;#22763;&amp;#30740;&amp;#31350;&amp;#29983;&amp;#27605;&amp;#19994;, &amp;#29702;&amp;#23398;&amp;#21338;&amp;#22763;, &amp;#24464;&amp;#20041;&amp;#36132;&lt;br/&gt;2) 2003-09&amp;#33267;2007-06, &amp;#20013;&amp;#22269;&amp;#22320;&amp;#36136;&amp;#22823;&amp;#23398;&amp;#65288;&amp;#27494;&amp;#27721;&amp;#65289;, &amp;#22320;&amp;#29699;&amp;#29289;&amp;#29702;&amp;#23398;, &amp;#20840;&amp;#26085;&amp;#21046;&amp;#26222;&amp;#36890;&amp;#39640;&amp;#26657;&amp;#26412;&amp;#31185;&amp;#27605;&amp;#19994;, &amp;#29702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1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3-01-01&amp;#33267;2017-01-11, &amp;#27494;&amp;#27721;, &amp;#20013;&amp;#22269;&amp;#22320;&amp;#36136;&amp;#22823;&amp;#23398;&amp;#65288;&amp;#27494;&amp;#27721;&amp;#65289;, &amp;#35762;&amp;#24072;, &lt;br/&gt;2) 2013-09-01&amp;#33267;2016-02-01, &amp;#32654;&amp;#22269;, &amp;#32654;&amp;#22269;&amp;#20420;&amp;#21202;&amp;#20872;&amp;#24030;&amp;#31435;&amp;#22823;&amp;#23398;, Postdoctoral scholar, &amp;#26080;&lt;br/&gt;3) 2012-07-01&amp;#33267;2015-07-01, &amp;#27494;&amp;#27721;, &amp;#20013;&amp;#22269;&amp;#22320;&amp;#36136;&amp;#22823;&amp;#23398;&amp;#65288;&amp;#27494;&amp;#27721;&amp;#65289;, &amp;#24072;&amp;#36164;&amp;#21338;&amp;#22763;&amp;#21518;, &amp;#35762;&amp;#24072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7-02&amp;#33267;, &amp;#22320;&amp;#29699;&amp;#31185;&amp;#23398;&amp;#23398;&amp;#38498;, &amp;#35762;&amp;#24072;&amp;#65288;&amp;#39640;&amp;#26657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pan &gt;&amp;#36890;&amp;#36807;&amp;#23545;&amp;#21271;&amp;#32654;&amp;#20013;&amp;#22830;&amp;#22823;&amp;#38470;&amp;#35010;&amp;#35895;&amp;#24102;&amp;#25152;&amp;#37319;&amp;#38598;&amp;#21040;&amp;#30340;&amp;#38271;&amp;#21608;&amp;#26399;&amp;#22823;&amp;#22320;&amp;#30005;&amp;#30913;&amp;#25968;&amp;#25454;&amp;#36827;&amp;#34892;&amp;#19977;&amp;#32500;&amp;#30005;&amp;#38459;&amp;#29575;&amp;#25104;&amp;#20687;&amp;#21453;&amp;#28436;&amp;#65292;&amp;#39318;&amp;#27425;&amp;#33719;&amp;#24471;&amp;#20102;&amp;#35813;&amp;#21306;&amp;#28145;&amp;#24230;&amp;#36798;&amp;#21040;&amp;#19978;&amp;#22320;&amp;#24148;&amp;#30340;&amp;#30005;&amp;#24615;&amp;#32467;&amp;#26500;&amp;#65292;&amp;#24182;&amp;#25506;&amp;#27979;&amp;#21040;&amp;#20102;&amp;#36171;&amp;#23384;&amp;#20110;&amp;#20013;&amp;#19979;&amp;#22320;&amp;#22771;&amp;#12289;&amp;#21487;&amp;#33021;&amp;#24310;&amp;#20280;&amp;#21040;&amp;#23721;&amp;#30707;&amp;#22280;-&amp;#36719;&amp;#27969;&amp;#22280;&amp;#36793;&amp;#30028;&amp;#22788;&amp;#30340;&amp;#20004;&amp;#20010;&amp;#20302;&amp;#38459;&amp;#21476;&amp;#32541;&amp;#21512;&amp;#24102;&amp;#12290;&amp;#35813;&amp;#21306;&amp;#21476;&amp;#35010;&amp;#35895;&amp;#24102;&amp;#34920;&amp;#29616;&amp;#20026;&amp;#20999;&amp;#31359;&amp;#25972;&amp;#20010;&amp;#23721;&amp;#30707;&amp;#22280;&amp;#33539;&amp;#22260;&amp;#30340;&amp;#22823;&amp;#35268;&amp;#27169;&amp;#26500;&amp;#36896;&amp;#24102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line-height: 150%;"&gt;&lt;span style=3D"line-height: 150%; font-family: &amp;#23435;&amp;#20307;;"&gt;&lt;/span&gt;&lt;/p&gt;&lt;p style=3D"width: inherit; color: rgb(31, 9, 9); font-family:; margin-bottom: 1.5em; position: relative; box-sizing: border-box; -webkit-margin-before: 1rem; -webkit-margin-after: 1rem;" new=3D"" times=3D"" pt=3D"" mdtype=3D"paragraph" cid=3D"n303"&gt;&lt;span class=3D"md-line md-end-block md-focus" style=3D"display: block; box-sizing: border-box;" mdtype=3D"line" cid=3D"n298"&gt;&lt;span class=3D"md-expand" style=3D"box-sizing: border-box;" md-inline=3D"plain"&gt;&amp;#20027;&amp;#35201;&amp;#23398;&amp;#26415;&amp;#25104;&amp;#32489;&amp;#20026;&amp;#24320;&amp;#21457;&amp;#19968;&amp;#22871;&amp;#23454;&amp;#29992;&amp;#30340;&amp;#19977;&amp;#32500;&amp;#22823;&amp;#22320;&amp;#30005;&amp;#30913;&amp;#25968;&amp;#25454;&amp;#21453;&amp;#28436;&amp;#31995;&amp;#32479;&amp;#24182;&amp;#23558;&amp;#20854;&amp;#24212;&amp;#29992;&amp;#20110;&amp;#22269;&amp;#20869;&amp;#22806;&amp;#22810;&amp;#20010;&amp;#23454;&amp;#27979;&amp;#25968;&amp;#25454;&amp;#38598;&amp;#30340;&amp;#25104;&amp;#20687;&amp;#19982;&amp;#35299;&amp;#37322;&amp;#65292;&amp;#21457;&amp;#34920;&amp;#20102;&amp;#30456;&amp;#20851;&amp;#30340;&amp;#33719;&amp;#24471;&amp;#22269;&amp;#38469;&amp;#21516;&amp;#34892;&amp;#35748;&amp;#21487;&amp;#30340;&amp;#39640;&amp;#27700;&amp;#24179;&amp;#23398;&amp;#26415;&amp;#35770;&amp;#25991;&amp;#12290;&lt;/span&gt;&lt;/span&gt;&lt;span class=3D"md-line md-end-block md-focus" style=3D"display: block; box-sizing: border-box;" mdtype=3D"line" cid=3D"n298"&gt;&amp;#20027;&amp;#35201;&amp;#23398;&amp;#26415;&amp;#36129;&amp;#29486;&amp;#21253;&amp;#25324;&amp;#65306;(1)&amp;#19977;&amp;#32500;&amp;#24182;&amp;#34892;&amp;#39057;&amp;#29575;&amp;#22495;&amp;#30005;&amp;#30913;&amp;#27861;&amp;#27491;&amp;#28436;&amp;#31639;&amp;#27861;&amp;#12290;&amp;#22522;&amp;#20110;Fortran&amp;#35821;&amp;#35328;&amp;#21644;MPI&amp;#24182;&amp;#34892;&amp;#24179;&amp;#21488;&amp;#65292;&amp;#29420;&amp;#31435;&amp;#24320;&amp;#21457;&amp;#20102;&amp;#19977;&amp;#32500;&amp;#28023;&amp;#27915;&amp;#21487;&amp;#25511;&amp;#28304;&amp;#30005;&amp;#30913;&amp;#21644;&amp;#22823;&amp;#22320;&amp;#30005;&amp;#30913;&amp;#25968;&amp;#25454;&amp;#30340;&amp;#26377;&amp;#38480;&amp;#24046;&amp;#20998;&amp;#21644;&amp;#26377;&amp;#38480;&amp;#20307;&amp;#31215;&amp;#27861;&amp;#30340;&amp;#27491;&amp;#28436;&amp;#21644;&amp;#28789;&amp;#25935;&amp;#24230;&amp;#35745;&amp;#31639;&amp;#31243;&amp;#24207;&amp;#12290;(2)&amp;#20316;&amp;#20026;&amp;#20027;&amp;#35201;&amp;#21442;&amp;#19982;&amp;#32773;&amp;#65292;&amp;#24320;&amp;#21457;&amp;#20102;&amp;#30446;&amp;#21069;&amp;#26368;&amp;#20808;&amp;#36827;&amp;#24182;&amp;#33719;&amp;#24471;&amp;#22269;&amp;#20869;&amp;#22806;&amp;#24191;&amp;#27867;&amp;#20351;&amp;#29992;&amp;#30340;&amp;#19977;&amp;#32500;&amp;#30005;&amp;#30913;&amp;#21453;&amp;#28436;&amp;#31995;&amp;#32479;&amp;#8212;&amp;#8212;ModEM (&amp;#27169;&amp;#22359;&amp;#21270;&amp;#30005;&amp;#30913;&amp;#21453;&amp;#28436;&amp;#31995;&amp;#32479;)&amp;#65292;&amp;#20027;&amp;#35201;&amp;#36127;&amp;#36131;&amp;#21453;&amp;#28436;&amp;#31639;&amp;#27861;&amp;#30340;&amp;#20248;&amp;#21270;&amp;#21450;&amp;#22522;&amp;#20110;&amp;#25289;&amp;#26222;&amp;#25289;&amp;#26031;&amp;#31639;&amp;#23376;&amp;#30340;&amp;#27169;&amp;#22411;&amp;#21327;&amp;#26041;&amp;#24046;&amp;#32422;&amp;#26463;&amp;#31639;&amp;#27861;&amp;#31561;&amp;#12290;(3)&amp;#23436;&amp;#25104;&amp;#20102;&amp;#21271;&amp;#32654;&amp;#20013;&amp;#22830;&amp;#22823;&amp;#38470;&amp;#35010;&amp;#35895;&amp;#24102;&amp;#30340;&amp;#38271;&amp;#21608;&amp;#26399;&amp;#22823;&amp;#22320;&amp;#30005;&amp;#30913;&amp;#25968;&amp;#25454;&amp;#19977;&amp;#32500;&amp;#21453;&amp;#28436;&amp;#65292;&amp;#39318;&amp;#27425;&amp;#22312;&amp;#35813;&amp;#21306;&amp;#22495;&amp;#25506;&amp;#27979;&amp;#21040;&amp;#20102;&amp;#20004;&amp;#26465;&amp;#19982;&amp;#20463;&amp;#20914;&amp;#20316;&amp;#29992;&amp;#30456;&amp;#20851;&amp;#30340;&amp;#20302;&amp;#38459;&amp;#32541;&amp;#21512;&amp;#24102;&amp;#65292;&amp;#20026;&amp;#30740;&amp;#31350;&amp;#26412;&amp;#21306;&amp;#30340;&amp;#22320;&amp;#29699;&amp;#21160;&amp;#21147;&amp;#23398;&amp;#28436;&amp;#21270;&amp;#36807;&amp;#31243;&amp;#25552;&amp;#20379;&amp;#20102;&amp;#26032;&amp;#30340;&amp;#35777;&amp;#25454;&amp;#12290;(4)&amp;#23436;&amp;#25104;&amp;#20102;&amp;#21271;&amp;#32654;Cascade&amp;#20463;&amp;#20914;&amp;#24102;&amp;#22312;&amp;#22320;&amp;#38663;&amp;#36895;&amp;#24230;&amp;#27169;&amp;#22411;&amp;#32422;&amp;#26463;&amp;#19979;&amp;#30340;&amp;#19977;&amp;#32500;&amp;#30005;&amp;#24615;&amp;#32467;&amp;#26500;&amp;#21453;&amp;#28436;&amp;#65292;&amp;#33719;&amp;#24471;&amp;#20102;&amp;#26356;&amp;#20026;&amp;#28165;&amp;#26224;&amp;#30340;&amp;#19982;&amp;#20463;&amp;#20914;&amp;#36807;&amp;#31243;&amp;#30456;&amp;#20851;&amp;#30340;&amp;#27915;&amp;#22771;&amp;#26495;&amp;#29255;&amp;#19978;&amp;#20302;&amp;#38459;&amp;#21306;&amp;#30340;&amp;#20998;&amp;#24067;&amp;#65292;&amp;#30001;&amp;#27973;&amp;#21450;&amp;#28145;&amp;#23545;&amp;#24212;&amp;#20110;&amp;#20463;&amp;#20914;&amp;#28023;&amp;#27915;&amp;#27785;&amp;#31215;&amp;#29289;&amp;#12289;&amp;#19982;&amp;#33073;&amp;#27700;&amp;#20316;&amp;#29992;&amp;#30456;&amp;#20851;&amp;#30340;&amp;#21464;&amp;#36136;&amp;#27969;&amp;#20307;&amp;#12289;&amp;#19982;&amp;#23721;&amp;#27974;&amp;#27963;&amp;#21160;&amp;#30456;&amp;#20851;&amp;#30340;&amp;#29076;&amp;#34701;&amp;#25110;&amp;#32773;&amp;#37096;&amp;#20998;&amp;#29076;&amp;#34701;&amp;#65307;(5)&amp;#23436;&amp;#25104;&amp;#20102;&amp;#21271;&amp;#32654;Cascade&amp;#20463;&amp;#20914;&amp;#24102;&amp;#28023;&amp;#38470;&amp;#22823;&amp;#22320;&amp;#30005;&amp;#30913;&amp;#25968;&amp;#25454;&amp;#32852;&amp;#21512;&amp;#21453;&amp;#28436;&amp;#65292;&amp;#35814;&amp;#32454;&amp;#32771;&amp;#34385;&amp;#20102;&amp;#28023;&amp;#23736;&amp;#19982;&amp;#39640;&amp;#23548;&amp;#28023;&amp;#27700;&amp;#23618;&amp;#23545;&amp;#21453;&amp;#28436;&amp;#30340;&amp;#24433;&amp;#21709;&amp;#65292;&amp;#33719;&amp;#24471;&amp;#20102;&amp;#39640;&amp;#20998;&amp;#36776;&amp;#29575;&amp;#30340;&amp;#19977;&amp;#32500;&amp;#30005;&amp;#24615;&amp;#32467;&amp;#26500;&amp;#65292;&amp;#20026;&amp;#22797;&amp;#26434;&amp;#24773;&amp;#20917;&amp;#19979;&amp;#30340;&amp;#19977;&amp;#32500;&amp;#25104;&amp;#20687;&amp;#31574;&amp;#30053;&amp;#25552;&amp;#20379;&amp;#20102;&amp;#26032;&amp;#30340;&amp;#21453;&amp;#28436;&amp;#31574;&amp;#30053;&amp;#65307;(6)&amp;#23436;&amp;#25104;&amp;#20102;&amp;#35199;&amp;#20934;&amp;#22134;&amp;#23572;&amp;#19968;&amp;#26465;182&amp;#20844;&amp;#37324;&amp;#38271;&amp;#24230;&amp;#20108;&amp;#32500;&amp;#21078;&amp;#38754;&amp;#30340;&amp;#19977;&amp;#32500;&amp;#21453;&amp;#28436;&amp;#65292;&amp;#33719;&amp;#24471;&amp;#20102;&amp;#22320;&amp;#22771;-&amp;#19978;&amp;#22320;&amp;#24148;&amp;#30340;&amp;#19977;&amp;#32500;&amp;#30005;&amp;#24615;&amp;#32467;&amp;#26500;&amp;#65292;&amp;#35299;&amp;#37322;&amp;#20026;&amp;#21476;&amp;#20463;&amp;#20914;&amp;#26495;&amp;#29255;&amp;#65307;(7)&amp;#23436;&amp;#25104;&amp;#20102;&amp;#35199;&amp;#20934;&amp;#22134;&amp;#23572;&amp;#22320;&amp;#21306;&amp;#38463;&amp;#20811;&amp;#24052;&amp;#26031;&amp;#38518;&amp;#23721;&amp;#20307;&amp;#30340;&amp;#19977;&amp;#32500;&amp;#38899;&amp;#39057;&amp;#22823;&amp;#22320;&amp;#30005;&amp;#30913;&amp;#25968;&amp;#25454;&amp;#21453;&amp;#28436;&amp;#65292;&amp;#33719;&amp;#24471;&amp;#20102;&amp;#35813;&amp;#33457;&amp;#23703;&amp;#20405;&amp;#20837;&amp;#23721;&amp;#20307;&amp;#21450;&amp;#20854;&amp;#21608;&amp;#22260;&amp;#28909;&amp;#21464;&amp;#36136;&amp;#24102;&amp;#30340;&amp;#39640;&amp;#20998;&amp;#36776;&amp;#29575;&amp;#19977;&amp;#32500;&amp;#30005;&amp;#24615;&amp;#32467;&amp;#26500;&amp;#65292;&amp;#20026;&amp;#25512;&amp;#26029;&amp;#35813;&amp;#21306;&amp;#26202;&amp;#30707;&amp;#28845;-&amp;#26089;&amp;#20108;&amp;#21472;&amp;#32426;&amp;#30340;&amp;#26500;&amp;#36896;&amp;#29615;&amp;#22659;&amp;#25552;&amp;#20379;&amp;#20102;&amp;#26032;&amp;#30340;&amp;#35777;&amp;#25454;&amp;#12290;&lt;/span&gt;&lt;span class=3D"md-line md-end-block md-focus" style=3D"display: block; box-sizing: border-box;" mdtype=3D"line" cid=3D"n298"&gt;&amp;#20027;&amp;#35201;&amp;#21019;&amp;#26032;&amp;#28857;&amp;#21450;&amp;#31185;&amp;#23398;&amp;#20215;&amp;#20540;&amp;#20026;&amp;#24320;&amp;#21457;&amp;#20102;&amp;#36890;&amp;#29992;&amp;#30340;&amp;#19977;&amp;#32500;&amp;#30005;&amp;#30913;&amp;#25968;&amp;#25454;&amp;#21453;&amp;#28436;&amp;#31995;&amp;#32479;&amp;#65292;&amp;#24182;&amp;#23558;&amp;#20854;&amp;#24191;&amp;#27867;&amp;#29992;&amp;#20110;&amp;#22269;&amp;#20869;&amp;#22806;&amp;#23454;&amp;#27979;&amp;#25968;&amp;#25454;&amp;#38598;&amp;#30340;&amp;#23454;&amp;#38469;&amp;#21453;&amp;#28436;&amp;#19982;&amp;#35299;&amp;#37322;&amp;#24037;&amp;#20316;&amp;#65292;&amp;#33719;&amp;#24471;&amp;#20102;&amp;#20016;&amp;#23500;&amp;#30340;&amp;#21453;&amp;#28436;&amp;#31574;&amp;#30053;&amp;#19982;&amp;#21442;&amp;#25968;&amp;#36873;&amp;#25321;&amp;#30340;&amp;#32463;&amp;#39564;&amp;#65292;&amp;#31215;&amp;#32047;&amp;#20102;&amp;#22823;&amp;#37327;&amp;#30340;&amp;#22788;&amp;#29702;&amp;#19982;&amp;#35299;&amp;#37322;&amp;#25216;&amp;#24039;&amp;#12290;&amp;#36890;&amp;#36807;&amp;#28145;&amp;#20837;&amp;#20998;&amp;#26512;&amp;#21644;&amp;#30740;&amp;#31350;&amp;#21508;&amp;#21306;&amp;#22495;&amp;#30340;&amp;#22320;&amp;#36136;&amp;#32972;&amp;#26223;&amp;#19982;&amp;#26032;&amp;#33719;&amp;#24471;&amp;#30340;&amp;#19977;&amp;#32500;&amp;#30005;&amp;#24615;&amp;#32467;&amp;#26500;&amp;#30340;&amp;#20851;&amp;#31995;&amp;#65292;&amp;#33719;&amp;#24471;&amp;#20102;&amp;#20016;&amp;#23500;&amp;#30340;&amp;#35299;&amp;#37322;&amp;#19977;&amp;#32500;&amp;#30005;&amp;#24615;&amp;#32467;&amp;#26500;&amp;#30340;&amp;#26500;&amp;#36896;&amp;#24847;&amp;#20041;&amp;#30340;&amp;#32463;&amp;#39564;&amp;#65292;&amp;#24182;&amp;#23545;&amp;#20854;&amp;#20182;&amp;#21306;&amp;#22495;&amp;#25968;&amp;#25454;&amp;#30340;&amp;#35299;&amp;#37322;&amp;#20855;&amp;#26377;&amp;#26222;&amp;#36941;&amp;#24847;&amp;#20041;&amp;#12290;&lt;/span&gt;&lt;/p&gt;&lt;p style=3D"line-height: 150%;"&gt;&lt;span style=3D"text-indent: 28px; font-family: &amp;#23435;&amp;#20307;;"&gt;&lt;/span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width: inherit; color: rgb(31, 9, 9); font-family:; margin-top: 30px; margin-bottom: 1.5em; position: relative; box-sizing: border-box; -webkit-margin-before: 1rem; -webkit-margin-after: 1rem;" new=3D"" times=3D"" pt=3D"" mdtype=3D"paragraph" cid=3D"n0"&gt;&lt;span class=3D"md-line md-end-block md-focus" style=3D"display: block; box-sizing: border-box;" mdtype=3D"line" cid=3D"n2"&gt;&lt;span class=3D"md-expand" style=3D"box-sizing: border-box;" md-inline=3D"plain"&gt;&amp;#22312;&amp;#31185;&amp;#30740;&amp;#24037;&amp;#20316;&amp;#26041;&amp;#38754;&amp;#65292;&amp;#22260;&amp;#32469;&amp;#22242;&amp;#38431;&amp;#20013;&amp;#38271;&amp;#26399;&amp;#31185;&amp;#30740;&amp;#30446;&amp;#26631;&amp;#65292;&amp;#32858;&amp;#28966;&amp;#20110;&amp;#27915;&amp;#38470;&amp;#20463;&amp;#20914;&amp;#21644;&amp;#22823;&amp;#38470;&amp;#28145;&amp;#20463;&amp;#20914;&amp;#24102;&amp;#30340;&amp;#32467;&amp;#26500;&amp;#21450;&amp;#28436;&amp;#21270;&amp;#30740;&amp;#31350;&amp;#65292;&amp;#29305;&amp;#21035;&amp;#20851;&amp;#27880;&amp;#8220;&amp;#29615;&amp;#38738;&amp;#34255;&amp;#39640;&amp;#21407;&amp;#21306;&amp;#22495;&amp;#8221;&amp;#30340;&amp;#30456;&amp;#20851;&amp;#28909;&amp;#28857;&amp;#38382;&amp;#39064;&amp;#65292;&amp;#21033;&amp;#29992;&amp;#22823;&amp;#22320;&amp;#30005;&amp;#30913;&amp;#25216;&amp;#26415;&amp;#26500;&amp;#24314;&amp;#19977;&amp;#32500;&amp;#30005;&amp;#24615;&amp;#32467;&amp;#26500;&amp;#24182;&amp;#32467;&amp;#21512;&amp;#20854;&amp;#20182;&amp;#22320;&amp;#36136;&amp;#19982;&amp;#22320;&amp;#29699;&amp;#29289;&amp;#29702;&amp;#25968;&amp;#25454;&amp;#37325;&amp;#24314;&amp;#23721;&amp;#30707;&amp;#22280;&amp;#28436;&amp;#21270;&amp;#30340;&amp;#21160;&amp;#21147;&amp;#23398;&amp;#36807;&amp;#31243;&amp;#12290;&amp;#20026;&amp;#27492;&amp;#65292;&amp;#35745;&amp;#21010;&amp;#32487;&amp;#32493;&amp;#20027;&amp;#25915;&amp;#19977;&amp;#32500;&amp;#22823;&amp;#22320;&amp;#30005;&amp;#30913;&amp;#25968;&amp;#25454;&amp;#30340;&amp;#21453;&amp;#28436;&amp;#25104;&amp;#20687;&amp;#21450;&amp;#30456;&amp;#20851;&amp;#22320;&amp;#36136;&amp;#35299;&amp;#37322;&amp;#19982;&amp;#22320;&amp;#29699;&amp;#21160;&amp;#21147;&amp;#23398;&amp;#24314;&amp;#27169;&amp;#12290;&amp;#31185;&amp;#30740;&amp;#26041;&amp;#38754;&amp;#20855;&amp;#20307;&amp;#24037;&amp;#20316;&amp;#24605;&amp;#36335;&amp;#22914;&amp;#19979;&amp;#65306;&lt;/span&gt;&lt;/span&gt;&lt;/p&gt;&lt;p style=3D"width: inherit; color: rgb(31, 9, 9); font-family:; margin-bottom: 1.5em; position: relative; box-sizing: border-box; -webkit-margin-before: 1rem; -webkit-margin-after: 1rem;" new=3D"" times=3D"" pt=3D"" mdtype=3D"paragraph" cid=3D"n5"&gt;&lt;span class=3D"md-line md-end-block" style=3D"display: block; box-sizing: border-box;" mdtype=3D"line" cid=3D"n6"&gt;&lt;span style=3D"box-sizing: border-box;" md-inline=3D"plain"&gt;1) &amp;#22522;&amp;#20110;&amp;#20027;&amp;#25345;&amp;#30340;&amp;#33258;&amp;#28982;&amp;#31185;&amp;#23398;&amp;#22522;&amp;#37329;&amp;#38754;&amp;#19978;&amp;#39033;&amp;#30446;&amp;#12298;&amp;#30406;&amp;#37324;&amp;#26408;&amp;#30406;&amp;#22320;-&amp;#35199;&amp;#26118;&amp;#20177;&amp;#23665;&amp;#32467;&amp;#21512;&amp;#24102;&amp;#19977;&amp;#32500;&amp;#30005;&amp;#24615;&amp;#32467;&amp;#26500;&amp;#21450;&amp;#20854;&amp;#22320;&amp;#29699;&amp;#21160;&amp;#21147;&amp;#23398;&amp;#24847;&amp;#20041;&amp;#12299;(2018-2021)&amp;#65292;&amp;#23436;&amp;#25104;&amp;#30740;&amp;#31350;&amp;#21306;&amp;#30340;&amp;#38271;&amp;#21608;&amp;#26399;&amp;#22823;&amp;#22320;&amp;#30005;&amp;#30913;&amp;#25968;&amp;#25454;&amp;#30340;&amp;#37319;&amp;#38598;&amp;#65292;&amp;#21453;&amp;#28436;&amp;#33719;&amp;#24471;&amp;#21487;&amp;#38752;&amp;#30340;&amp;#39640;&amp;#20998;&amp;#36776;&amp;#29575;&amp;#30340;&amp;#19977;&amp;#32500;&amp;#30005;&amp;#24615;&amp;#32467;&amp;#26500;&amp;#65292;&amp;#35299;&amp;#26512;&amp;#21360;&amp;#24230;&amp;#26495;&amp;#22359;-&amp;#20122;&amp;#27431;&amp;#26495;&amp;#22359;&amp;#20463;&amp;#20914;&amp;#20307;&amp;#31995;&amp;#30340;&amp;#36828;&amp;#31243;&amp;#25928;&amp;#24212;&amp;#31561;&amp;#22320;&amp;#29699;&amp;#21160;&amp;#21147;&amp;#23398;&amp;#38382;&amp;#39064;&amp;#12290;&lt;/span&gt;&lt;/span&gt;&lt;/p&gt;&lt;p style=3D"width: inherit; color: rgb(31, 9, 9); font-family:; margin-bottom: 1.5em; position: relative; box-sizing: border-box; -webkit-margin-before: 1rem; -webkit-margin-after: 1rem;" new=3D"" times=3D"" pt=3D"" mdtype=3D"paragraph" cid=3D"n76"&gt;&lt;span class=3D"md-line md-end-block" style=3D"display: block; box-sizing: border-box;" mdtype=3D"line" cid=3D"n71"&gt;&lt;span style=3D"box-sizing: border-box;" md-inline=3D"plain"&gt;2) &amp;#22522;&amp;#20110;&amp;#20027;&amp;#25345;&amp;#30340;&amp;#20869;&amp;#33945;&amp;#21476;&amp;#22320;&amp;#35843;&amp;#38498;&amp;#21512;&amp;#20316;&amp;#22320;&amp;#26041;&amp;#22522;&amp;#37329;&amp;#39033;&amp;#30446;&amp;#12298;&amp;#20869;&amp;#33945;&amp;#21476;&amp;#21271;&amp;#23665;&amp;#8212;&amp;#35199;&amp;#25289;&amp;#26408;&amp;#20262;&amp;#26500;&amp;#36896;&amp;#24102;&amp;#28145;&amp;#37096;&amp;#26500;&amp;#36896;&amp;#19982;&amp;#25104;&amp;#30719;&amp;#39044;&amp;#27979;&amp;#30740;&amp;#31350;&amp;#12299;(2017-2020)&amp;#30340;&amp;#22823;&amp;#22320;&amp;#30005;&amp;#30913;&amp;#23376;&amp;#35838;&amp;#39064;&amp;#65292;&amp;#23436;&amp;#25104;&amp;#38271;&amp;#21608;&amp;#26399;&amp;#22823;&amp;#22320;&amp;#30005;&amp;#30913;&amp;#27979;&amp;#28857;&amp;#30340;&amp;#37319;&amp;#38598;&amp;#65292;&amp;#24674;&amp;#22797;&amp;#30740;&amp;#31350;&amp;#21306;&amp;#30340;&amp;#19977;&amp;#32500;&amp;#30005;&amp;#24615;&amp;#32467;&amp;#26500;&amp;#65292;&amp;#29992;&amp;#20110;&amp;#35299;&amp;#26512;&amp;#30740;&amp;#31350;&amp;#21306;&amp;#23721;&amp;#30707;&amp;#22280;&amp;#28145;&amp;#37096;&amp;#24182;&amp;#23545;&amp;#25104;&amp;#30719;&amp;#20316;&amp;#29992;&amp;#36827;&amp;#34892;&amp;#39044;&amp;#27979;&amp;#12290;&lt;/span&gt;&lt;/span&gt;&lt;/p&gt;&lt;p style=3D"width: inherit; color: rgb(31, 9, 9); font-family:; margin-bottom: 1.5em; position: relative; box-sizing: border-box; -webkit-margin-before: 1rem; -webkit-margin-after: 1rem;" new=3D"" times=3D"" pt=3D"" mdtype=3D"paragraph" cid=3D"n7"&gt;&lt;span class=3D"md-line md-end-block" style=3D"display: block; box-sizing: border-box;" mdtype=3D"line" cid=3D"n8"&gt;&lt;span style=3D"box-sizing: border-box;" md-inline=3D"plain"&gt;3) &amp;#22522;&amp;#20110;&amp;#20027;&amp;#25345;&amp;#30340;&amp;#22269;&amp;#23478;&amp;#31185;&amp;#25216;&amp;#37325;&amp;#22823;&amp;#19987;&amp;#39033;&amp;#19987;&amp;#39064;&amp;#12298;&amp;#21547;&amp;#27833;&amp;#27668;&amp;#30406;&amp;#22320;&amp;#28145;&amp;#23618;&amp;#26500;&amp;#36896;&amp;#31867;&amp;#22411;&amp;#12289;&amp;#22522;&amp;#26412;&amp;#29305;&amp;#24449;&amp;#21450;&amp;#27833;&amp;#27668;&amp;#23500;&amp;#38598;&amp;#35268;&amp;#24459;&amp;#12299;&amp;#23376;&amp;#35838;&amp;#39064;&amp;#12298;&amp;#22612;&amp;#37324;&amp;#26408;&amp;#12289;&amp;#37122;&amp;#23572;&amp;#22810;&amp;#26031;&amp;#12289;&amp;#22235;&amp;#24029;&amp;#20811;&amp;#25289;&amp;#36890;&amp;#30406;&amp;#22320;&amp;#19977;&amp;#32500;&amp;#30005;&amp;#24615;&amp;#32467;&amp;#26500;&amp;#30740;&amp;#31350;&amp;#12299;(2018-2021)&amp;#65292;&amp;#23436;&amp;#25104;&amp;#19977;&amp;#20010;&amp;#20811;&amp;#25289;&amp;#36890;&amp;#30406;&amp;#22320;&amp;#30340;&amp;#20840;&amp;#30406;&amp;#19977;&amp;#32500;&amp;#30005;&amp;#38459;&amp;#29575;&amp;#25104;&amp;#20687;&amp;#65292;&amp;#24182;&amp;#37325;&amp;#28857;&amp;#35299;&amp;#26512;&amp;#30406;&amp;#22320;&amp;#22522;&amp;#24213;&amp;#26500;&amp;#36896;&amp;#12290;&lt;/span&gt;&lt;/span&gt;&lt;/p&gt;&lt;p style=3D"width: inherit; color: rgb(31, 9, 9); font-family:; margin-bottom: 1.5em; position: relative; box-sizing: border-box; -webkit-margin-before: 1rem; -webkit-margin-after: 1rem;" new=3D"" times=3D"" pt=3D"" mdtype=3D"paragraph" cid=3D"n134"&gt;&lt;span class=3D"md-line md-end-block" style=3D"display: block; box-sizing: border-box;" mdtype=3D"line" cid=3D"n129"&gt;&lt;span style=3D"box-sizing: border-box;" md-inline=3D"plain"&gt;4) &amp;#23545;&amp;#25152;&amp;#21442;&amp;#19982;&amp;#30340;&amp;#33258;&amp;#28982;&amp;#31185;&amp;#23398;&amp;#22522;&amp;#37329;&amp;#37325;&amp;#28857;&amp;#39033;&amp;#30446;&amp;#21644;&amp;#38754;&amp;#19978;&amp;#39033;&amp;#30446;&amp;#65292;&amp;#32487;&amp;#32493;&amp;#25512;&amp;#36827;&amp;#24050;&amp;#26377;&amp;#30340;&amp;#30740;&amp;#31350;&amp;#36827;&amp;#24230;&amp;#65292;&amp;#23436;&amp;#21892;&amp;#35199;&amp;#20934;&amp;#22134;&amp;#23572;-&amp;#35199;&amp;#21271;&amp;#22825;&amp;#23665;&amp;#22320;&amp;#21306;&amp;#30340;&amp;#19977;&amp;#32500;&amp;#30005;&amp;#24615;&amp;#32467;&amp;#26500;&amp;#25104;&amp;#20687;&amp;#32467;&amp;#26524;&amp;#65292;&amp;#20197;&amp;#39034;&amp;#21033;&amp;#23436;&amp;#25104;&amp;#21407;&amp;#23450;&amp;#21508;&amp;#39033;&amp;#30740;&amp;#31350;&amp;#30446;&amp;#26631;&amp;#21644;&amp;#30740;&amp;#31350;&amp;#20219;&amp;#21153;&amp;#12290;&lt;/span&gt;&lt;/span&gt;&lt;/p&gt;&lt;p style=3D"width: inherit; color: rgb(31, 9, 9); font-family:; margin-bottom: 1.5em; position: relative; box-sizing: border-box; -webkit-margin-before: 1rem; -webkit-margin-after: 1rem;" new=3D"" times=3D"" pt=3D"" mdtype=3D"paragraph" cid=3D"n9"&gt;&lt;span class=3D"md-line md-end-block" style=3D"display: block; box-sizing: border-box;" mdtype=3D"line" cid=3D"n10"&gt;&lt;span style=3D"box-sizing: border-box;" md-inline=3D"plain"&gt;5) &amp;#36827;&amp;#19968;&amp;#27493;&amp;#28145;&amp;#21270;&amp;#19982;&amp;#32654;&amp;#22269;&amp;#20420;&amp;#21202;&amp;#20872;&amp;#24030;&amp;#31435;&amp;#22823;&amp;#23398;Gary Egbert&amp;#25945;&amp;#25480;&amp;#30340;&amp;#21512;&amp;#20316;&amp;#20851;&amp;#31995;&amp;#65292;&amp;#30740;&amp;#31350;&amp;#21271;&amp;#32654;Cascade&amp;#20463;&amp;#20914;&amp;#24102;&amp;#30340;&amp;#30005;&amp;#24615;&amp;#32467;&amp;#26500;&amp;#21450;&amp;#22320;&amp;#29699;&amp;#21160;&amp;#23398;&amp;#21147;&amp;#36807;&amp;#31243;&amp;#65307;&amp;#36827;&amp;#19968;&amp;#27493;&amp;#28145;&amp;#21270;&amp;#19982;&amp;#24503;&amp;#22269;&amp;#27861;&amp;#20848;&amp;#20811;&amp;#31119;&amp;#22823;&amp;#23398;Andreas Junge&amp;#25945;&amp;#25480;&amp;#30340;&amp;#21512;&amp;#20316;&amp;#65292;&amp;#20197;&amp;#22312;&amp;#22823;&amp;#22320;&amp;#30005;&amp;#30913;&amp;#19977;&amp;#32500;&amp;#21508;&amp;#21521;&amp;#24322;&amp;#24615;&amp;#27169;&amp;#25311;&amp;#19982;&amp;#35299;&amp;#37322;&amp;#26041;&amp;#21521;&amp;#21462;&amp;#24471;&amp;#31361;&amp;#30772;&amp;#12290;&lt;/span&gt;&lt;/span&gt;&lt;/p&gt;&lt;p style=3D"width: inherit; color: rgb(31, 9, 9); font-family:; margin-bottom: 1.5em; position: relative; box-sizing: border-box; -webkit-margin-before: 1rem; -webkit-margin-after: 1rem;" new=3D"" times=3D"" pt=3D"" mdtype=3D"paragraph" cid=3D"n154"&gt;&lt;span class=3D"md-line md-end-block" style=3D"display: block; box-sizing: border-box;" mdtype=3D"line" cid=3D"n149"&gt;&lt;span style=3D"box-sizing: border-box;" md-inline=3D"plain"&gt;6) &amp;#32856;&amp;#26399;&amp;#20869;&amp;#21457;&amp;#34920;SCI&amp;#23398;&amp;#26415;&amp;#35770;&amp;#25991;5-7&amp;#31687;&amp;#65292;&amp;#20854;&amp;#20013;TOP&amp;#26399;&amp;#21002;2&amp;#31687;&amp;#20197;&amp;#19978;&amp;#65307;&amp;#27599;&amp;#24180;&amp;#21442;&amp;#21152;&amp;#22269;&amp;#38469;&amp;#20250;&amp;#35758;1&amp;#27425;&amp;#65307;&amp;#32856;&amp;#26399;&amp;#20869;&amp;#36827;&amp;#34892;&amp;#30701;&amp;#26399;&amp;#23398;&amp;#26415;&amp;#20132;&amp;#27969;1-2&amp;#27425;&amp;#12290;&lt;/span&gt;&lt;/span&gt;&lt;/p&gt;&lt;p style=3D"width: inherit; color: rgb(31, 9, 9); font-family:; margin-bottom: 1.5em; position: relative; box-sizing: border-box; -webkit-margin-before: 1rem; -webkit-margin-after: 1rem;" new=3D"" times=3D"" pt=3D"" mdtype=3D"paragraph" cid=3D"n13"&gt;&lt;span class=3D"md-line md-end-block" style=3D"display: block; box-sizing: border-box;" mdtype=3D"line" cid=3D"n14"&gt;&lt;span style=3D"box-sizing: border-box;" md-inline=3D"plain"&gt;&amp;#22312;&amp;#25945;&amp;#23398;&amp;#24037;&amp;#20316;&amp;#26041;&amp;#38754;&amp;#65292;&amp;#23436;&amp;#25104;&amp;#25152;&amp;#26377;&amp;#24320;&amp;#35774;&amp;#30340;&amp;#35838;&amp;#31243;&amp;#30340;&amp;#35838;&amp;#31243;&amp;#24314;&amp;#35758;&amp;#24037;&amp;#20316;&amp;#12290;(&amp;#24050;&amp;#24320;&amp;#35774;&amp;#26412;&amp;#31185;&amp;#29983;&amp;#35838;&amp;#31243;&amp;#65306;&amp;#12298;&amp;#22320;&amp;#29699;&amp;#29289;&amp;#29702;&amp;#22330;&amp;#35770;&amp;#12299;&amp;#12289;&amp;#12298;&amp;#28145;&amp;#37096;&amp;#22320;&amp;#29699;&amp;#29289;&amp;#29702;&amp;#26041;&amp;#27861;&amp;#12299;&amp;#12289;&amp;#12298;&amp;#22320;&amp;#29699;&amp;#29289;&amp;#29702;&amp;#19987;&amp;#19994;&amp;#23454;&amp;#20064;-&amp;#30005;&amp;#27861;&amp;#12299;&amp;#65307;&amp;#30740;&amp;#31350;&amp;#29983;&amp;#35838;&amp;#31243;&amp;#65306;&amp;#12298;&amp;#30005;&amp;#30913;&amp;#27874;&amp;#29702;&amp;#35770;&amp;#12299;&amp;#12289;&amp;#12298;&amp;#30005;&amp;#30913;&amp;#27861;&amp;#25104;&amp;#20687;&amp;#19982;&amp;#21453;&amp;#28436;&amp;#12299;)&amp;#12290;&amp;#20105;&amp;#21462;&amp;#22312;&amp;#19977;&amp;#24180;&amp;#20869;&amp;#65292;&amp;#23545;&amp;#25152;&amp;#24320;&amp;#35774;&amp;#30340;&amp;#35838;&amp;#31243;&amp;#24418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3436;&amp;#21892;&amp;#12289;&amp;#25104;&amp;#29087;&amp;#30340;&amp;#25945;&amp;#26696;&amp;#65292;&amp;#24182;&amp;#32467;&amp;#21512;&amp;#26412;&amp;#19987;&amp;#19994;&amp;#30340;&amp;#22521;&amp;#20859;&amp;#35201;&amp;#27714;&amp;#65292;&amp;#25311;&amp;#32534;&amp;#20889;&amp;#12298;&amp;#22320;&amp;#29699;&amp;#29289;&amp;#29702;&amp;#30005;&amp;#30913;&amp;#22330;&amp;#19982;&amp;#30005;&amp;#30913;&amp;#27874;&amp;#29702;&amp;#35770;&amp;#12299;&amp;#35762;&amp;#20041;&amp;#12290;&amp;#22312;&amp;#32463;&amp;#36807;&amp;#20960;&amp;#24180;&amp;#30340;&amp;#23398;&amp;#29983;&amp;#20351;&amp;#29992;&amp;#21644;&amp;#21453;&amp;#39304;&amp;#21518;&amp;#65292;&amp;#20105;&amp;#21462;&amp;#20986;&amp;#29256;&amp;#25945;&amp;#26448;1-2&amp;#26412;&amp;#12290;&amp;#25311;&amp;#22312;&amp;#32856;&amp;#26399;&amp;#20869;&amp;#22521;&amp;#20859;&amp;#30805;&amp;#22763;&amp;#29983;2-3&amp;#21517;&amp;#65292;&amp;#21327;&amp;#21161;&amp;#25152;&amp;#22312;&amp;#35838;&amp;#39064;&amp;#32452;&amp;#22521;&amp;#20859;&amp;#21338;&amp;#22763;&amp;#29983;1-2&amp;#21517;&amp;#12290;&lt;/span&gt;&lt;/span&gt;&lt;/p&gt;&lt;p style=3D"width: inherit; color: rgb(31, 9, 9); font-family:; margin-bottom: 1.5em; position: relative; box-sizing: border-box; -webkit-margin-before: 1rem; -webkit-margin-after: 1rem;" new=3D"" times=3D"" pt=3D"" mdtype=3D"paragraph" cid=3D"n47"&gt;&lt;span class=3D"md-line md-end-block" style=3D"display: block; box-sizing: border-box;" mdtype=3D"line" cid=3D"n48"&gt;&lt;span style=3D"box-sizing: border-box;" md-inline=3D"plain"&gt;&amp;#22312;&amp;#23398;&amp;#31185;&amp;#24314;&amp;#35774;&amp;#21450;&amp;#20854;&amp;#20182;&amp;#31038;&amp;#20250;&amp;#24037;&amp;#20316;&amp;#26041;&amp;#38754;&amp;#65292;&amp;#31215;&amp;#26497;&amp;#21442;&amp;#19982;&amp;#26412;&amp;#23398;&amp;#31185;&amp;#12289;&amp;#19987;&amp;#19994;&amp;#30340;&amp;#24314;&amp;#35774;&amp;#19982;&amp;#21457;&amp;#23637;&amp;#65307;&amp;#21442;&amp;#19982;&amp;#25945;&amp;#32946;&amp;#25945;&amp;#23398;&amp;#25913;&amp;#38761;&amp;#12289;&amp;#35838;&amp;#31243;&amp;#24314;&amp;#35774;&amp;#21644;&amp;#23454;&amp;#39564;&amp;#23460;&amp;#24314;&amp;#35774;&amp;#65307;&amp;#31215;&amp;#26497;&amp;#21442;&amp;#19982;&amp;#23398;&amp;#26657;&amp;#21644;&amp;#23398;&amp;#38498;&amp;#30340;&amp;#21508;&amp;#39033;&amp;#27963;&amp;#21160;&amp;#65307;&amp;#23436;&amp;#25104;&amp;#23398;&amp;#26657;&amp;#21644;&amp;#23398;&amp;#38498;&amp;#23433;&amp;#25490;&amp;#30340;&amp;#20854;&amp;#20182;&amp;#24037;&amp;#20316;&amp;#12290;&lt;/span&gt;&lt;/span&gt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4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12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1) </w:t>
        <w:br/>
        <w:t>2017, &amp;#22320;&amp;#29699;&amp;#29289;&amp;#29702;&amp;#22330;&amp;#35770;, &amp;#26412;&amp;#31185;&amp;#29983;, 2, 48/64, &lt;br/&gt;</w:t>
        <w:br/>
        <w:t xml:space="preserve">2) </w:t>
        <w:br/>
        <w:t>2017, &amp;#30005;&amp;#30913;&amp;#27874;&amp;#29702;&amp;#35770;, &amp;#30740;&amp;#31350;&amp;#29983;, 7, 32/32, 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*Bo Yang, Gary Egbert, Anna Kelbert, Naser Meqbel, Three-dimensional electrical resistivity of the north-central USA from EarthScope long period magnetotelluric data, Earth and Planetary Science Letters, 2015-04, 422, , 87-93, SCI, 4.409, 8, &amp;#26435;&amp;#23041;&amp;#26399;&amp;#21002;&lt;br/&gt;2) Bo Yang, Anqi Zhang, Sheng Zhang, Ying Liu, Shengye Zhang, Yongtao Li, Yixian Xu, *Qinyan Wang, Three-dimensional audio-frequency magnetotelluric imaging of Akebasitao granitic intrusions in Western Junggar, NW China, Journal of Applied Geophysics, 2016-09, 135, , 288-296, SCI, 1.347, , &amp;#20108;&amp;#32423;&amp;#26399;&amp;#21002;&lt;br/&gt;3) Yong Luo, Yixian Xu, *Bo Yang, Ying Liu, Sensitivity study of three-dimensional marine controlled-source electromagnetic method, Journal of Applied Geophysics, 2017-09, 146, , 46-53, online, 1.347, , &amp;#20854;&amp;#20182;&lt;br/&gt;4) *Yixian Xu, Bo Yang, Sheng Zhang, Ying Liu, Lupei Zhu,  Rong Huang, Chao Chen, Yongtao Li, Yinhe Luo, Magnetotelluric imaging of a fossil paleozoic intraoceanic subduction zone in western Junggar, NW China, Journal of Geophysical Research: Solid Earth, 2016-04, 121, , 4103-4147, SCI, 3.35, , &amp;#26435;&amp;#23041;&amp;#26399;&amp;#21002;&lt;br/&gt;5) *Yixian Xu, Sheng Zhang, W. L. Griffin, Yingjie Yang, Bo Yang, Yinhe Luo, Lupei Zhu, Juan Carlos Afonso, Binghua Lei., How did the Dabie Orogen collapse? Insights from 3-D magnetotelluric imaging of profile data, Journal of Geophysical Research: Solid Earth, 2016-04, 121, , 5169-5185, SCI, 3.35, , &amp;#26435;&amp;#23041;&amp;#26399;&amp;#21002;&lt;br/&gt;6) Sheng Zhang, *Yixian Xu, Li Jiang, Bo Yang, Ying Liu, W.L. Griffin, Yong Luo, Rong Huang, Yong Zhou, Liangliang Zhang, Electrical structures in the northwest margin of the Junggar Basin: Implications for its late Paleozoic geodynamics, Tectonophysics, 2017-10, 717, , 473-483, online, 2.7, , &amp;#20108;&amp;#32423;&amp;#26399;&amp;#21002;&lt;br/&gt;7) &amp;#21016;&amp;#33829;, *&amp;#24464;&amp;#20041;&amp;#36132;, &amp;#24352;&amp;#32988;&amp;#19994;, &amp;#26472;&amp;#25991;&amp;#37319;, &amp;#26472;&amp;#27874;, &amp;#21326;&amp;#21335;&amp;#22320;&amp;#21306;&amp;#23721;&amp;#30707;&amp;#22280;&amp;#30005;&amp;#24615;&amp;#29305;&amp;#24449;&amp;#21450;&amp;#20854;&amp;#22320;&amp;#29699;&amp;#21160;&amp;#21147;&amp;#23398;&amp;#24847;&amp;#20041;, &amp;#22320;&amp;#29699;&amp;#29289;&amp;#29702;&amp;#23398;&amp;#25253;, 2013-12, 56, 12, 4234-4244, SCI, 0.795, 1, &amp;#20108;&amp;#32423;&amp;#26399;&amp;#21002;&lt;br/&gt;8) *&amp;#26472;&amp;#25991;&amp;#37319;, &amp;#24464;&amp;#20041;&amp;#36132;, &amp;#24352;&amp;#32599;&amp;#30922;, &amp;#20110;&amp;#24120;&amp;#38738;, &amp;#20110;&amp;#40527;, &amp;#24352;&amp;#31177;&amp;#25919;, &amp;#26472;&amp;#27874;, &amp;#22612;&amp;#37324;&amp;#26408;&amp;#22320;&amp;#20307;&amp;#22823;&amp;#22320;&amp;#30005;&amp;#30913;&amp;#35843;&amp;#26597;&amp;#21644;&amp;#23721;&amp;#30707;&amp;#22280;&amp;#19977;&amp;#32500;&amp;#32467;&amp;#26500;, &amp;#22320;&amp;#36136;&amp;#23398;&amp;#25253;, 2015-07, 89, 7, 1151-1161, , 0.5, 4, &amp;#23398;&amp;#25253;&amp;#32423;&amp;#26399;&amp;#2100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5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8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2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0406;&amp;#37324;&amp;#26408;&amp;#30406;&amp;#22320;-&amp;#35199;&amp;#26118;&amp;#20177;&amp;#23665;&amp;#32467;&amp;#21512;&amp;#24102;&amp;#19977;&amp;#32500;&amp;#30005;&amp;#24615;&amp;#32467;&amp;#26500;&amp;#21450;&amp;#20854;&amp;#22320;&amp;#29699;&amp;#21160;&amp;#21147;&amp;#23398;&amp;#24847;&amp;#20041;,  &amp;#38754;&amp;#19978;&amp;#39033;&amp;#30446;, &amp;#32437;&amp;#21521;, &amp;#22269;&amp;#23478;&amp;#33258;&amp;#28982;&amp;#31185;&amp;#23398;&amp;#22522;&amp;#37329;, 41774079, 42/70, 2018-01, 2021-12, &amp;#26472;&amp;#27874;&amp;#65292;&amp;#29579;&amp;#21326;&amp;#20891;&amp;#65292;&amp;#39068;&amp;#33805;&amp;#65292;&amp;#39640;&amp;#29618;&amp;#21033;&amp;#65292;&amp;#21016;&amp;#20070;&amp;#38064;&amp;#65292;&amp;#24429;&amp;#20013;&lt;br/&gt;2) &amp;#19977;&amp;#32500;&amp;#22823;&amp;#22320;&amp;#30005;&amp;#30913;&amp;#33258;&amp;#21160;&amp;#24314;&amp;#27169;&amp;#19982;&amp;#24555;&amp;#36895;&amp;#21453;&amp;#28436;&amp;#31639;&amp;#27861;,  &amp;#38738;&amp;#24180;&amp;#31185;&amp;#23398;&amp;#22522;&amp;#37329;&amp;#39033;&amp;#30446;, &amp;#32437;&amp;#21521;, &amp;#22269;&amp;#23478;&amp;#33258;&amp;#28982;&amp;#31185;&amp;#23398;&amp;#22522;&amp;#37329;, 41304110, 0/25, 2014-01, 2016-12, &amp;#26472;&amp;#27874;&amp;#65292;&amp;#24352;&amp;#25991;&amp;#27874;&amp;#65292;&amp;#21016;&amp;#33829;&amp;#65292;&amp;#26446;&amp;#38745;&amp;#21644;&amp;#65292;&amp;#24352;&amp;#31177;&amp;#25919;&amp;#65292;&amp;#38472;&amp;#28023;&amp;#27874;&lt;br/&gt;3) &amp;#35199;&amp;#21271;&amp;#22825;&amp;#23665;&amp;#65293;&amp;#35199;&amp;#20934;&amp;#22134;&amp;#23572;&amp;#38470;&amp;#19979;&amp;#23721;&amp;#30707;&amp;#22280;&amp;#22320;&amp;#24148;&amp;#23646;&amp;#24615;&amp;#21450;&amp;#20854;&amp;#23545;&amp;#26001;&amp;#23721;&amp;#22411;&amp;#38108;&amp;#37329;&amp;#30719;&amp;#24202;&amp;#25104;&amp;#30719;&amp;#30340;&amp;#21160;&amp;#21147;&amp;#23398;&amp;#24847;&amp;#20041;,  &amp;#37325;&amp;#28857;&amp;#39033;&amp;#30446;, &amp;#32437;&amp;#21521;, &amp;#22269;&amp;#23478;&amp;#33258;&amp;#28982;&amp;#31185;&amp;#23398;&amp;#22522;&amp;#37329;, 41530319, 0/300, 2016-01, 2020-12, &amp;#24464;&amp;#20041;&amp;#36132;&amp;#65292;&amp;#26417;&amp;#38706;&amp;#22521;&amp;#65292;&amp;#29579;&amp;#21220;&amp;#29141;&amp;#65292;&amp;#26472;&amp;#27874;&amp;#65292;&amp;#40644;&amp;#33635;&amp;#65292;&amp;#28504;&amp;#23569;&amp;#36917;&amp;#65292;&amp;#26757;&amp;#23453;&amp;#65292;&amp;#24464;&amp;#32724;&amp;#23431;&amp;#65292;Gary Egbert&lt;br/&gt;4) &amp;#35199;&amp;#20934;&amp;#22134;&amp;#23572;&amp;#28145;&amp;#37096;&amp;#22320;&amp;#29699;&amp;#29289;&amp;#29702;&amp;#32467;&amp;#26500;&amp;#21450;&amp;#20854;&amp;#21160;&amp;#21147;&amp;#23398;&amp;#24847;&amp;#20041;,  &amp;#38754;&amp;#19978;&amp;#39033;&amp;#30446;, &amp;#32437;&amp;#21521;, &amp;#22269;&amp;#23478;&amp;#33258;&amp;#28982;&amp;#31185;&amp;#23398;&amp;#22522;&amp;#37329;, 41374079, 0/100, 2014-01, 2017-12, &amp;#24464;&amp;#20041;&amp;#36132;&amp;#65292;&amp;#26417;&amp;#38706;&amp;#22521;&amp;#65292;&amp;#26757;&amp;#23453;&amp;#65292;&amp;#26472;&amp;#27874;&amp;#65292;&amp;#40644;&amp;#33635;&amp;#65292;&amp;#24179;&amp;#33805;&amp;#65292;&amp;#21016;&amp;#33829;&lt;br/&gt;5) &amp;#35199;&amp;#20934;&amp;#22134;&amp;#23572;&amp;#20811;&amp;#25289;&amp;#29595;&amp;#20381;&amp;#21518;&amp;#23665;&amp;#22320;&amp;#21306;&amp;#28145;&amp;#37096;&amp;#22320;&amp;#36136;&amp;#35843;&amp;#26597;&amp;#39033;&amp;#30446;&amp;#22320;&amp;#29699;&amp;#29289;&amp;#29702;&amp;#35843;&amp;#26597;,  &amp;#21508;&amp;#32423;&amp;#25919;&amp;#24220;&amp;#25110;&amp;#37096;&amp;#38376;&amp;#12289;&amp;#22269;&amp;#26377;&amp;#20225;&amp;#20107;&amp;#19994;&amp;#21333;&amp;#20301;&amp;#22996;&amp;#25176;, &amp;#32437;&amp;#21521;, &amp;#20013;&amp;#22269;&amp;#22320;&amp;#36136;&amp;#35843;&amp;#26597;&amp;#23616;, 1212011220245, 0/2000, 2012-01, 2015-12, &amp;#24464;&amp;#20041;&amp;#36132;&amp;#65292;&amp;#24352;&amp;#32988;&amp;#19994;&amp;#65292;&amp;#26472;&amp;#27874;&amp;#65292;&amp;#38472;&amp;#36229;&amp;#65292;&amp;#38472;&amp;#21271;&amp;#24179;&amp;#31561;&lt;br/&gt;6) &amp;#20869;&amp;#33945;&amp;#21476;&amp;#21271;&amp;#23665;&amp;#8212;&amp;#35199;&amp;#25289;&amp;#26408;&amp;#20262;&amp;#26500;&amp;#36896;&amp;#24102;&amp;#28145;&amp;#37096;&amp;#26500;&amp;#36896;&amp;#19982;&amp;#25104;&amp;#30719;&amp;#39044;&amp;#27979;&amp;#30740;&amp;#31350;,  &amp;#21508;&amp;#32423;&amp;#25919;&amp;#24220;&amp;#25110;&amp;#37096;&amp;#38376;&amp;#12289;&amp;#22269;&amp;#26377;&amp;#20225;&amp;#20107;&amp;#19994;&amp;#21333;&amp;#20301;&amp;#22996;&amp;#25176;, &amp;#27178;&amp;#21521;, &amp;#20869;&amp;#33945;&amp;#21476;&amp;#22320;&amp;#36136;&amp;#21208;&amp;#26597;&amp;#22522;&amp;#37329;, 2017-YS02, 6/318, 2017-03, 2019-12, &amp;#36213;&amp;#20891;&amp;#65292;&amp;#21385;&amp;#23376;&amp;#40857;&amp;#65292;&amp;#26472;&amp;#27874;&amp;#65292;&amp;#39068;&amp;#33805;&lt;br/&gt;7) &amp;#21547;&amp;#27833;&amp;#27668;&amp;#30406;&amp;#22320;&amp;#28145;&amp;#23618;&amp;#26500;&amp;#36896;&amp;#21450;&amp;#20854;&amp;#25511;&amp;#27833;&amp;#27668;&amp;#20316;&amp;#29992;,  &amp;#22269;&amp;#23478;&amp;#31185;&amp;#25216;&amp;#37325;&amp;#22823;&amp;#19987;&amp;#39033;, &amp;#32437;&amp;#21521;, &amp;#31185;&amp;#25216;&amp;#37096;, 2017ZX05008-001, 0/449, 2017-01, 2020-10, &amp;#26472;&amp;#26641;&amp;#38155;&amp;#65292;&amp;#27784;&amp;#26195;&amp;#21326;&amp;#65292;&amp;#24464;&amp;#20041;&amp;#36132;&amp;#65292;&amp;#21169;&amp;#38899;&amp;#39568;&amp;#65292;&amp;#26472;&amp;#27874;&amp;#65292;&amp;#26041;&amp;#24188;&amp;#21531;&amp;#65292;&amp;#38472;&amp;#26032;&amp;#20255;&amp;#65292;&amp;#21016;&amp;#33395;&amp;#65292;&amp;#21016;&amp;#32461;&amp;#25991;&amp;#65292;&amp;#26753;&amp;#38738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080;&amp;#12290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080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080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#26080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7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FCFA022-55FB-475F-AE6D-F00483E1D24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mXSwYomIAgAYMGr4KsE</w:t>
        <w:br/>
        <w:t>XQNfXfAa9CqCV8Hp32F3ctbTF5JpCIBiQnvAjR9KrJlyZjWOyYspJ/4iUqX9R6Pc/osSaDA5qhFw</w:t>
        <w:br/>
        <w:t>fuK7h3+s8mJdVfqSMaZELYWXsngHGaG+1MleMCQbD9cwGnqvPUyls2xE6EvhCUG+oDHQCZd6No4D</w:t>
        <w:br/>
        <w:t>zndYbQQMvt9qBi85S2Ntur0/3HoPuWo25pZxUAgaRTMS6vPCw8nG8+x1iz30MRauUdiIOZK3izaW</w:t>
        <w:br/>
        <w:t>IyGlObxkEq2tn+Ef+m3+rM3cWCyDQBIa2fdES8DGKqaiEGm8GQ2dkxslph8owca7iIwg8L2TPzQt</w:t>
        <w:br/>
        <w:t>Dy3tdDq0zBolYBj6hkbAWwzX/rOTf/kFwXZGDrao6D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VklEQVR42u2da3MayRWG9zeksis0</w:t>
        <w:br/>
        <w:t>l75NzwwwwHATQgihu7AEknXDuiHL9tpONpXLVlKVD0ml9kNqK1XJj36DJZcljBADDLIY9VPlD0bT</w:t>
        <w:br/>
        <w:t>LUZ93uk+p0+f+e47hUKhUASj4MXhWBmov4RC8RWltA/XXgHjaSUQheIuCZlFPHl4LQzHnVcCUSju</w:t>
        <w:br/>
        <w:t>Erc2sX/4y7UwbHdBCUSh6IfFt5RAFIr7eP+mjfm5cyUQheI+8inloCsUfXGdhBKIQtEPQeeUQBTD</w:t>
        <w:br/>
        <w:t>c7K3g4P6WuSNJ5c9VQJRBGO9No+4yMJmBXBeAjELkEYBtpGGYyXwavcgUsZ00Gjg5cG/lEAUg9lv</w:t>
        <w:br/>
        <w:t>HA00lExmBZQ6ePv6j5EwKpunlDiijs0k6puPt0zw/TkwOv25SysL8xCkqAQSdeLpNcS0OJKJ/Ucb</w:t>
        <w:br/>
        <w:t>bM+e/tCoMCgoiSuBPAeoIWHqlccTiJx+gRgahaZL+E4WFilBcg+SuEowUYXTx4vnSz7d0a32UR2a</w:t>
        <w:br/>
        <w:t>kYVwu2fdzXq742MpvySS5NOP81T33MKTMyBPysDfyeUONNOG71/c24apZVd02dz687McXM9ODrzv</w:t>
        <w:br/>
        <w:t>+soGHOcmKZE+sJRiJKsEElXc5MmzHNxipoiL818evPeU0/zyc4v1j8IJU50Nia6zbi5OdHA9d+NJ</w:t>
        <w:br/>
        <w:t>Gs/udhOXp//o+91s1r3BKcxc32uTnsrsjSzkmT79Prx7i+Xa1b33Lt29ns8tUuv57OObC3CmZo9o</w:t>
        <w:br/>
        <w:t>C4RMzoH24uVHNZ7XRwfIe8H9gXTuuOvaSnap43Ps3dues2rP57Tz2VLtL0ogkV5iEb9rgN//2EI2</w:t>
        <w:br/>
        <w:t>lYDLd8YeeMEbj2o8reYxiC5RLGwG+r2lubOu66Rd79vOoitKCM8RUyfXA699T/Cb39owjBxMsTe2</w:t>
        <w:br/>
        <w:t>MZweN76JQSXcDAzNCfS7bWf1y3Xp+NKDbRyrWyDSXFaCeQ7os592h8MtQPChfQWb7g7V59XRSxw0</w:t>
        <w:br/>
        <w:t>mqF8j2RHJM3mu4F90TvLpsvL/zwsEOd2VnItX4njOXDYWIY2I0Mf7FxysO/R2FrHXKqClFuDI1fw</w:t>
        <w:br/>
        <w:t>aaddinWkEwvXqRxHe6PPQC8bB+ABDjVRcnNNfe1hMb29PIHr3PbnOk0lkCiTtm+WE9vbb6DNdm+Y</w:t>
        <w:br/>
        <w:t>7Tcq2G/+aSIG8Ob8CnE32PKtVD7rGPnoG3CSDM4eNs0sMpnB+0CXp2cgJkdc+rBlXYkjiqzVVvH1</w:t>
        <w:br/>
        <w:t>Ovrakda707eJMV5+lmOvondGWe4I4wij9RcHI97QbePW4DbcKAXuV4sJlKsflTiixnFzH7Zz2Hdg</w:t>
        <w:br/>
        <w:t>yZ2lSMKloHS8jb1y9Q9f2h/tLkOQ8aM/lkzh7OSvQ/VTKQ42fosFu1fPdqFpthJH1DjYHryOpzR/</w:t>
        <w:br/>
        <w:t>fc1V6wU4oWMZwVa1jIPW37/0wQwOwXfHNqzD4xN4yeGEu5AdHHiwRbDlEqcVMJpEMVdApVCGwz3U</w:t>
        <w:br/>
        <w:t>qzUlmGlluRLcmLh544NQ3e+ss8cLzToyAYt6HQOqgPM5EN0JzYg4GS5y5MvBO9xCPLzXk5IlOPLW</w:t>
        <w:br/>
        <w:t>Id9p/hNnl/+7/n/KXoBte0ok08Tl2RmS8eHygkyDopifzG46MZKh9WuZwx3Ztdng0qC+/6rvNVIM</w:t>
        <w:br/>
        <w:t>PkzmxnOghqNE8tTZrI3+5KemiVm9OhmB8PXQ+hVkuFpUx61/P3j9WesYjUZvtO5t+whSBD+KHBfq</w:t>
        <w:br/>
        <w:t>PSFPmpfb48XkqU4nNsBEhHekl5DgeV1r1cGzx1qthtZJ91mYlfkqbD5c8mGpWMFe40clkqeGn6hA</w:t>
        <w:br/>
        <w:t>iJdjD4wZm8ypwtVqAaaRgJ9+3HT3pUIw5zmbcpBM5PH6oo18stDxNV6M/D11Q9XqfTLsvtiCdI5D</w:t>
        <w:br/>
        <w:t>GZD28RY0bTLp2tbn6JhJSmP3v7EU/hJQMgrbCaeonT6ravV+c04Ow61QeNhYBNc5dDP8LNX5TBnx</w:t>
        <w:br/>
        <w:t>zyK2WXHM0HEV3Ai2vMr774JH7/Q42m/+G8q9m6Y6k/7Nsa1wUxwSFoMxK0FJ+AJJWreZsYKO54ck</w:t>
        <w:br/>
        <w:t>aBqMDE69f3853NFhroUXoiWmqmryTYlbrVAH4OqiCUPrzB4dB13/fGAq500mx4iR8cr9MB4sCGHE</w:t>
        <w:br/>
        <w:t>hku6JHp40SfBVCQrUhCzgo3Nj2ju1KHNMggWXs2qw2a3s2vx0as3WkY+cNvVpXX4QxSgoHQJ4T0E</w:t>
        <w:br/>
        <w:t>SkogUeWHWLjp7ikR3tKFD5kXJmXw60164/jvbt7MzqvlEjhPQYgcJPWQceJD9KUOT0UGYd5m225U</w:t>
        <w:br/>
        <w:t>cjBi4VY85HdCzx/a7ZH7zjrDp7prfSqPzGW6kzVP9l+AWj5SIgFm3Bi353cX817f+gkWnwfREzh7</w:t>
        <w:br/>
        <w:t>ddb3u8Sli50Xf1MCiQKZOwWkTWJB03moA1vJdy81pDX62pyw4Zdm1OydvXJe715Rbb7Q8cEY9B9y</w:t>
        <w:br/>
        <w:t>WF/5eeDvkWIeLu8N5ZYLczCNnBJHFLBNF1xU8XL7dsbYa2wg6YV3dlxY3fszlIy2+eZa+dHOjvDe</w:t>
        <w:br/>
        <w:t>3K/zi197BTJXhBYb7uGwuXEOTh18KkP65f4MH77/WgkkCnyKWnGRhOS3T7zzwy1QGs4mXH0pnHBx</w:t>
        <w:br/>
        <w:t>yk7AYqO9g1zybr+hnL9/D2ax2BGINnwiZcpbgmBxXL5qYWuxAM7WlTiiADEpDD0FonWLYbWShamN</w:t>
        <w:br/>
        <w:t>X7sq5+VAv4pW+anRNggZHT19xve7s5J5nxDxq/0TWNbo51QMk+H7WUuJIwokbQrNuD+yVM5nMKuN</w:t>
        <w:br/>
        <w:t>toY+Pf6pb7vF/Dwcfjh0v0QfT6zl/O2ZEckm5xtQwmGa6oTh1NM+r8OI9Q9X2tzsLDVGe6Ux/7ze</w:t>
        <w:br/>
        <w:t>Z7S3SJtgw6fFpOzxz44sdXwL1jFeyVxIcTQRA06w2yrvgmSRlOqV0FOLI+iDAmCG0fn5aBtmxCDI</w:t>
        <w:br/>
        <w:t>JMIr+0+M8WtzVfwMNJ3B0CaTXWuzTMfvuPW1cuk1MJWHNaVOuW4hpvUPs/7u9QGYpo88uJ5zv4+R</w:t>
        <w:br/>
        <w:t>sh+uFm/pveHSpAjHoAvZNGIzo52OPDn4fd92WTcJk9bQOv313muEqY7eThUpyWEMyNKdS0toM+TR</w:t>
        <w:br/>
        <w:t>B3ah6CPn39bGYjS8WWizdjF2X1l/Hw7Ld5ZpKQie7/wLFuUTJNlpl1RCeers1Kog+urAgSI6xcxM</w:t>
        <w:br/>
        <w:t>uOepfS9Y5Co2I2AaLlaXopXDNDffhM3V2ZAnTZIH2702NQo9Fm6ath3wRZ1ct6HPMFA9esZkyxJa</w:t>
        <w:br/>
        <w:t>jZYSybQT02zEHvE10F/jihwIjWYZz0x6HflMQYlkmuEs3ALMnrWhDOIOjZ2PcK0Kqotqt/3Zs7e5</w:t>
        <w:br/>
        <w:t>p4ygn/POc/jQfqv+PgpF3wfI7s8d5109RBQKhUKh6Ob/z9Rei4Zw3O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