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09-25T09:1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09-25T09:1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3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ReadOnly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8928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6446;&amp;#3059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320;&amp;#29699;&amp;#31185;&amp;#23398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320;&amp;#29702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8581996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zhedalirui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27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5.4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;mso-border-alt:solid windowtext .5pt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6446;&amp;#30591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65-08-05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320;&amp;#29699;&amp;#31185;&amp;#23398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25945;&amp;#25480;/1998-08-0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/1998-08-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320;&amp;#29702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6164;&amp;#28304;&amp;#19982;&amp;#29615;&amp;#22659;&amp;#29983;&amp;#24577;&amp;#12289;&amp;#21306;&amp;#22495;&amp;#22320;&amp;#2970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1998-04&amp;#12289;&amp;#33655;&amp;#20848;&amp;#20044;&amp;#29305;&amp;#21202;&amp;#25903;&amp;#22823;&amp;#23398;&amp;#12289;&amp;#29983;&amp;#24577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&amp;#12289;&amp;#33655;&amp;#20848;&amp;#20044;&amp;#29305;&amp;#21202;&amp;#25903;&amp;#22823;&amp;#23398;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8581996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zhedalirui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83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style=3D"margin-bottom: 8px"&gt;&lt;span &gt;&amp;#27993;&amp;#27743;&amp;#30465;&amp;#22320;&amp;#29702;&amp;#23398;&amp;#20250;&amp;#24120;&amp;#21153;&amp;#29702;&amp;#20107;&amp;#65307;&amp;#20013;&amp;#22269;&amp;#22320;&amp;#29702;&amp;#23398;&amp;#20250;&amp;#29702;&amp;#20107;&amp;#65307;&amp;#20013;&amp;#22269;&amp;#26519;&amp;#23398;&amp;#20250;&amp;#31481;&amp;#23376;&amp;#20998;&amp;#20250;&amp;#20250;&amp;#21592;&amp;#65307;&amp;#27993;&amp;#27743;&amp;#30465;&amp;#21487;&amp;#25345;&amp;#32493;&amp;#21457;&amp;#23637;&amp;#30740;&amp;#31350;&amp;#20250;&amp;#22996;&amp;#21592;&amp;#12290;&lt;/span&gt;&lt;/p&gt;&lt;p style=3D"margin-bottom: 8px"&gt;&lt;span &gt;&amp;#22269;&amp;#23478;&amp;#33258;&amp;#28982;&amp;#31185;&amp;#23398;&amp;#22522;&amp;#37329;&amp;#36890;&amp;#35759;&amp;#35780;&amp;#23457;&amp;#19987;&amp;#23478;&amp;#65307;&amp;#27993;&amp;#27743;&amp;#30465;&amp;#12289;&amp;#27743;&amp;#35199;&amp;#30465;&amp;#12289;&amp;#23665;&amp;#19996;&amp;#30465;&amp;#31185;&amp;#25216;&amp;#21381;&amp;#22522;&amp;#37329;&amp;#21450;&amp;#39033;&amp;#30446;&amp;#21516;&amp;#34892;&amp;#35780;&amp;#35758;&amp;#19987;&amp;#23478;&amp;#65307;&lt;/span&gt;&lt;/p&gt;&lt;p style=3D"margin-bottom: 8px"&gt;&lt;span &gt;&amp;#12298;&amp;#31481;&amp;#23376;&amp;#23398;&amp;#25253;&amp;#12299;&amp;#33521;&amp;#25991;&amp;#32534;&amp;#36753;&amp;#65292;&amp;#12298;&amp;#24494;&amp;#37327;&amp;#20803;&amp;#32032;&amp;#19982;&amp;#20581;&amp;#24247;&amp;#12299;&amp;#32534;&amp;#22996;&amp;#12290;&lt;/span&gt;&lt;/p&gt;&lt;p style=3D'margin:0cm;margin-bottom:.0001pt'&gt;&lt;span &gt;&amp;#12298;&amp;#33258;&amp;#28982;&amp;#28798;&amp;#23475;&amp;#23398;&amp;#25253;&amp;#12299;&amp;#12298;&amp;#38271;&amp;#27743;&amp;#27969;&amp;#22495;&amp;#36164;&amp;#28304;&amp;#19982;&amp;#29615;&amp;#22659;&amp;#12299;&amp;#12298;&amp;#27993;&amp;#27743;&amp;#22823;&amp;#23398;&amp;#23398;&amp;#25253;&amp;#65288;&amp;#29702;&amp;#23398;&amp;#29256;&amp;#65289;&amp;#12299;&amp;#31561;&amp;#23398;&amp;#26415;&amp;#26399;&amp;#21002;&amp;#23457;&amp;#31295;&amp;#19987;&amp;#23478;&amp;#12290;&lt;/span&gt;&lt;/p&gt;&lt;p style=3D'margin:0cm;margin-bottom:.0001pt'&gt;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27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1993-01&amp;#33267;1998-04, &amp;#33655;&amp;#20848;Utrecht University(&amp;#20044;&amp;#29305;&amp;#21202;&amp;#25903;&amp;#22823;&amp;#23398;), &amp;#29983;&amp;#24577;&amp;#23398;, &amp;#21338;&amp;#22763;&amp;#30740;&amp;#31350;&amp;#29983;&amp;#27605;&amp;#19994;, &amp;#21338;&amp;#22763;, M.J.A.Werger&lt;br/&gt;2) 1986-09&amp;#33267;1989-07, &amp;#37325;&amp;#24198;&amp;#35199;&amp;#21335;&amp;#24072;&amp;#33539;&amp;#22823;&amp;#23398;, &amp;#26893;&amp;#29289;&amp;#29983;&amp;#24577;&amp;#23398;, &amp;#30805;&amp;#22763;&amp;#30740;&amp;#31350;&amp;#29983;&amp;#27605;&amp;#19994;, &amp;#30805;&amp;#22763;, &amp;#38047;&amp;#31456;&amp;#25104;&lt;br/&gt;3) 1982-09&amp;#33267;1986-07, &amp;#37325;&amp;#24198;&amp;#35199;&amp;#21335;&amp;#24072;&amp;#33539;&amp;#22823;&amp;#23398;, &amp;#29983;&amp;#29289;&amp;#23398;, &amp;#22823;&amp;#23398;&amp;#26412;&amp;#31185;, &amp;#23398;&amp;#22763;, &amp;#38472;&amp;#20140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layout-flow:vertical-ideographic;height:113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1998-08&amp;#33267;2017-09, &amp;#22320;&amp;#29699;&amp;#31185;&amp;#23398;&amp;#23398;&amp;#38498;, &amp;#21103;&amp;#25945;&amp;#25480;&lt;br/&gt;2) 1991-09&amp;#33267;1998-07, &amp;#22320;&amp;#29702;&amp;#31995;, &amp;#35762;&amp;#24072;&lt;br/&gt;3) 1989-07&amp;#33267;1991-08, &amp;#22320;&amp;#29702;&amp;#31995;, &amp;#21161;&amp;#25945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lt;strong&gt;1.&lt;/strong&gt;&lt;strong&gt;&lt;span &gt;&amp;#29983;&amp;#24577;&amp;#26053;&amp;#28216;&lt;/span&gt;&lt;/strong&gt;&lt;span &gt;&amp;#65306;&amp;#25581;&amp;#31034;&amp;#20102;&amp;#20840;&amp;#29699;&amp;#21464;&amp;#26262;&amp;#21644;&amp;#22478;&amp;#24066;&amp;#21270;&amp;#32972;&amp;#26223;&amp;#19979;&amp;#20013;&amp;#22269;&amp;#22823;&amp;#38470;&amp;#21508;&amp;#30465;&amp;#20250;&amp;#22478;&amp;#24066;&amp;#21644;&amp;#38738;&amp;#34255;&amp;#39640;&amp;#21407;&amp;#20307;&amp;#24863;&amp;#33298;&amp;#36866;&amp;#24230;&amp;#21644;&amp;#26053;&amp;#28216;&amp;#27668;&amp;#20505;&amp;#30340;&amp;#21464;&amp;#21270;&amp;#24577;&amp;#21183;&lt;/span&gt;;&lt;span &gt;&amp;#26500;&amp;#24314;&amp;#20102;&amp;#28287;&amp;#22320;&amp;#29983;&amp;#24577;&amp;#26053;&amp;#28216;&amp;#29615;&amp;#22659;&amp;#23481;&amp;#37327;&amp;#27979;&amp;#31639;&amp;#27169;&amp;#22411;&amp;#65307;&amp;#20998;&amp;#26512;&amp;#20102;&amp;#28342;&amp;#27934;&amp;#22411;&amp;#26053;&amp;#28216;&amp;#22320;&amp;#29983;&amp;#21629;&amp;#21608;&amp;#26399;&amp;#29305;&amp;#28857;&amp;#12290;&lt;/span&gt;&lt;strong&gt;2.&lt;/strong&gt;&lt;strong&gt;&lt;span &gt;&amp;#29615;&amp;#22659;&amp;#19982;&amp;#20581;&amp;#24247;&amp;#22320;&amp;#29702;&amp;#65306;&lt;/span&gt;&lt;/strong&gt;&lt;span &gt;&amp;#25581;&amp;#31034;&amp;#20102;&amp;#36890;&amp;#36807;&amp;#20316;&amp;#29289;&amp;#30872;&amp;#24378;&amp;#21270;&amp;#38450;&amp;#27835;&amp;#32570;&amp;#30872;&lt;/span&gt;/&lt;span &gt;&amp;#30872;&amp;#36807;&amp;#37327;&amp;#30340;&amp;#29983;&amp;#24577;&amp;#34917;&amp;#30872;&amp;#36335;&amp;#24452;&amp;#12290;&lt;/span&gt;&lt;strong&gt;3.&lt;/strong&gt;&lt;strong&gt;&lt;span &gt;&amp;#31481;&amp;#23376;&amp;#29983;&amp;#24577;&amp;#65306;&lt;/span&gt;&lt;/strong&gt;&lt;span &gt;&amp;#25581;&amp;#31034;&amp;#20102;&amp;#31481;&amp;#31867;&amp;#26893;&amp;#29289;&amp;#20811;&amp;#38534;&amp;#29983;&amp;#38271;&amp;#30340;&amp;#29983;&amp;#29702;&amp;#25972;&amp;#21512;&amp;#24615;&amp;#12289;&amp;#31481;&amp;#26519;&amp;#29983;&amp;#29289;&amp;#37327;&amp;#19982;&amp;#33829;&amp;#20859;&amp;#20803;&amp;#32032;&amp;#26102;&amp;#31354;&amp;#20998;&amp;#37197;&amp;#26684;&amp;#23616;&amp;#65292;&amp;#28145;&amp;#21270;&amp;#20102;&amp;#20851;&amp;#20110;&amp;#31481;&amp;#26519;&amp;#31532;&amp;#19968;&amp;#24615;&amp;#29983;&amp;#20135;&amp;#21147;&amp;#35843;&amp;#25511;&amp;#26426;&amp;#21046;&amp;#30340;&amp;#35748;&amp;#35782;&amp;#65307;&amp;#25581;&amp;#31034;&amp;#20102;&amp;#31481;&amp;#26519;&amp;#20998;&amp;#24067;&amp;#21450;&amp;#31481;&amp;#31499;&amp;#21697;&amp;#36136;&amp;#19982;&amp;#31435;&amp;#22320;&amp;#22320;&amp;#36136;&amp;#32972;&amp;#26223;&amp;#20043;&amp;#38388;&amp;#30340;&amp;#20851;&amp;#31995;&amp;#12290;&lt;/span&gt;&lt;strong&gt;4.&lt;/strong&gt;&lt;strong&gt;&lt;span &gt;&amp;#28023;&amp;#27915;&amp;#19982;&amp;#28023;&amp;#23707;&amp;#29615;&amp;#22659;&lt;/span&gt;&lt;/strong&gt;&lt;span &gt;&amp;#65306;&amp;#25581;&amp;#31034;&amp;#20102;&amp;#32508;&amp;#21512;&amp;#24320;&amp;#21457;&amp;#32972;&amp;#26223;&amp;#19979;&amp;#33311;&amp;#23665;&amp;#32676;&amp;#23707;&amp;#30340;&amp;#29983;&amp;#24577;&amp;#39118;&amp;#38505;&amp;#21450;&amp;#29983;&amp;#24577;&amp;#31995;&amp;#32479;&amp;#26381;&amp;#21153;&amp;#21151;&amp;#33021;&amp;#30340;&amp;#26102;&amp;#31354;&amp;#21464;&amp;#21270;&amp;#29305;&amp;#28857;&amp;#21450;&amp;#26426;&amp;#21046;&amp;#65292;&amp;#30740;&amp;#21046;&amp;#20102;&lt;/span&gt;Argo&lt;span &gt;&amp;#36164;&amp;#26009;&amp;#31649;&amp;#29702;&amp;#19982;&amp;#20849;&amp;#20139;&amp;#26381;&amp;#21153;&amp;#31995;&amp;#32479;&amp;#12290;&lt;/span&gt;&lt;strong&gt;5.&lt;/strong&gt;&lt;strong&gt;&lt;span &gt;&amp;#21306;&amp;#22495;&amp;#22320;&amp;#29702;&amp;#65306;&lt;/span&gt;&lt;/strong&gt;&lt;span &gt;&amp;#20027;&amp;#32534;&amp;#20102;&amp;#30465;&amp;#12289;&amp;#24066;&amp;#22320;&amp;#26041;&amp;#24535;&amp;#33258;&amp;#28982;&amp;#29615;&amp;#22659;&amp;#21367;&lt;/span&gt;/&lt;span &gt;&amp;#31687;&amp;#31561;&amp;#30465;&amp;#24773;&amp;#20856;&amp;#31821;&amp;#12290;&lt;/span&gt;&lt;/p&gt;&lt;p style=3D'margin:0cm;margin-bottom:.0001pt'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indent:28px"&gt;&lt;span &gt;&amp;#20027;&amp;#35201;&amp;#23398;&amp;#26415;&amp;#36129;&amp;#29486;&amp;#21644;&amp;#21019;&amp;#26032;&amp;#28857;&amp;#22914;&amp;#19979;&amp;#65306;&lt;/span&gt;&lt;/p&gt;&lt;p style=3D'margin:0cm;margin-bottom:.0001pt'&gt;&lt;strong&gt;&lt;span &gt;&amp;#25104;&amp;#26524;&lt;/span&gt;1&lt;/strong&gt;&lt;strong&gt;&lt;span &gt;&amp;#65288;&amp;#29983;&amp;#24577;&amp;#26053;&amp;#28216;&amp;#65289;&amp;#65306;&amp;#25581;&amp;#31034;&amp;#20102;&amp;#20840;&amp;#29699;&amp;#21464;&amp;#26262;&amp;#21644;&amp;#22478;&amp;#24066;&amp;#21270;&amp;#32972;&amp;#26223;&amp;#19979;&amp;#20013;&amp;#22269;&amp;#22823;&amp;#38470;&amp;#21508;&amp;#30465;&amp;#20250;&amp;#22478;&amp;#24066;&amp;#21644;&amp;#38738;&amp;#34255;&amp;#39640;&amp;#21407;&amp;#20307;&amp;#24863;&amp;#33298;&amp;#36866;&amp;#24230;&amp;#21644;&amp;#26053;&amp;#28216;&amp;#27668;&amp;#20505;&amp;#30340;&amp;#21464;&amp;#21270;&amp;#24577;&amp;#21183;&lt;/span&gt;;&lt;/strong&gt;&lt;strong&gt;&lt;span &gt;&amp;#26500;&amp;#24314;&amp;#20102;&amp;#28287;&amp;#22320;&amp;#29983;&amp;#24577;&amp;#26053;&amp;#28216;&amp;#29615;&amp;#22659;&amp;#23481;&amp;#37327;&amp;#27979;&amp;#31639;&amp;#27169;&amp;#22411;&amp;#65307;&amp;#20998;&amp;#26512;&amp;#20102;&amp;#28342;&amp;#27934;&amp;#22411;&amp;#26053;&amp;#28216;&amp;#22320;&amp;#29983;&amp;#21629;&amp;#21608;&amp;#26399;&amp;#29305;&amp;#28857;&amp;#12290;&lt;/span&gt;&lt;/strong&gt;&lt;/p&gt;&lt;p style=3D'margin:0cm;margin-bottom:.0001pt'&gt;&lt;span style=3D"text-indent: 28px;"&gt;&amp;nbsp; &amp;nbsp; &amp;nbsp; &amp;nbsp; (1) &lt;/span&gt;&lt;span style=3D"text-indent: 28px; font-family: &amp;#23435;&amp;#20307;;"&gt;&amp;#23545;&amp;#27668;&amp;#20505;&amp;#30340;&amp;#20307;&amp;#24863;&amp;#33298;&amp;#36866;&amp;#24230;&amp;#21450;&amp;#20854;&amp;#21464;&amp;#21270;&amp;#30340;&amp;#30740;&amp;#31350;&amp;#26159;&amp;#24212;&amp;#29992;&amp;#27668;&amp;#20505;&amp;#23398;&amp;#30340;&amp;#28909;&amp;#28857;&amp;#20043;&amp;#19968;&amp;#65292;&amp;#20294;&amp;#36807;&amp;#21435;&amp;#30340;&amp;#30740;&amp;#31350;&amp;#22810;&amp;#23616;&amp;#38480;&amp;#20110;&amp;#23545;&amp;#21333;&amp;#20010;&amp;#25110;&amp;#23569;&amp;#25968;&amp;#20960;&amp;#20010;&amp;#22478;&amp;#24066;&amp;#26576;&amp;#20123;&amp;#24180;&amp;#20221;&amp;#30340;&amp;#26376;&amp;#24179;&amp;#22343;&amp;#29366;&amp;#20917;&amp;#12290;&amp;#24212;&amp;#29992;&amp;#29983;&amp;#29702;&amp;#31561;&amp;#25928;&amp;#28201;&amp;#24230;&lt;/span&gt;&lt;span style=3D"text-indent: 28px;"&gt;(PET)&lt;/span&gt;&lt;span style=3D"text-indent: 28px; font-family: &amp;#23435;&amp;#20307;;"&gt;&amp;#21644;&amp;#36890;&amp;#29992;&amp;#28909;&amp;#27668;&amp;#20505;&amp;#25351;&amp;#25968;&lt;/span&gt;&lt;span style=3D"text-indent: 28px;"&gt;(UTCI)&lt;/span&gt;&lt;span style=3D"text-indent: 28px; font-family: &amp;#23435;&amp;#20307;;"&gt;&amp;#27169;&amp;#22411;&amp;#65292;&amp;#23545;&amp;#20013;&amp;#22269;&amp;#22823;&amp;#38470;&amp;#21508;&amp;#30465;&amp;#20250;&amp;#22478;&amp;#24066;&amp;#36807;&amp;#21435;&lt;/span&gt;&lt;span style=3D"text-indent: 28px;"&gt;30&lt;/span&gt;&lt;span style=3D"text-indent: 28px; font-family: &amp;#23435;&amp;#20307;;"&gt;&amp;#24180;&amp;#21644;&amp;#38738;&amp;#34255;&amp;#39640;&amp;#21407;&amp;#36807;&amp;#21435;&lt;/span&gt;&lt;span style=3D"text-indent: 28px;"&gt;50&lt;/span&gt;&lt;span style=3D"text-indent: 28px; font-family: &amp;#23435;&amp;#20307;;"&gt;&amp;#24180;&amp;#36880;&amp;#26085;&amp;#36880;&amp;#26376;&amp;#36880;&amp;#24180;&amp;#30340;&amp;#20307;&amp;#24863;&amp;#33298;&amp;#36866;&amp;#24230;&amp;#21644;&amp;#26053;&amp;#28216;&amp;#27668;&amp;#20505;&amp;#21450;&amp;#20854;&amp;#21464;&amp;#21270;&amp;#24577;&amp;#21183;&amp;#36827;&amp;#34892;&amp;#30740;&amp;#31350;&amp;#12290;&amp;#32467;&amp;#26524;&amp;#65292;&amp;#26681;&amp;#25454;&amp;#20307;&amp;#24863;&amp;#33298;&amp;#36866;&amp;#24230;&amp;#30340;&amp;#23395;&amp;#33410;&amp;#29305;&amp;#28857;&amp;#65292;&amp;#23427;&amp;#20204;&amp;#21487;&amp;#20998;&amp;#20026;&amp;#65306;&amp;#22799;&amp;#23395;&amp;#23452;&amp;#20154;&amp;#20294;&amp;#20908;&amp;#23395;&amp;#20005;&amp;#23506;&amp;#12289;&amp;#26149;&amp;#31179;&amp;#20908;&amp;#23452;&amp;#20154;&amp;#20294;&amp;#22799;&amp;#22825;&amp;#28814;&amp;#28909;&amp;#12289;&amp;#26149;&amp;#31179;&amp;#23452;&amp;#20154;&amp;#22799;&amp;#22825;&amp;#23578;&amp;#29245;&amp;#20908;&amp;#22825;&amp;#23506;&amp;#20919;&amp;#12289;&amp;#26149;&amp;#31179;&amp;#23452;&amp;#20154;&amp;#22799;&amp;#22825;&amp;#28814;&amp;#28909;&amp;#20908;&amp;#22825;&amp;#36739;&amp;#20919;&amp;#12289;&amp;#26149;&amp;#22799;&amp;#31179;&amp;#23452;&amp;#20154;&amp;#20908;&amp;#22825;&amp;#20937;&amp;#29245;&amp;#31561;&amp;#31867;&amp;#22411;&amp;#65307;&amp;#24635;&amp;#20307;&amp;#19978;&amp;#65292;&amp;#36807;&amp;#21435;&amp;#25968;&amp;#21313;&amp;#24180;&amp;#65292;&amp;#39640;&amp;#32428;&amp;#24230;&amp;#39640;&amp;#28023;&amp;#25300;&amp;#22478;&amp;#24066;&amp;#26202;&amp;#20908;&amp;#8212;&amp;#26089;&amp;#26149;&amp;#32047;&amp;#35745;&amp;#20307;&amp;#24863;&amp;#33298;&amp;#36866;&amp;#26085;&amp;#25968;&amp;#19981;&amp;#26029;&amp;#22686;&amp;#22810;&amp;#65292;&amp;#38738;&amp;#34255;&amp;#39640;&amp;#21407;&amp;#26159;&amp;#26368;&amp;#26126;&amp;#26174;&amp;#30340;&amp;#22320;&amp;#21306;&amp;#20043;&amp;#19968;&amp;#65307;&amp;#21516;&amp;#26102;&amp;#20302;&amp;#32428;&amp;#24230;&amp;#20302;&amp;#28023;&amp;#25300;&amp;#22478;&amp;#24066;&amp;#22799;&amp;#22825;&amp;#30340;&amp;#28909;&amp;#32961;&amp;#36843;&amp;#26085;&amp;#25968;&amp;#20063;&amp;#36880;&amp;#28176;&amp;#22686;&amp;#22810;&amp;#12290;&lt;/span&gt;&lt;span style=3D"text-indent: 28px;"&gt;PET&lt;/span&gt;&lt;span style=3D"text-indent: 28px; font-family: &amp;#23435;&amp;#20307;;"&gt;&amp;#21644;&lt;/span&gt;&lt;span style=3D"text-indent: 28px;"&gt;UTCI&lt;/span&gt;&lt;span style=3D"text-indent: 28px; font-family: &amp;#23435;&amp;#20307;;"&gt;&amp;#27169;&amp;#22411;&amp;#25152;&amp;#24471;&amp;#32467;&amp;#26524;&amp;#30456;&amp;#20284;&amp;#65292;&amp;#27668;&amp;#20505;&amp;#26053;&amp;#28216;&amp;#20449;&amp;#24687;&amp;#35889;&amp;#65288;&lt;/span&gt;&lt;span style=3D"text-indent: 28px;"&gt;CTIS&lt;/span&gt;&lt;span style=3D"text-indent: 28px; font-family: &amp;#23435;&amp;#20307;;"&gt;&amp;#65289;&amp;#21487;&amp;#25552;&amp;#20379;&amp;#26085;&amp;#29031;&amp;#12289;&amp;#38477;&amp;#38634;&amp;#12289;&amp;#22823;&amp;#39118;&amp;#31561;&amp;#26356;&amp;#22810;&amp;#30340;&amp;#21487;&amp;#35270;&amp;#21270;&amp;#25968;&amp;#25454;&amp;#12290;&lt;/span&gt;&lt;/p&gt;&lt;p style=3D"text-indent:28px"&gt;&lt;strong&gt;&lt;span &gt;&amp;#21019;&amp;#26032;&amp;#28857;&amp;#65306;&lt;/span&gt;&lt;/strong&gt;&lt;span &gt;&amp;#39318;&amp;#27425;&amp;#26681;&amp;#25454;&amp;#20307;&amp;#24863;&amp;#33298;&amp;#36866;&amp;#24230;&amp;#23545;&amp;#21508;&amp;#30465;&amp;#20250;&amp;#22478;&amp;#24066;&amp;#36827;&amp;#34892;&amp;#20102;&amp;#31867;&amp;#22411;&amp;#21010;&amp;#20998;&amp;#65292;&amp;#24182;&amp;#35770;&amp;#36848;&amp;#20102;&amp;#20854;&amp;#38388;&amp;#30340;&amp;#20114;&amp;#34917;&amp;#24615;&amp;#65307;&amp;#25581;&amp;#31034;&amp;#20102;&amp;#20840;&amp;#29699;&amp;#21464;&amp;#26262;&amp;#21644;&amp;#22478;&amp;#24066;&amp;#21270;&amp;#32972;&amp;#26223;&amp;#19979;&amp;#36825;&amp;#20123;&amp;#22478;&amp;#24066;&amp;#21644;&amp;#38738;&amp;#34255;&amp;#39640;&amp;#21407;&amp;#20307;&amp;#24863;&amp;#33298;&amp;#36866;&amp;#24230;&amp;#21644;&amp;#26053;&amp;#28216;&amp;#27668;&amp;#20505;&amp;#30340;&amp;#38271;&amp;#26399;&amp;#21464;&amp;#21270;&amp;#35268;&amp;#24459;&amp;#12290;&lt;/span&gt;&lt;/p&gt;&lt;p style=3D"text-indent:28px"&gt;&lt;strong&gt;&lt;span &gt;&amp;#35770;&amp;#25991;&amp;#24773;&amp;#20917;&amp;#65306;&lt;/span&gt;&lt;/strong&gt;&lt;span &gt;&amp;#25104;&amp;#26524;&amp;#21457;&amp;#34920;&amp;#20110;&amp;#12298;&lt;/span&gt;Theoretical and Applied Climatology&lt;span &gt;&amp;#12299;&amp;#65292;&amp;#23545;&amp;#24212;&amp;#20110;&amp;#8220;&amp;#20195;&amp;#34920;&amp;#24615;&amp;#35770;&amp;#25991;&amp;#8221;&amp;#30340;&lt;/span&gt;3&lt;span &gt;&amp;#21644;&lt;/span&gt;4&lt;span &gt;&amp;#12290;&lt;/span&gt;&lt;/p&gt;&lt;p style=3D"text-indent:28px"&gt;&lt;strong&gt;&lt;span &gt;&amp;#20215;&amp;#20540;&amp;#21450;&amp;#24433;&amp;#21709;&lt;/span&gt;&lt;/strong&gt;&lt;span &gt;&amp;#65306;&amp;#20026;&amp;#22478;&amp;#20065;&amp;#35268;&amp;#21010;&amp;#12289;&amp;#26053;&amp;#28216;&amp;#31649;&amp;#29702;&amp;#25552;&amp;#20379;&amp;#26053;&amp;#28216;&amp;#27668;&amp;#20505;&amp;#26041;&amp;#38754;&amp;#30340;&amp;#31185;&amp;#23398;&amp;#20381;&amp;#25454;&amp;#12290;&lt;/span&gt;Thermal comfort and tourism climate changes in the Qinghai&lt;span &gt;&amp;#8211;&lt;/span&gt;Tibet Plateau in the last 50 years&lt;span &gt;&amp;#35770;&amp;#25991;&amp;#33258;&lt;/span&gt;2014&lt;span &gt;&amp;#24180;&amp;#21457;&amp;#34920;&amp;#20197;&amp;#26469;&amp;#65292;&amp;#12304;&amp;#34987;&amp;#24341;&amp;#39057;&amp;#27425;&amp;#12305;&lt;/span&gt;6&lt;span &gt;&amp;#12290;&amp;#21311;&amp;#21517;&amp;#23457;&amp;#31295;&amp;#20154;&lt;/span&gt;:&amp;quot;Interesting paper dealing with distribution and trends of thermal comfort conditions in china based on the Physiologically Equivalent Temperature&amp;quot;. &amp;quot;The methodology written in the manuscript is clear and easy to follow&amp;quot;.&lt;/p&gt;&lt;p style=3D"text-indent:28px"&gt;&amp;nbsp;(2) &lt;span &gt;&amp;#26500;&amp;#24314;&amp;#20102;&amp;#28287;&amp;#22320;&amp;#29983;&amp;#24577;&amp;#26053;&amp;#28216;&amp;#29615;&amp;#22659;&amp;#23481;&amp;#37327;&amp;#27979;&amp;#31639;&amp;#27169;&amp;#22411;&lt;/span&gt;:&lt;span &gt;&amp;#22312;&amp;#8220;&amp;#26477;&amp;#24030;&amp;#35199;&amp;#28330;&amp;#22269;&amp;#23478;&amp;#28287;&amp;#22320;&amp;#20844;&amp;#22253;&amp;#29983;&amp;#24577;&amp;#26053;&amp;#28216;&amp;#29615;&amp;#22659;&amp;#23481;&amp;#37327;&amp;#8221;&amp;#65288;&amp;#12298;&amp;#24212;&amp;#29992;&amp;#29983;&amp;#24577;&amp;#23398;&amp;#25253;&amp;#65292;&lt;/span&gt;2007&lt;span &gt;&amp;#24180;&amp;#65289;&amp;#19968;&amp;#25991;&amp;#20013;&amp;#65292;&amp;#32508;&amp;#21512;&amp;#26053;&amp;#28216;&amp;#29983;&amp;#24577;&amp;#23481;&amp;#37327;&amp;#12289;&amp;#31354;&amp;#38388;&amp;#23481;&amp;#37327;&amp;#12289;&amp;#35774;&amp;#26045;&amp;#23481;&amp;#37327;&amp;#12289;&amp;#31649;&amp;#29702;&amp;#23481;&amp;#37327;&amp;#12289;&amp;#24515;&amp;#29702;&amp;#23481;&amp;#37327;&amp;#31561;&amp;#24314;&amp;#27169;&lt;/span&gt;,&lt;span &gt;&amp;#23545;&amp;#26477;&amp;#24030;&amp;#35199;&amp;#28330;&amp;#22269;&amp;#23478;&amp;#28287;&amp;#22320;&amp;#20844;&amp;#22253;&amp;#30340;&amp;#26053;&amp;#28216;&amp;#29615;&amp;#22659;&amp;#23481;&amp;#37327;&amp;#36827;&amp;#34892;&amp;#27979;&amp;#31639;&amp;#12290;&amp;#39318;&amp;#27425;&amp;#23558;&amp;#20154;&amp;#40479;&amp;#38388;&amp;#30340;&amp;#21512;&amp;#29702;&amp;#36317;&amp;#31163;&amp;#24212;&amp;#29992;&amp;#20110;&amp;#28287;&amp;#22320;&amp;#29983;&amp;#24577;&amp;#23481;&amp;#37327;&amp;#30340;&amp;#30830;&amp;#23450;&lt;/span&gt;,&lt;span &gt;&amp;#35299;&amp;#20915;&amp;#20102;&amp;#22312;&amp;#20805;&amp;#20998;&amp;#20445;&amp;#35777;&amp;#40479;&amp;#31867;&amp;#27963;&amp;#21160;&amp;#19982;&amp;#26646;&amp;#24687;&amp;#23433;&amp;#20840;&amp;#30340;&amp;#21069;&amp;#25552;&amp;#19979;&amp;#36866;&amp;#24230;&amp;#24320;&amp;#21457;&amp;#28287;&amp;#22320;&amp;#26053;&amp;#28216;&amp;#38382;&amp;#39064;&amp;#65307;&amp;#22522;&amp;#20110;&amp;#28216;&amp;#23458;&amp;#28385;&amp;#24847;&amp;#24230;&amp;#30340;&amp;#26053;&amp;#28216;&amp;#24515;&amp;#29702;&amp;#23481;&amp;#37327;&amp;#20272;&amp;#31639;&amp;#21453;&amp;#26144;&amp;#20102;&amp;#26053;&amp;#28216;&amp;#21306;&amp;#22312;&amp;#35268;&amp;#21010;&amp;#21644;&amp;#31649;&amp;#29702;&amp;#26041;&amp;#38754;&amp;#28385;&amp;#36275;&amp;#26053;&amp;#28216;&amp;#32773;&amp;#38656;&amp;#27714;&amp;#30340;&amp;#31243;&amp;#24230;&amp;#12290;&amp;#35770;&amp;#25991;&amp;#21457;&amp;#34920;&amp;#21518;&amp;#65292;&amp;#33267;&amp;#20170;&amp;#12304;&amp;#34987;&amp;#24341;&amp;#39057;&amp;#27425;&amp;#12305;&lt;/span&gt;50&lt;span &gt;&amp;#65292;&amp;#12304;&amp;#19979;&amp;#36733;&amp;#39057;&amp;#27425;&amp;#12305;&lt;/span&gt;1740&lt;span &gt;&amp;#12290;&lt;/span&gt;&lt;/p&gt;&lt;p style=3D"text-indent:28px"&gt;&lt;span &gt;&amp;#65288;&lt;/span&gt;3&lt;span &gt;&amp;#65289;&amp;#28342;&amp;#27934;&amp;#22411;&amp;#26053;&amp;#28216;&amp;#22320;&amp;#29983;&amp;#21629;&amp;#21608;&amp;#26399;&amp;#29305;&amp;#28857;&amp;#65306;&amp;#8220;&amp;#28342;&amp;#27934;&amp;#22411;&amp;#26053;&amp;#28216;&amp;#22320;&amp;#29983;&amp;#21629;&amp;#21608;&amp;#26399;&amp;#29305;&amp;#28857;&amp;#30340;&amp;#23450;&amp;#37327;&amp;#30740;&amp;#31350;&amp;#8221;&amp;#65288;&amp;#12298;&amp;#32463;&amp;#27982;&amp;#22320;&amp;#29702;&amp;#12299;&amp;#65292;&lt;/span&gt;2004&lt;span &gt;&amp;#24180;&amp;#65289;&amp;#19968;&amp;#25991;&amp;#65292;&amp;#25581;&amp;#31034;&amp;#20102;&amp;#28342;&amp;#27934;&amp;#22411;&amp;#26053;&amp;#28216;&amp;#22320;&amp;#29983;&amp;#21629;&amp;#21608;&amp;#26399;&amp;#30340;&amp;#29305;&amp;#28857;&lt;/span&gt;:&lt;span &gt;&amp;#9312;&amp;#24320;&amp;#21457;&amp;#21518;&amp;#30452;&amp;#25509;&amp;#36827;&amp;#20837;&amp;#24555;&amp;#36895;&amp;#21457;&amp;#23637;&amp;#38454;&amp;#27573;&lt;/span&gt;,&lt;span &gt;&amp;#28216;&amp;#23458;&amp;#37327;&amp;#22312;&amp;#27491;&amp;#24335;&amp;#24320;&amp;#25918;&amp;#21518;&amp;#31532;&lt;/span&gt;3&lt;span &gt;&amp;#8212;&lt;/span&gt;4&lt;span &gt;&amp;#24180;&amp;#36798;&amp;#21040;&amp;#26368;&amp;#22823;&amp;#20540;&lt;/span&gt;;&lt;span &gt;&amp;#9313;&amp;#30001;&amp;#21457;&amp;#23637;&amp;#38454;&amp;#27573;&amp;#30452;&amp;#25509;&amp;#36827;&amp;#20837;&amp;#34928;&amp;#33853;&amp;#38454;&amp;#27573;&lt;/span&gt;,&lt;span &gt;&amp;#26080;&amp;#24041;&amp;#22266;&amp;#19982;&amp;#20572;&amp;#28382;&amp;#38454;&amp;#27573;&lt;/span&gt;;&lt;span &gt;&amp;#9314;&amp;#32463;&amp;#36807;&amp;#19968;&amp;#27573;&amp;#26102;&amp;#26399;&amp;#30340;&amp;#24555;&amp;#36895;&amp;#34928;&amp;#33853;&amp;#21518;&lt;/span&gt;,&lt;span &gt;&amp;#24180;&amp;#28216;&amp;#23458;&amp;#37327;&amp;#28176;&amp;#36235;&amp;#31283;&amp;#23450;&amp;#12290;&amp;#20026;&amp;#28342;&amp;#27934;&amp;#22411;&amp;#26053;&amp;#28216;&amp;#22320;&amp;#30340;&amp;#21487;&amp;#25345;&amp;#32493;&amp;#21457;&amp;#23637;&amp;#25552;&amp;#20379;&amp;#20102;&amp;#20511;&amp;#37492;&amp;#21644;&amp;#21551;&amp;#31034;&amp;#12290;&amp;#357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1457;&amp;#34920;&amp;#21518;&amp;#65292;&amp;#33267;&amp;#20170;&amp;#12304;&amp;#34987;&amp;#24341;&amp;#39057;&amp;#27425;&amp;#12305;&lt;/span&gt;23&lt;span &gt;&amp;#65292;&amp;#12304;&amp;#19979;&amp;#36733;&amp;#39057;&amp;#27425;&amp;#12305;&lt;/span&gt;656&lt;span &gt;&amp;#12290;&lt;/span&gt;&lt;/p&gt;&lt;p style=3D'margin:0cm;margin-bottom:.0001pt'&gt;&amp;nbsp;&lt;/p&gt;&lt;p style=3D'margin:0cm;margin-bottom:.0001pt'&gt;&lt;strong&gt;&lt;span &gt;&amp;#25104;&amp;#26524;&lt;/span&gt;2(&lt;/strong&gt;&lt;strong&gt;&lt;span &gt;&amp;#29615;&amp;#22659;&amp;#19982;&amp;#20581;&amp;#24247;&amp;#22320;&amp;#29702;&lt;/span&gt;)&lt;/strong&gt;&lt;strong&gt;&lt;span &gt;&amp;#65306;&amp;#25581;&amp;#31034;&amp;#20102;&amp;#36890;&amp;#36807;&amp;#29983;&amp;#29289;&amp;#30872;&amp;#24378;&amp;#21270;&amp;#22521;&amp;#32946;&amp;#39640;&amp;#21697;&amp;#36136;&amp;#23500;&amp;#30872;&amp;#26893;&amp;#29289;&amp;#39135;&amp;#21697;&amp;#23545;&amp;#32570;&amp;#30872;&amp;#20154;&amp;#32676;&amp;#36827;&amp;#34892;&amp;#29983;&amp;#24577;&amp;#34917;&amp;#30872;&amp;#30340;&amp;#21487;&amp;#34892;&amp;#24615;&lt;/span&gt;,&lt;/strong&gt;&lt;strong&gt;&lt;span &gt;&amp;#25506;&amp;#35752;&amp;#20102;&amp;#28023;&amp;#34299;&amp;#30872;&amp;#20462;&amp;#22797;&amp;#23500;&amp;#33829;&amp;#20859;&amp;#21270;&amp;#28023;&amp;#22495;&amp;#19982;&amp;#20869;&amp;#38470;&amp;#32570;&amp;#30872;&amp;#29615;&amp;#22659;&amp;#30340;&amp;#28508;&amp;#21147;&amp;#12290;&lt;/span&gt; &lt;/strong&gt;&lt;/p&gt;&lt;p style=3D"text-indent:28px"&gt;&lt;span &gt;&amp;#30872;&amp;#32570;&amp;#20047;&amp;#30149;&amp;#26159;&amp;#22256;&amp;#32469;&amp;#20869;&amp;#38470;&amp;#23665;&amp;#21306;&amp;#23621;&amp;#27665;&amp;#30340;&amp;#20840;&amp;#29699;&amp;#24615;&amp;#20581;&amp;#24247;&amp;#22320;&amp;#29702;&amp;#38382;&amp;#39064;&amp;#12290;&amp;#39135;&amp;#30416;&amp;#21152;&amp;#30872;&amp;#25514;&amp;#26045;&amp;#26497;&amp;#22823;&amp;#22320;&amp;#28040;&amp;#38500;&lt;/span&gt;/&lt;span &gt;&amp;#20943;&amp;#23569;&amp;#20102;&amp;#30872;&amp;#32570;&amp;#20047;&amp;#30149;&amp;#30340;&amp;#21457;&amp;#29983;&lt;/span&gt;,&lt;span &gt;&amp;#20294;&amp;#26080;&amp;#26426;&amp;#30872;&amp;#30416;&amp;#36807;&amp;#37327;&amp;#24341;&amp;#21457;&amp;#30340;&amp;#20581;&amp;#24247;&amp;#20063;&amp;#19981;&amp;#26029;&amp;#21463;&amp;#21040;&amp;#36136;&amp;#30097;&amp;#12290;&amp;#36890;&amp;#36807;&amp;#27700;&amp;#22521;&amp;#35797;&amp;#39564;&amp;#65292;&amp;#35777;&amp;#23454;&amp;#20102;&amp;#21487;&amp;#36890;&amp;#36807;&amp;#29983;&amp;#29289;&amp;#24378;&amp;#21270;&amp;#30340;&amp;#36884;&amp;#24452;&amp;#22521;&amp;#32946;&amp;#23500;&amp;#30872;&amp;#33609;&amp;#33683;&amp;#12289;&amp;#36771;&amp;#26898;&amp;#31561;&amp;#26893;&amp;#29289;&amp;#24615;&amp;#39135;&amp;#21697;&amp;#65292;&amp;#24182;&amp;#25913;&amp;#21892;&amp;#20854;&amp;#32500;&amp;#29983;&amp;#32032;&lt;/span&gt;C&lt;span &gt;&amp;#21644;&amp;#21487;&amp;#28342;&amp;#24615;&amp;#31958;&amp;#21547;&amp;#37327;&amp;#12289;&amp;#38477;&amp;#20302;&amp;#20854;&amp;#24635;&amp;#37240;&amp;#24230;&amp;#21644;&amp;#30813;&amp;#37240;&amp;#30416;&amp;#21547;&amp;#37327;&amp;#65292;&amp;#20174;&amp;#32780;&amp;#25552;&amp;#39640;&amp;#20854;&amp;#21697;&amp;#36136;&amp;#12290;&amp;#21516;&amp;#26102;&amp;#65292;&amp;#30872;&amp;#22788;&amp;#29702;&amp;#21518;&amp;#20316;&amp;#29289;&amp;#30340;&amp;#21494;&amp;#32511;&amp;#32032;&lt;/span&gt;a&lt;span &gt;&amp;#21547;&amp;#37327;&amp;#21644;&lt;/span&gt;CAT&lt;span &gt;&amp;#12289;&lt;/span&gt;POD&lt;span &gt;&amp;#12289;&lt;/span&gt;SOD&lt;span &gt;&amp;#31561;&amp;#25239;&amp;#27687;&amp;#21270;&amp;#37238;&amp;#30340;&amp;#27963;&amp;#24615;&amp;#26126;&amp;#26174;&amp;#25552;&amp;#39640;&amp;#12290;&amp;#30000;&amp;#37326;&amp;#23454;&amp;#39564;&amp;#36824;&amp;#35777;&amp;#23454;&amp;#20102;&amp;#28023;&amp;#34299;&amp;#30872;&amp;#32933;&amp;#22521;&amp;#32946;&amp;#23500;&amp;#30872;&amp;#20316;&amp;#29289;&amp;#30340;&amp;#21487;&amp;#34892;&amp;#24615;&amp;#12290;&amp;#21478;&amp;#22806;&amp;#65292;&amp;#35774;&amp;#35745;&amp;#20102;&amp;#26685;&amp;#22521;&amp;#28023;&amp;#24102;&amp;#38450;&amp;#27835;&amp;#23500;&amp;#33829;&amp;#20859;&amp;#21270;&amp;#28023;&amp;#22495;&amp;#30340;&lt;/span&gt;N&lt;span &gt;&amp;#12289;&lt;/span&gt;P&lt;span &gt;&amp;#27745;&amp;#26579;&amp;#65292;&amp;#29992;&amp;#28023;&amp;#24102;&amp;#21046;&amp;#22791;&amp;#29983;&amp;#29289;&amp;#36136;&amp;#33021;&amp;#28304;&amp;#65292;&amp;#20877;&amp;#29992;&amp;#20854;&amp;#27531;&amp;#20313;&amp;#24223;&amp;#26009;&amp;#21046;&amp;#28023;&amp;#34299;&amp;#26377;&amp;#26426;&amp;#30872;&amp;#32933;&amp;#22521;&amp;#32946;&amp;#23500;&amp;#30872;&amp;#20316;&amp;#29289;&amp;#30340;&amp;#29983;&amp;#24577;&amp;#24037;&amp;#33402;&amp;#12290;&lt;/span&gt;&lt;/p&gt;&lt;p style=3D"text-indent:28px"&gt;&lt;strong&gt;&lt;span &gt;&amp;#21019;&amp;#26032;&amp;#28857;&amp;#65306;&lt;/span&gt;&lt;/strong&gt;&lt;span &gt;&amp;#24320;&amp;#36767;&amp;#20102;&amp;#19968;&amp;#26465;&amp;#36890;&amp;#36807;&amp;#29983;&amp;#29289;&amp;#24378;&amp;#21270;&amp;#22521;&amp;#32946;&amp;#20248;&amp;#36136;&amp;#23500;&amp;#30872;&amp;#39135;&amp;#21697;&amp;#29983;&amp;#24577;&amp;#34917;&amp;#30872;&amp;#30340;&amp;#26032;&amp;#36884;&amp;#24452;&amp;#65307;&amp;#35774;&amp;#35745;&amp;#20102;&amp;#29992;&amp;#28023;&amp;#24102;&amp;#20018;&amp;#34892;&amp;#20462;&amp;#22797;&amp;#23500;&amp;#33829;&amp;#20859;&amp;#21270;&amp;#28023;&amp;#22495;&amp;#19982;&amp;#20869;&amp;#38470;&amp;#32570;&amp;#30872;&amp;#29615;&amp;#22659;&amp;#30340;&amp;#29983;&amp;#24577;&amp;#24037;&amp;#33402;&amp;#12290;&lt;/span&gt;&lt;/p&gt;&lt;p style=3D"text-indent:28px"&gt;&lt;strong&gt;&lt;span &gt;&amp;#35770;&amp;#25991;&amp;#24773;&amp;#20917;&amp;#65306;&lt;/span&gt;&lt;/strong&gt;&lt;span &gt;&amp;#25104;&amp;#26524;&amp;#21457;&amp;#34920;&amp;#20110;&amp;#12298;&lt;/span&gt;Journal of the Science of Food and Agriculture&lt;span &gt;&amp;#65288;&amp;#27993;&amp;#22823;&lt;/span&gt;TOP&lt;span &gt;&amp;#26399;&amp;#21002;&amp;#65289;&amp;#12299;&amp;#12298;&lt;/span&gt;Scientia Horticulturae&lt;span &gt;&amp;#12299;&amp;#12298;&amp;#20013;&amp;#22269;&amp;#29615;&amp;#22659;&amp;#31185;&amp;#23398;&amp;#12299;&amp;#31561;&lt;/span&gt;SCI/EI&lt;span &gt;&amp;#26399;&amp;#21002;&amp;#65292;&amp;#20998;&amp;#21035;&amp;#23545;&amp;#24212;&amp;#20110;&amp;#8220;&amp;#20195;&amp;#34920;&amp;#24615;&amp;#35770;&amp;#25991;&amp;#8221;&amp;#30340;&lt;/span&gt;2&lt;span &gt;&amp;#12289;&lt;/span&gt;5&lt;span &gt;&amp;#21644;&lt;/span&gt;7&lt;span &gt;&amp;#12290;&lt;/span&gt;&lt;/p&gt;&lt;p style=3D"text-indent:28px"&gt;&lt;strong&gt;&lt;span &gt;&amp;#20215;&amp;#20540;&amp;#21450;&amp;#24433;&amp;#21709;&lt;/span&gt;&lt;/strong&gt;&lt;span &gt;&amp;#65306;&amp;#20026;&amp;#38450;&amp;#27835;&amp;#30872;&amp;#32570;&amp;#20047;&lt;/span&gt;/&lt;span &gt;&amp;#36807;&amp;#37327;&amp;#25552;&amp;#20379;&amp;#20102;&amp;#19968;&amp;#26465;&amp;#29983;&amp;#24577;&amp;#34917;&amp;#30872;&amp;#36335;&amp;#24452;&amp;#65292;&amp;#20026;&amp;#21457;&amp;#25381;&amp;#22823;&amp;#22411;&amp;#28023;&amp;#34299;&amp;#30340;&amp;#29615;&amp;#22659;&amp;#20462;&amp;#22797;&amp;#21151;&amp;#33021;&amp;#25552;&amp;#20379;&amp;#20102;&amp;#19968;&amp;#22871;&amp;#24037;&amp;#33402;&amp;#27969;&amp;#31243;&amp;#12290;&lt;/span&gt;&lt;/p&gt;&lt;p style=3D'margin:0cm;margin-bottom:.0001pt'&gt;&lt;strong&gt;&lt;span &gt;&amp;#25104;&amp;#26524;&lt;/span&gt;3&lt;/strong&gt;&lt;strong&gt;&lt;span &gt;&amp;#65288;&amp;#31481;&amp;#23376;&amp;#29983;&amp;#24577;&amp;#65289;&amp;#65306;&amp;#25581;&amp;#31034;&amp;#20102;&amp;#31481;&amp;#31867;&amp;#26893;&amp;#29289;&amp;#20811;&amp;#38534;&amp;#29983;&amp;#38271;&amp;#30340;&amp;#29983;&amp;#29702;&amp;#25972;&amp;#21512;&amp;#24615;&amp;#65292;&amp;#24324;&amp;#28165;&amp;#20102;&amp;#31481;&amp;#26519;&amp;#29983;&amp;#29289;&amp;#37327;&amp;#21450;&amp;#33829;&amp;#20859;&amp;#20803;&amp;#32032;&amp;#26102;&amp;#31354;&amp;#20998;&amp;#37197;&amp;#26684;&amp;#23616;&amp;#65292;&amp;#28145;&amp;#21270;&amp;#20102;&amp;#20851;&amp;#20110;&amp;#31481;&amp;#26519;&amp;#31532;&amp;#19968;&amp;#24615;&amp;#29983;&amp;#20135;&amp;#21147;&amp;#35843;&amp;#25511;&amp;#26426;&amp;#21046;&amp;#30340;&amp;#35748;&amp;#35782;&lt;/span&gt;;&lt;/strong&gt;&lt;strong&gt;&lt;span &gt;&amp;#25581;&amp;#31034;&amp;#20102;&amp;#31481;&amp;#26519;&amp;#20998;&amp;#24067;&amp;#21450;&amp;#31481;&amp;#31499;&amp;#21697;&amp;#36136;&amp;#19982;&amp;#31435;&amp;#22320;&amp;#22320;&amp;#36136;&amp;#32972;&amp;#26223;&amp;#20043;&amp;#38388;&amp;#30340;&amp;#20851;&amp;#31995;&amp;#65307;&amp;#20016;&amp;#23500;&amp;#23436;&amp;#21892;&amp;#20102;&amp;#31481;&amp;#31867;&amp;#31181;&amp;#32676;&amp;#29983;&amp;#24577;&amp;#23398;&amp;#30340;&amp;#20869;&amp;#28085;&amp;#21644;&amp;#32467;&amp;#26500;&amp;#20307;&amp;#31995;&amp;#12290;&lt;/span&gt;&lt;/strong&gt;&lt;/p&gt;&lt;p style=3D"text-indent:28px"&gt;&lt;span &gt;&amp;#36890;&amp;#36807;&amp;#35843;&amp;#26597;&amp;#35797;&amp;#39564;&amp;#65292;&amp;#21457;&amp;#29616;&amp;#30001;&amp;#20110;&amp;#31481;&amp;#26666;&amp;#38388;&amp;#30340;&amp;#29983;&amp;#29702;&amp;#25972;&amp;#21512;&amp;#20316;&amp;#29992;&amp;#21644;&amp;#26080;&amp;#24615;&amp;#31995;&amp;#20998;&amp;#26666;&amp;#30340;&amp;#35269;&amp;#39135;&amp;#34892;&amp;#20026;&amp;#65292;&amp;#26001;&amp;#29366;&amp;#26045;&amp;#32933;&amp;#19982;&amp;#20840;&amp;#38754;&amp;#22343;&amp;#21248;&amp;#26045;&amp;#32933;&amp;#65288;&lt;/span&gt;NPK&lt;span &gt;&amp;#22797;&amp;#21512;&amp;#32933;&amp;#65289;&amp;#30340;&amp;#31481;&amp;#26519;&amp;#26377;&amp;#21516;&amp;#26679;&amp;#30340;&amp;#22686;&amp;#20135;&amp;#25928;&amp;#26524;&amp;#65292;&amp;#19988;&amp;#27611;&amp;#31481;&amp;#26519;&amp;#30340;&amp;#40836;&amp;#32423;&amp;#32467;&amp;#26500;&amp;#23545;&amp;#31481;&amp;#31499;&amp;#24180;&amp;#20135;&amp;#37327;&amp;#26377;&amp;#37325;&amp;#35201;&amp;#24433;&amp;#21709;&amp;#65292;&amp;#22823;&amp;#23567;&amp;#24180;&amp;#31499;&amp;#20135;&amp;#37327;&amp;#21487;&amp;#30456;&amp;#24046;&lt;/span&gt;5-6&lt;span &gt;&amp;#20493;&amp;#12290;&amp;#31481;&amp;#26519;&amp;#29983;&amp;#29289;&amp;#37327;&amp;#36798;&lt;/span&gt;131.8&lt;span &gt;&amp;#21544;&lt;/span&gt;/&lt;span &gt;&amp;#20844;&amp;#39031;&amp;#65292;&amp;#22320;&amp;#19979;&amp;#37096;&amp;#20998;&amp;#29983;&amp;#29289;&amp;#37327;&amp;#30053;&amp;#39640;&amp;#20110;&amp;#22320;&amp;#19978;&amp;#37096;&amp;#20998;&amp;#29983;&amp;#29289;&amp;#37327;&amp;#65292;&lt;/span&gt;90%&lt;span &gt;&amp;#30340;&amp;#22320;&amp;#19979;&amp;#38829;&amp;#26681;&amp;#38598;&amp;#20013;&amp;#20998;&amp;#24067;&amp;#20110;&amp;#31163;&amp;#22320;&amp;#34920;&lt;/span&gt;30&lt;span &gt;&amp;#21400;&amp;#31859;&amp;#30340;&amp;#22303;&amp;#23618;&amp;#20013;&amp;#12290;&lt;/span&gt; &lt;/p&gt;&lt;p style=3D'margin:0cm;margin-bottom:.0001pt'&gt;&lt;span &gt;&amp;#25581;&amp;#31034;&amp;#20102;&amp;#22320;&amp;#36136;&amp;#26500;&amp;#36896;&amp;#12289;&amp;#25104;&amp;#22303;&amp;#27597;&amp;#36136;&amp;#31561;&amp;#22240;&amp;#32032;&amp;#23545;&amp;#31481;&amp;#26519;&amp;#20998;&amp;#24067;&amp;#30340;&amp;#24433;&amp;#21709;&amp;#65292;&amp;#38416;&amp;#26126;&amp;#20102;&amp;#22320;&amp;#36136;&amp;#32972;&amp;#26223;&amp;#23545;&amp;#27611;&amp;#31481;&amp;#29983;&amp;#38271;&amp;#30340;&amp;#24433;&amp;#21709;&amp;#65292;&amp;#35770;&amp;#36848;&amp;#20102;&amp;#22320;&amp;#36136;&lt;/span&gt;-&lt;span &gt;&amp;#22320;&amp;#29699;&amp;#21270;&amp;#23398;&amp;#26465;&amp;#20214;&amp;#23545;&amp;#31481;&amp;#31499;&amp;#21697;&amp;#36136;&amp;#30340;&amp;#24433;&amp;#21709;&amp;#12290;&lt;/span&gt;&lt;/p&gt;&lt;p style=3D"text-indent:28px"&gt;&lt;strong&gt;&lt;span &gt;&amp;#21019;&amp;#26032;&amp;#28857;&amp;#65306;&lt;/span&gt;&lt;/strong&gt;&lt;span &gt;&amp;#28145;&amp;#21270;&amp;#20102;&amp;#20851;&amp;#20110;&amp;#27611;&amp;#31481;&amp;#31181;&amp;#32676;&amp;#26356;&amp;#26032;&amp;#26426;&amp;#21046;&amp;#30340;&amp;#35748;&amp;#35782;&amp;#65292;&amp;#25581;&amp;#31034;&amp;#20102;&amp;#31435;&amp;#22320;&amp;#22320;&amp;#36136;&amp;#32972;&amp;#26223;&amp;#23545;&amp;#31481;&amp;#26519;&amp;#20998;&amp;#24067;&amp;#19982;&amp;#31481;&amp;#31499;&amp;#21697;&amp;#36136;&amp;#30340;&amp;#24433;&amp;#21709;&amp;#65292;&amp;#20016;&amp;#23500;&amp;#21644;&amp;#23436;&amp;#21892;&amp;#20102;&amp;#31481;&amp;#31867;&amp;#31181;&amp;#32676;&amp;#29983;&amp;#24577;&amp;#23398;&amp;#30340;&amp;#29702;&amp;#35770;&amp;#20307;&amp;#31995;&amp;#12290;&lt;/span&gt;&lt;/p&gt;&lt;p style=3D"text-indent:28px"&gt;&lt;strong&gt;&lt;span &gt;&amp;#35770;&amp;#25991;&amp;#24773;&amp;#20917;&lt;/span&gt;&lt;/strong&gt;&lt;span &gt;&amp;#65306;&amp;#25104;&amp;#26524;&amp;#21457;&amp;#34920;&amp;#20110;&amp;#12298;&lt;/span&gt;Plant Biology&lt;span &gt;&amp;#12299;&amp;#12298;&lt;/span&gt;Flora&lt;span &gt;&amp;#12299;&amp;#31561;&lt;/span&gt;SCI&lt;span &gt;&amp;#26399;&amp;#21002;&amp;#21644;&amp;#12298;&amp;#27993;&amp;#27743;&amp;#30465;&amp;#29305;&amp;#33394;&amp;#20892;&amp;#20135;&amp;#21697;&amp;#31435;&amp;#22320;&amp;#22320;&amp;#36136;&amp;#32972;&amp;#26223;&amp;#30740;&amp;#31350;&amp;#12299;&amp;#12298;&amp;#29983;&amp;#24577;&amp;#23398;&amp;#36879;&amp;#35270;&amp;#65306;&amp;#31181;&amp;#32676;&amp;#29983;&amp;#24577;&amp;#23398;&amp;#12299;&amp;#31561;&amp;#33879;&amp;#20316;&amp;#20013;&amp;#12290;&lt;/span&gt;&lt;/p&gt;&lt;p style=3D"text-indent:28px"&gt;&lt;strong&gt;&lt;span &gt;&amp;#20215;&amp;#20540;&amp;#21450;&amp;#24433;&amp;#21709;&lt;/span&gt;&lt;/strong&gt;&lt;span &gt;&amp;#65306;&lt;/span&gt;&amp;quot;interactions between shoot age structure&lt;span &gt;&amp;#65292;&lt;/span&gt;nutrient availability and physiological integration in the giant bamboo Phyllostachys pubescens&amp;quot;&lt;span &gt;&amp;#35770;&amp;#25991;&amp;#21457;&amp;#34920;&amp;#20197;&amp;#26469;&amp;#65292;&amp;#33267;&amp;#20170;&amp;#12304;&amp;#34987;&amp;#24341;&amp;#39057;&amp;#27425;&amp;#12305;&lt;/span&gt;40&lt;span &gt;&amp;#12290;&amp;#22522;&amp;#20110;&amp;#31481;&amp;#31867;&amp;#26893;&amp;#29289;&amp;#20811;&amp;#38534;&amp;#29983;&amp;#38271;&amp;#26426;&amp;#21046;&amp;#30340;&amp;#27611;&amp;#31481;&amp;#26519;&amp;#39640;&amp;#25928;&amp;#23450;&amp;#21521;&amp;#22521;&amp;#32946;&amp;#20851;&amp;#38190;&amp;#25216;&amp;#26415;&amp;#21019;&amp;#26032;&amp;#65292;&amp;#19982;&amp;#21407;&amp;#26377;&amp;#25216;&amp;#26415;&amp;#30456;&amp;#27604;&amp;#65292;&amp;#33410;&amp;#30465;&amp;#21171;&amp;#21147;&lt;/span&gt;10&lt;span &gt;&amp;#24037;&lt;/span&gt;/&lt;span &gt;&amp;#20844;&amp;#39031;&amp;#65292;&lt;/span&gt;NPK&lt;span &gt;&amp;#26045;&amp;#29992;&amp;#37327;&amp;#20943;&amp;#23569;&lt;/span&gt;13%-31%,&lt;span &gt;&amp;#31481;&amp;#31499;&amp;#22686;&amp;#20135;&lt;/span&gt;35%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amp;#20197;&amp;#19978;&amp;#65292;&amp;#31481;&amp;#26448;&amp;#22686;&amp;#20135;&lt;/span&gt;30%&lt;span &gt;&amp;#65292;&amp;#24050;&amp;#22312;&amp;#27993;&amp;#27743;&amp;#21508;&amp;#22320;&amp;#32047;&amp;#35745;&amp;#25512;&amp;#24191;&amp;#38754;&amp;#31215;&amp;#36798;&lt;/span&gt;10&lt;span &gt;&amp;#20313;&amp;#19975;&amp;#20844;&amp;#39031;&amp;#65292;&amp;#20135;&amp;#29983;&amp;#20102;&amp;#26126;&amp;#26174;&amp;#30340;&amp;#31038;&amp;#20250;&amp;#32463;&amp;#27982;&amp;#21644;&amp;#29615;&amp;#22659;&amp;#25928;&amp;#30410;&amp;#12290;&amp;#35813;&amp;#25104;&amp;#26524;&amp;#33719;&lt;/span&gt;2016&lt;span &gt;&amp;#24180;&amp;#24230;&amp;#27993;&amp;#27743;&amp;#30465;&amp;#31185;&amp;#25216;&amp;#36827;&amp;#27493;&amp;#19977;&amp;#31561;&amp;#22870;&amp;#12290;&lt;/span&gt;&lt;/p&gt;&lt;p style=3D'margin:0cm;margin-bottom:.0001pt'&gt;&lt;strong&gt;&lt;span &gt;&amp;#25104;&amp;#26524;&lt;/span&gt;4&lt;/strong&gt;&lt;strong&gt;&lt;span &gt;&amp;#65288;&amp;#28023;&amp;#27915;&amp;#19982;&amp;#28023;&amp;#23707;&amp;#29615;&amp;#22659;&amp;#65289;&amp;#65306;&amp;#25581;&amp;#31034;&amp;#20102;&amp;#33311;&amp;#23665;&amp;#23707;&amp;#24555;&amp;#36895;&amp;#22478;&amp;#24066;&amp;#21270;&amp;#24341;&amp;#36215;&amp;#30340;&amp;#29983;&amp;#24577;&amp;#31995;&amp;#32479;&amp;#26381;&amp;#21153;&amp;#21151;&amp;#33021;&amp;#30340;&amp;#26102;&amp;#31354;&amp;#21464;&amp;#21270;&amp;#29305;&amp;#28857;&amp;#21450;&amp;#26426;&amp;#21046;&amp;#65292;&amp;#35843;&amp;#26597;&amp;#20102;&amp;#32508;&amp;#21512;&amp;#24320;&amp;#21457;&amp;#32972;&amp;#26223;&amp;#19979;&amp;#33311;&amp;#23665;&amp;#32676;&amp;#23707;&amp;#30340;&amp;#29983;&amp;#24577;&amp;#39118;&amp;#38505;&amp;#65292;&amp;#30740;&amp;#21046;&amp;#20102;&lt;/span&gt;Argo&lt;/strong&gt;&lt;strong&gt;&lt;span &gt;&amp;#36164;&amp;#26009;&amp;#31649;&amp;#29702;&amp;#19982;&amp;#20849;&amp;#20139;&amp;#26381;&amp;#21153;&amp;#31995;&amp;#32479;&amp;#12290;&lt;/span&gt;&lt;/strong&gt;&lt;/p&gt;&lt;p style=3D"text-indent:28px"&gt;&lt;span &gt;&amp;#25454;&lt;/span&gt;TM/ETM+&lt;span &gt;&amp;#21644;&lt;/span&gt;SPOT5&lt;span &gt;&amp;#24433;&amp;#20687;&amp;#12289;&amp;#22812;&amp;#38388;&amp;#28783;&amp;#20809;&amp;#36965;&amp;#24863;&amp;#21644;&amp;#22320;&amp;#24418;&amp;#25968;&amp;#25454;&amp;#65292;&amp;#24212;&amp;#29992;&amp;#22320;&amp;#29702;&amp;#21152;&amp;#26435;&amp;#22238;&amp;#24402;&amp;#27861;&amp;#65288;&lt;/span&gt;GWR&lt;span &gt;&amp;#65289;&amp;#12289;&amp;#21345;&amp;#20869;&amp;#22522;&lt;/span&gt;-&lt;span &gt;&amp;#22467;&amp;#22982;&amp;#26031;&lt;/span&gt;-&lt;span &gt;&amp;#26031;&amp;#22374;&amp;#31119;&lt;/span&gt;(CASA)&lt;span &gt;&amp;#27169;&amp;#22411;&amp;#21644;&lt;/span&gt;InVEST&lt;span &gt;&amp;#29983;&amp;#29289;&amp;#22810;&amp;#26679;&amp;#24615;&amp;#27169;&amp;#22411;&amp;#65292;&amp;#30740;&amp;#31350;&lt;/span&gt;1995-2011&lt;span &gt;&amp;#24180;&amp;#33311;&amp;#23665;&amp;#23707;&amp;#30340;&amp;#22478;&amp;#24066;&amp;#21270;&amp;#25193;&amp;#23637;&amp;#36827;&amp;#31243;&amp;#21644;&amp;#26426;&amp;#21046;&amp;#12290;&amp;#32467;&amp;#26524;&amp;#34920;&amp;#26126;&amp;#65292;&amp;#33311;&amp;#23665;&amp;#23707;&amp;#22478;&amp;#24066;&amp;#21270;&amp;#25193;&amp;#24352;&amp;#19982;&amp;#22812;&amp;#38388;&amp;#28783;&amp;#20809;&amp;#24378;&amp;#24230;&amp;#21576;&amp;#27491;&amp;#30456;&amp;#20851;&amp;#65292;&amp;#19982;&amp;#28023;&amp;#25300;&amp;#12289;&amp;#22369;&amp;#24230;&amp;#12289;&amp;#31163;&amp;#28023;&amp;#23736;&amp;#32447;&amp;#36317;&amp;#31163;&amp;#21576;&amp;#36127;&amp;#30456;&amp;#20851;&amp;#65292;&amp;#20854;&amp;#25152;&amp;#32463;&amp;#21382;&amp;#30340;&amp;#24555;&amp;#36895;&amp;#22478;&amp;#24066;&amp;#21270;&amp;#65292;&amp;#20027;&amp;#35201;&amp;#38598;&amp;#20013;&amp;#22312;&amp;#28023;&amp;#25300;&amp;#20302;&amp;#12289;&amp;#22369;&amp;#24230;&amp;#32531;&amp;#30340;&amp;#36817;&amp;#23736;&amp;#22320;&amp;#24102;&amp;#65292;&amp;#20197;&amp;#21344;&amp;#29992;&amp;#32789;&amp;#22320;&amp;#21644;&amp;#28393;&amp;#28034;&amp;#20026;&amp;#20195;&amp;#20215;&amp;#12290;&amp;#20351;&amp;#23707;&amp;#23679;&amp;#29983;&amp;#24577;&amp;#31995;&amp;#32479;&amp;#30340;&amp;#20928;&amp;#21021;&amp;#32423;&amp;#29983;&amp;#20135;&amp;#37327;&amp;#65288;&lt;/span&gt;NPP&lt;span &gt;&amp;#65289;&amp;#20943;&amp;#23569;&lt;/span&gt;3400&lt;span &gt;&amp;#21544;&lt;/span&gt;/&lt;span &gt;&amp;#24180;&amp;#65292;&amp;#30899;&amp;#23553;&amp;#23384;&amp;#21644;&amp;#27687;&amp;#27668;&amp;#29983;&amp;#20135;&lt;/span&gt;(CSOP)&lt;span &gt;&amp;#20943;&amp;#23569;&lt;/span&gt;8700&lt;span &gt;&amp;#21544;&lt;/span&gt;/&lt;span &gt;&amp;#24180;&amp;#65292;&amp;#27694;&amp;#24490;&amp;#29615;&amp;#20943;&amp;#23569;&lt;/span&gt;13200&lt;span &gt;&amp;#21544;&lt;/span&gt;/&lt;span &gt;&amp;#24180;&amp;#65292;&amp;#20892;&amp;#20316;&amp;#29289;&amp;#20135;&amp;#37327;&amp;#20943;&amp;#23569;&lt;/span&gt;12.3&lt;span &gt;&amp;#21544;&lt;/span&gt;/&lt;span &gt;&amp;#24180;&amp;#12290;&amp;#36824;&amp;#23548;&amp;#33268;&amp;#35813;&amp;#23707;&lt;/span&gt;11%&lt;span &gt;&amp;#30340;&amp;#26646;&amp;#24687;&amp;#22320;&amp;#29615;&amp;#22659;&amp;#20005;&amp;#37325;&amp;#36864;&amp;#21270;&amp;#12290;&lt;/span&gt;&lt;/p&gt;&lt;p style=3D"text-indent:28px"&gt;&lt;span &gt;&amp;#25454;&amp;#19987;&amp;#23478;&amp;#38382;&amp;#21367;&amp;#35843;&amp;#26597;&amp;#65292;&amp;#33311;&amp;#23665;&amp;#32676;&amp;#23707;&amp;#38754;&amp;#20020;&amp;#30340;&amp;#20027;&amp;#35201;&amp;#29983;&amp;#24577;&amp;#39118;&amp;#38505;&amp;#28304;&amp;#26377;&amp;#21488;&amp;#39118;&amp;#21644;&amp;#39118;&amp;#26292;&amp;#28526;&amp;#12289;&amp;#30707;&amp;#27833;&amp;#21450;&amp;#21046;&amp;#21697;&amp;#29123;&amp;#28903;&amp;#29190;&amp;#28856;&amp;#12289;&amp;#36196;&amp;#28526;&amp;#26292;&amp;#21457;&amp;#12289;&amp;#22320;&amp;#36136;&amp;#28798;&amp;#23475;&amp;#12289;&amp;#36807;&amp;#24230;&amp;#25429;&amp;#25438;&amp;#31561;&amp;#65307;&amp;#19981;&amp;#21516;&amp;#20027;&amp;#20307;&amp;#21151;&amp;#33021;&amp;#23707;&amp;#32676;&amp;#25353;&amp;#32508;&amp;#21512;&amp;#28508;&amp;#22312;&amp;#39118;&amp;#38505;&amp;#24230;&amp;#20174;&amp;#22823;&amp;#21040;&amp;#23567;&amp;#25490;&amp;#21015;&amp;#20381;&amp;#27425;&amp;#20026;&amp;#28023;&amp;#27915;&amp;#29983;&amp;#24577;&amp;#23707;&amp;#12289;&amp;#28392;&amp;#28023;&amp;#26053;&amp;#28216;&amp;#23707;&amp;#12289;&amp;#29616;&amp;#20195;&amp;#28180;&amp;#19994;&amp;#23707;&amp;#12289;&amp;#32508;&amp;#21512;&amp;#21033;&amp;#29992;&amp;#23707;&amp;#12289;&amp;#20020;&amp;#28207;&amp;#24037;&amp;#19994;&amp;#23707;&amp;#12289;&amp;#28207;&amp;#21475;&amp;#29289;&amp;#27969;&amp;#23707;&amp;#12290;&lt;/span&gt;&lt;/p&gt;&lt;p style=3D"text-indent:28px"&gt;&lt;strong&gt;&lt;span &gt;&amp;#21019;&amp;#26032;&amp;#28857;&amp;#65306;&lt;/span&gt;&lt;/strong&gt;&lt;span &gt;&amp;#23450;&amp;#37327;&amp;#35782;&amp;#21035;&amp;#20102;&amp;#28023;&amp;#23707;&amp;#22478;&amp;#24066;&amp;#21270;&amp;#30340;&amp;#31354;&amp;#38388;&amp;#25193;&amp;#23637;&amp;#29305;&amp;#24449;&amp;#21450;&amp;#20854;&amp;#25152;&amp;#24102;&amp;#26469;&amp;#29983;&amp;#24577;&amp;#31995;&amp;#32479;&amp;#26381;&amp;#21153;&amp;#21151;&amp;#33021;&amp;#21464;&amp;#21270;&lt;/span&gt;,&lt;span &gt;&amp;#28145;&amp;#21270;&amp;#20102;&amp;#20851;&amp;#20110;&amp;#19981;&amp;#21516;&amp;#20027;&amp;#20307;&amp;#21151;&amp;#33021;&amp;#23707;&amp;#32676;&amp;#29983;&amp;#24577;&amp;#39118;&amp;#38505;&amp;#30340;&amp;#35748;&amp;#35782;&amp;#12290;&amp;#23454;&amp;#29616;&amp;#20102;&amp;#23545;&amp;#28023;&amp;#37327;&lt;/span&gt;Argo&lt;span &gt;&amp;#36164;&amp;#26009;&amp;#30340;&amp;#24555;&amp;#25463;&amp;#20849;&amp;#20139;&amp;#12290;&lt;/span&gt;&lt;/p&gt;&lt;p style=3D"text-indent:28px"&gt;&lt;strong&gt;&lt;span &gt;&amp;#35770;&amp;#25991;&amp;#24773;&amp;#20917;&amp;#65306;&lt;/span&gt;&lt;/strong&gt;&lt;span &gt;&amp;#20027;&amp;#35201;&amp;#25104;&amp;#26524;&amp;#21457;&amp;#34920;&amp;#20110;&amp;#12298;&lt;/span&gt;Ecological Indicators&lt;span &gt;&amp;#12299;&amp;#31561;&amp;#21002;&amp;#29289;&amp;#12290;&lt;/span&gt;&lt;/p&gt;&lt;p style=3D"text-indent:28px"&gt;&lt;strong&gt;&lt;span &gt;&amp;#20215;&amp;#20540;&amp;#24433;&amp;#21709;&amp;#65306;&lt;/span&gt;&lt;/strong&gt;&lt;span &gt;&amp;#24320;&amp;#21457;&amp;#28023;&amp;#27915;&amp;#65292;&amp;#21457;&amp;#23637;&amp;#34013;&amp;#33394;&amp;#32463;&amp;#27982;&amp;#65292;&amp;#27491;&amp;#25104;&amp;#20026;&amp;#27839;&amp;#28023;&amp;#22320;&amp;#21306;&amp;#21457;&amp;#23637;&amp;#30340;&amp;#37325;&amp;#35201;&amp;#32452;&amp;#25104;&amp;#37096;&amp;#20998;&amp;#12290;&amp;#30740;&amp;#31350;&amp;#20854;&amp;#29983;&amp;#24577;&amp;#39118;&amp;#38505;&amp;#21450;&amp;#29983;&amp;#24577;&amp;#31995;&amp;#32479;&amp;#26381;&amp;#21153;&amp;#21151;&amp;#33021;&amp;#21464;&amp;#21270;&amp;#65292;&amp;#30417;&amp;#27979;&amp;#28023;&amp;#27915;&amp;#28201;&amp;#30416;&amp;#22330;&amp;#31561;&amp;#29615;&amp;#22659;&amp;#35201;&amp;#32032;&amp;#21160;&amp;#24577;&amp;#65292;&amp;#23545;&amp;#28023;&amp;#27915;&amp;#32463;&amp;#27982;&amp;#29615;&amp;#22659;&amp;#21327;&amp;#35843;&amp;#25345;&amp;#32493;&amp;#21457;&amp;#23637;&amp;#26377;&amp;#37325;&amp;#35201;&amp;#24847;&amp;#20041;&amp;#12290;&lt;/span&gt;&lt;/p&gt;&lt;p style=3D'margin:0cm;margin-bottom:.0001pt'&gt;&lt;strong&gt;&lt;span &gt;&amp;#25104;&amp;#26524;&lt;/span&gt;5&lt;/strong&gt;&lt;strong&gt;&lt;span &gt;&amp;#65288;&amp;#21306;&amp;#22495;&amp;#22320;&amp;#29702;&amp;#65289;&amp;#65306;&amp;#32534;&amp;#32386;&amp;#20102;&amp;#30465;&amp;#12289;&amp;#24066;&amp;#22320;&amp;#26041;&amp;#24535;&amp;#33258;&amp;#28982;&amp;#29615;&amp;#22659;&amp;#21367;&lt;/span&gt;/&lt;/strong&gt;&lt;strong&gt;&lt;span &gt;&amp;#31687;&amp;#31561;&amp;#30465;&lt;/span&gt;/&lt;/strong&gt;&lt;strong&gt;&lt;span &gt;&amp;#24066;&amp;#24773;&amp;#20856;&amp;#31821;&amp;#12290;&lt;/span&gt;&lt;/strong&gt;&lt;/p&gt;&lt;p style=3D'margin:0cm;margin-bottom:.0001pt'&gt;&lt;span &gt;&amp;nbsp; &amp;nbsp; &amp;#23545;&amp;#38470;&amp;#22320;&amp;#19982;&amp;#28023;&amp;#27915;&amp;#22320;&amp;#36136;&amp;#12289;&amp;#22320;&amp;#35980;&amp;#12289;&amp;#27700;&amp;#25991;&amp;#12289;&amp;#27668;&amp;#20505;&amp;#12289;&amp;#22303;&amp;#22756;&amp;#12289;&amp;#29983;&amp;#29289;&amp;#31561;&amp;#33258;&amp;#28982;&amp;#35201;&amp;#32032;&amp;#36827;&amp;#34892;&amp;#38598;&amp;#25104;&amp;#21019;&amp;#26032;&amp;#65292;&amp;#20027;&amp;#32534;&amp;#20102;&amp;#12298;&amp;#20013;&amp;#22269;&amp;#33258;&amp;#28982;&amp;#36164;&amp;#28304;&amp;#36890;&amp;#20856;&amp;#183;&amp;#27993;&amp;#27743;&amp;#21367;&amp;#12299;&amp;#12298;&amp;#27993;&amp;#27743;&amp;#36890;&amp;#24535;&amp;#183;&amp;#33258;&amp;#28982;&amp;#29615;&amp;#22659;&amp;#24535;&amp;#12299;&amp;#65292;&amp;#21442;&amp;#32534;&amp;#12298;&amp;#26477;&amp;#24030;&amp;#24066;&amp;#24535;&amp;#31532;&amp;#19968;&amp;#21367;&amp;#12299;&amp;#65292;&amp;#32534;&amp;#33879;&amp;#12298;&amp;#26477;&amp;#24030;&amp;#24066;&amp;#26053;&amp;#28216;&amp;#36164;&amp;#28304;&amp;#20998;&amp;#26512;&amp;#19982;&amp;#35780;&amp;#20215;&amp;#12299;&amp;#26704;&amp;#24208;&amp;#21367;&amp;#21644;&amp;#20313;&amp;#26477;&amp;#21367;&amp;#31561;&amp;#12290;&amp;#21478;&amp;#22806;&amp;#65292;&amp;#36824;&amp;#20174;&amp;#21306;&amp;#22495;&amp;#22320;&amp;#29702;&amp;#30340;&amp;#35270;&amp;#37326;&amp;#65292;&amp;#23450;&amp;#37327;&amp;#23457;&amp;#35270;&amp;#25581;&amp;#31034;&amp;#20102;&amp;#28180;&amp;#19994;&amp;#22312;&amp;#22269;&amp;#23478;&amp;#21644;&amp;#21306;&amp;#22495;&amp;#31038;&amp;#20250;&amp;#32463;&amp;#27982;&amp;#20013;&amp;#30340;&amp;#22320;&amp;#20301;&amp;#20316;&amp;#29992;&amp;#12290;&amp;#20026;&amp;#21306;&amp;#22495;&amp;#29983;&amp;#24577;&amp;#25991;&amp;#26126;&amp;#24314;&amp;#35774;&amp;#21644;&amp;#32463;&amp;#27982;&amp;#25991;&amp;#21270;&amp;#21457;&amp;#23637;&amp;#25552;&amp;#20379;&amp;#20102;&amp;#36739;&amp;#22909;&amp;#30340;&amp;#25991;&amp;#29486;&amp;#25903;&amp;#25745;&amp;#12290;&lt;/span&gt;&lt;/p&gt;&lt;p style=3D'margin:0cm;margin-bottom:.0001pt'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indent:28px"&gt;&lt;span style=3D"color: rgb(0, 0, 0); font-size: 16px;"&gt;&amp;#25353;&amp;#29031;&amp;#22269;&amp;#23478;&amp;#21644;&amp;#23398;&amp;#26657;&lt;span &gt;&amp;#24314;&amp;#35774;&amp;#19990;&amp;#30028;&lt;/span&gt;&lt;span &gt;&amp;#19968;&amp;#27969;&lt;/span&gt;&lt;span &gt;&amp;#22823;&amp;#23398;&amp;#21644;&lt;/span&gt;&lt;span &gt;&amp;#19968;&amp;#27969;&lt;/span&gt;&lt;span &gt;&amp;#23398;&amp;#31185;&amp;#30340;&amp;#35201;&amp;#27714;&amp;#65292;&amp;#27714;&amp;#26159;&amp;#21019;&amp;#26032;&amp;#65292;&amp;#20570;&amp;#22909;&amp;#22914;&amp;#19979;&amp;#21508;&amp;#26041;&amp;#38754;&amp;#30340;&amp;#24037;&amp;#20316;&amp;#65306;&lt;/span&gt;&lt;/span&gt;&lt;/p&gt;&lt;p style=3D"text-indent:28px"&gt;&lt;strong&gt;1.&lt;/strong&gt;&lt;strong&gt;&lt;span &gt;&amp;#25945;&amp;#23398;&amp;#26041;&amp;#38754;&amp;#65306;&lt;/span&gt;&lt;/strong&gt;&lt;span &gt;&amp;#31435;&amp;#24503;&amp;#26641;&amp;#20154;&amp;#65292;&lt;/span&gt;&lt;span &gt;&amp;#19981;&amp;#26029;&amp;#28145;&amp;#21270;&amp;#23436;&amp;#21892;&amp;#25152;&amp;#25215;&amp;#25285;&amp;#30340;&amp;#26412;&amp;#31185;&amp;#29983;&amp;#8220;&amp;#22320;&amp;#29702;&amp;#35748;&amp;#35782;&amp;#23454;&amp;#20064;&amp;#8221;&amp;#8220;&amp;#33258;&amp;#28982;&amp;#22320;&amp;#29702;&amp;#23398;&amp;#8221;&amp;#8220;&amp;#26223;&amp;#35266;&amp;#29983;&amp;#24577;&amp;#23398;&amp;#8221;&amp;#31561;&amp;#35838;&amp;#31243;&amp;#30340;&amp;#25945;&amp;#23398;&amp;#25913;&amp;#38761;&amp;#21644;&amp;#23454;&amp;#36341;&amp;#65292;&amp;#20105;&amp;#21462;&amp;#22242;&amp;#32467;&amp;#26356;&amp;#22810;&amp;#30340;&amp;#24180;&amp;#36731;&amp;#32769;&amp;#24072;&amp;#32452;&amp;#25104;&amp;#35838;&amp;#31243;&amp;#32452;&amp;#65292;&amp;#36880;&amp;#27493;&amp;#24314;&amp;#35774;&amp;#31934;&amp;#21697;&amp;#35838;&amp;#31243;&amp;#65307;&amp;#32487;&amp;#32493;&amp;#20570;&amp;#22909;&amp;#30740;&amp;#31350;&amp;#29983;&amp;#30340;&amp;#25351;&amp;#23548;&amp;#24037;&amp;#20316;&amp;#65292;&amp;#22521;&amp;#20859;&amp;#26356;&amp;#22810;&amp;#30340;&amp;#39640;&amp;#32032;&amp;#36136;&amp;#23398;&amp;#29983;&amp;#12290;&lt;/span&gt;&lt;/p&gt;&lt;p style=3D"text-indent:28px"&gt;&lt;strong&gt;2.&lt;/strong&gt;&lt;strong&gt;&lt;span &gt;&amp;#31185;&amp;#30740;&amp;#26041;&amp;#38754;&lt;/span&gt;&lt;/strong&gt;&lt;span &gt;&amp;#65306;&amp;#20445;&amp;#36136;&amp;#20445;&amp;#37327;&amp;#23436;&amp;#25104;&lt;/span&gt;2017&lt;span &gt;&amp;#24180;&amp;#21551;&amp;#21160;&amp;#30340;&amp;#8220;&amp;#20013;&amp;#22269;&amp;#27801;&amp;#28448;&amp;#21464;&amp;#36801;&amp;#30340;&amp;#22320;&amp;#36136;&amp;#35760;&amp;#24405;&amp;#21644;&amp;#20154;&amp;#31867;&amp;#27963;&amp;#21160;&amp;#36951;&amp;#22336;&amp;#35843;&amp;#26597;&amp;#8221;&lt;/span&gt; &lt;span &gt;&amp;#31185;&amp;#25216;&amp;#22522;&amp;#30784;&amp;#36164;&amp;#28304;&amp;#35843;&amp;#26597;&amp;#19987;&amp;#39033;&amp;#30340;&amp;#20219;&amp;#21153;&amp;#65292;&amp;#24418;&amp;#25104;&amp;#26356;&amp;#20026;&amp;#23436;&amp;#21892;&amp;#21644;&amp;#31995;&amp;#32479;&amp;#30340;&amp;#25104;&amp;#26524;&amp;#65292;&amp;#21457;&amp;#34920;&amp;#39640;&amp;#36136;&amp;#37327;&amp;#25991;&amp;#31456;&amp;#65292;&amp;#36827;&amp;#19968;&amp;#27493;&amp;#22880;&amp;#23450;&amp;#25152;&amp;#22312;&amp;#31185;&amp;#30740;&amp;#22242;&amp;#38431;&amp;#22312;&amp;#35813;&amp;#39046;&amp;#22495;&amp;#30340;&amp;#20248;&amp;#21183;&amp;#22320;&amp;#20301;&amp;#65307;&amp;#32487;&amp;#32493;&amp;#20105;&amp;#21462;&amp;#26356;&amp;#22810;&amp;#28192;&amp;#36947;&amp;#39640;&amp;#32423;&amp;#21035;&amp;#31185;&amp;#30740;&amp;#32463;&amp;#36153;&amp;#30340;&amp;#25903;&amp;#25345;&amp;#12290;&lt;/span&gt;&lt;/p&gt;&lt;p style=3D"text-indent:28px"&gt;&lt;strong&gt;3.&lt;/strong&gt;&lt;strong&gt;&lt;span &gt;&amp;#23398;&amp;#31185;&amp;#24314;&amp;#35774;&amp;#26041;&amp;#38754;&lt;/span&gt;&lt;/strong&gt;&lt;span &gt;&amp;#65306;&amp;#31215;&amp;#26497;&amp;#21442;&amp;#19982;&amp;#22320;&amp;#29702;&amp;#23398;&amp;#31185;&amp;#24314;&amp;#35774;&amp;#24037;&amp;#20316;&amp;#65292;&amp;#25215;&amp;#19978;&amp;#21551;&amp;#19979;&amp;#65292;&amp;#24341;&amp;#36827;&amp;#19982;&amp;#22521;&amp;#20859;&amp;#30456;&amp;#32467;&amp;#21512;&amp;#65292;&amp;#22766;&amp;#22823;&amp;#23398;&amp;#31185;&amp;#38431;&amp;#20237;&amp;#65292;&amp;#36827;&amp;#19968;&amp;#27493;&amp;#21152;&amp;#24378;&amp;#19982;&amp;#22269;&amp;#20869;&amp;#22806;&amp;#31185;&amp;#30740;&amp;#22242;&amp;#38431;&amp;#30340;&amp;#23398;&amp;#26415;&amp;#20132;&amp;#27969;&amp;#12289;&amp;#31185;&amp;#30740;&amp;#21512;&amp;#20316;&amp;#21644;&amp;#20154;&amp;#25165;&amp;#32852;&amp;#21512;&amp;#22521;&amp;#20859;&amp;#12290;&lt;/span&gt;&lt;/p&gt;&lt;p style=3D"text-indent:28px"&gt;&lt;strong&gt;4.&lt;/strong&gt;&lt;strong&gt;&lt;span &gt;&amp;#31038;&amp;#20250;&amp;#26381;&amp;#21153;&amp;#26041;&amp;#38754;&lt;/span&gt;&lt;/strong&gt;&lt;span &gt;&amp;#65306;&amp;#32487;&amp;#32493;&amp;#20570;&amp;#22909;&amp;#22320;&amp;#29702;&amp;#23398;&amp;#20250;&amp;#30340;&amp;#24037;&amp;#20316;&amp;#12289;&amp;#27993;&amp;#22823;&amp;#25307;&amp;#29983;&amp;#23459;&amp;#20256;&amp;#24037;&amp;#20316;&amp;#12289;&amp;#26032;&amp;#29983;&amp;#20043;&amp;#21451;&lt;span &gt;&amp;#24037;&amp;#20316;&lt;/span&gt;&amp;#65292;&amp;#20197;&amp;#21450;&amp;#20854;&amp;#20182;&amp;#20844;&amp;#30410;&amp;#24615;&amp;#26381;&amp;#21153;&amp;#24037;&amp;#20316;&amp;#12290;&lt;/span&gt;&lt;/p&gt;&lt;p style=3D"text-indent:28px"&gt;&amp;nbsp;&lt;/p&gt;&lt;p style=3D'margin:0cm;margin-bottom:.0001pt'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3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64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8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104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1) </w:t>
        <w:br/>
        <w:t>2017-2018&amp;#23398;&amp;#24180;&amp;#30701;, &amp;#33258;&amp;#28982;&amp;#22320;&amp;#29702;&amp;#35748;&amp;#35782;&amp;#23454;&amp;#20064;, &amp;#26412;&amp;#31185;&amp;#29983;, 13, 128/128, &amp;#26410;&amp;#32771;&amp;#26680;&lt;br/&gt;</w:t>
        <w:br/>
        <w:t xml:space="preserve">2) </w:t>
        <w:br/>
        <w:t>2016-2017-&amp;#20908;, &amp;#26223;&amp;#35266;&amp;#29983;&amp;#24577;&amp;#23398;&amp;#29702;&amp;#35770;&amp;#21450;&amp;#24212;&amp;#29992;, &amp;#30740;&amp;#31350;&amp;#29983;, 15, 32/32, &amp;#20248;&amp;#33391;&lt;br/&gt;</w:t>
        <w:br/>
        <w:t xml:space="preserve">3) </w:t>
        <w:br/>
        <w:t>2016-2017&amp;#23398;&amp;#24180;&amp;#31179;, &amp;#36164;&amp;#28304;&amp;#31185;&amp;#23398;&amp;#31649;&amp;#29702;, &amp;#26412;&amp;#31185;&amp;#29983;, 25, 32/32, &amp;#33391;&amp;#22909;&lt;br/&gt;</w:t>
        <w:br/>
        <w:t xml:space="preserve">4) </w:t>
        <w:br/>
        <w:t>2016-2017&amp;#23398;&amp;#24180;&amp;#26149;&amp;#22799;, &amp;#33258;&amp;#28982;&amp;#22320;&amp;#29702;&amp;#23398;&amp;#8545;, &amp;#26412;&amp;#31185;&amp;#29983;, 26, 48/48, &amp;#33391;&amp;#22909;&lt;br/&gt;</w:t>
        <w:br/>
        <w:t xml:space="preserve">5) </w:t>
        <w:br/>
        <w:t>2016-2017&amp;#23398;&amp;#24180;&amp;#26149;, &amp;#26223;&amp;#35266;&amp;#29983;&amp;#24577;&amp;#23398;, &amp;#26412;&amp;#31185;&amp;#29983;, 27, 32/32, &amp;#21512;&amp;#26684;&lt;br/&gt;</w:t>
        <w:br/>
        <w:t xml:space="preserve">6) </w:t>
        <w:br/>
        <w:t>2016-2017&amp;#23398;&amp;#24180;&amp;#30701;, &amp;#22320;&amp;#29702;&amp;#35748;&amp;#35782;&amp;#23454;&amp;#20064;, &amp;#26412;&amp;#31185;&amp;#29983;, 12, 128/128, &amp;#26410;&amp;#32771;&amp;#26680;&lt;br/&gt;</w:t>
        <w:br/>
        <w:t xml:space="preserve">7) </w:t>
        <w:br/>
        <w:t>2015-2016-&amp;#20908;, &amp;#26223;&amp;#35266;&amp;#29983;&amp;#24577;&amp;#23398;&amp;#29702;&amp;#35770;&amp;#21450;&amp;#24212;&amp;#29992;, &amp;#30740;&amp;#31350;&amp;#29983;, 18, 32/32, &amp;#20248;&amp;#31168;&lt;br/&gt;</w:t>
        <w:br/>
        <w:t xml:space="preserve">8) </w:t>
        <w:br/>
        <w:t>2015-2016&amp;#23398;&amp;#24180;&amp;#31179;, &amp;#36164;&amp;#28304;&amp;#31185;&amp;#23398;&amp;#21407;&amp;#29702;, &amp;#26412;&amp;#31185;&amp;#29983;, 14, 32/32, &amp;#21512;&amp;#26684;&lt;br/&gt;</w:t>
        <w:br/>
        <w:t xml:space="preserve">9) </w:t>
        <w:br/>
        <w:t>2015-2016&amp;#23398;&amp;#24180;&amp;#26149;, &amp;#26223;&amp;#35266;&amp;#29983;&amp;#24577;&amp;#23398;, &amp;#26412;&amp;#31185;&amp;#29983;, 43, 32/32, &amp;#33391;&amp;#22909;&lt;br/&gt;</w:t>
        <w:br/>
        <w:t xml:space="preserve">10) </w:t>
        <w:br/>
        <w:t>2015-2016&amp;#23398;&amp;#24180;&amp;#30701;, &amp;#22320;&amp;#29702;&amp;#35748;&amp;#35782;&amp;#23454;&amp;#20064;, &amp;#26412;&amp;#31185;&amp;#29983;, 12, 128/128, &amp;#26410;&amp;#32771;&amp;#26680;&lt;br/&gt;</w:t>
        <w:br/>
        <w:t xml:space="preserve">11) </w:t>
        <w:br/>
        <w:t>2014-2015-&amp;#20908;, &amp;#26223;&amp;#35266;&amp;#29983;&amp;#24577;&amp;#23398;&amp;#29702;&amp;#35770;&amp;#21450;&amp;#24212;&amp;#29992;, &amp;#30740;&amp;#31350;&amp;#29983;, 15, 32/32, &amp;#20248;&amp;#33391;&lt;br/&gt;</w:t>
        <w:br/>
        <w:t xml:space="preserve">12) </w:t>
        <w:br/>
        <w:t>2014-2015&amp;#23398;&amp;#24180;&amp;#31179;, &amp;#36164;&amp;#28304;&amp;#31185;&amp;#23398;&amp;#31649;&amp;#29702;, &amp;#26412;&amp;#31185;&amp;#29983;, 14, 32/32, &amp;#20248;&amp;#31168;&lt;br/&gt;</w:t>
        <w:br/>
        <w:t xml:space="preserve">13) </w:t>
        <w:br/>
        <w:t>2014-2015&amp;#23398;&amp;#24180;&amp;#26149;, &amp;#26223;&amp;#35266;&amp;#29983;&amp;#24577;&amp;#23398;, &amp;#26412;&amp;#31185;&amp;#29983;, 49, 32/32, &amp;#20248;&amp;#31168;&lt;br/&gt;</w:t>
        <w:br/>
        <w:t xml:space="preserve">14) </w:t>
        <w:br/>
        <w:t>2014-2015&amp;#23398;&amp;#24180;&amp;#30701;, &amp;#22320;&amp;#29702;&amp;#35748;&amp;#35782;&amp;#23454;&amp;#20064;, &amp;#26412;&amp;#31185;&amp;#29983;, 14, 128/128, &amp;#26410;&amp;#32771;&amp;#26680;&lt;br/&gt;</w:t>
        <w:br/>
        <w:t xml:space="preserve">15) </w:t>
        <w:br/>
        <w:t>2013-2014-&amp;#20908;, &amp;#26223;&amp;#35266;&amp;#29983;&amp;#24577;&amp;#23398;&amp;#29702;&amp;#35770;&amp;#21450;&amp;#24212;&amp;#29992;, &amp;#30740;&amp;#31350;&amp;#29983;, 18, 32/32, &amp;#20248;&amp;#33391;&lt;br/&gt;</w:t>
        <w:br/>
        <w:t xml:space="preserve">16) </w:t>
        <w:br/>
        <w:t>2013-2014&amp;#23398;&amp;#24180;&amp;#31179;, &amp;#36164;&amp;#28304;&amp;#31185;&amp;#23398;&amp;#31649;&amp;#29702;, &amp;#26412;&amp;#31185;&amp;#29983;, 24, 32/32, &amp;#33391;&amp;#22909;&lt;br/&gt;</w:t>
        <w:br/>
        <w:t xml:space="preserve">17) </w:t>
        <w:br/>
        <w:t>2013-2014&amp;#23398;&amp;#24180;&amp;#22799;, &amp;#26053;&amp;#28216;&amp;#35268;&amp;#21010;&amp;#23398;, &amp;#26412;&amp;#31185;&amp;#29983;, 21, 32/32, &amp;#33391;&amp;#22909;&lt;br/&gt;</w:t>
        <w:br/>
        <w:t xml:space="preserve">18) </w:t>
        <w:br/>
        <w:t>2013-2014&amp;#23398;&amp;#24180;&amp;#26149;, &amp;#26223;&amp;#35266;&amp;#29983;&amp;#24577;&amp;#23398;, &amp;#26412;&amp;#31185;&amp;#29983;, 36, 32/32, &amp;#20248;&amp;#31168;&lt;br/&gt;</w:t>
        <w:br/>
        <w:t xml:space="preserve">19) </w:t>
        <w:br/>
        <w:t>2013-2014&amp;#23398;&amp;#24180;&amp;#30701;, &amp;#22320;&amp;#29702;&amp;#35748;&amp;#35782;&amp;#23454;&amp;#20064;, &amp;#26412;&amp;#31185;&amp;#29983;, 21, 96/96, &amp;#26410;&amp;#32771;&amp;#26680;&lt;br/&gt;</w:t>
        <w:br/>
        <w:t xml:space="preserve">20) </w:t>
        <w:br/>
        <w:t>2012-2013-&amp;#20908;, &amp;#26223;&amp;#35266;&amp;#29983;&amp;#24577;&amp;#23398;&amp;#29702;&amp;#35770;&amp;#21450;&amp;#24212;&amp;#29992;, &amp;#30740;&amp;#31350;&amp;#29983;, 12, 32/32, &amp;#20248;&amp;#33391;&lt;br/&gt;</w:t>
        <w:br/>
        <w:t xml:space="preserve">21) </w:t>
        <w:br/>
        <w:t>2012-2013&amp;#23398;&amp;#24180;&amp;#31179;, &amp;#36164;&amp;#28304;&amp;#31185;&amp;#23398;&amp;#31649;&amp;#29702;, &amp;#26412;&amp;#31185;&amp;#29983;, 21, 32/32, &amp;#33391;&amp;#22909;&lt;br/&gt;</w:t>
        <w:br/>
        <w:t xml:space="preserve">22) </w:t>
        <w:br/>
        <w:t>2012-2013&amp;#23398;&amp;#24180;&amp;#26149;, &amp;#26223;&amp;#35266;&amp;#29983;&amp;#24577;&amp;#23398;, &amp;#26412;&amp;#31185;&amp;#29983;, 27, 32/32, &amp;#33391;&amp;#22909;&lt;br/&gt;</w:t>
        <w:br/>
        <w:t xml:space="preserve">23) </w:t>
        <w:br/>
        <w:t>2012-2013&amp;#23398;&amp;#24180;&amp;#30701;, &amp;#22320;&amp;#29702;&amp;#35748;&amp;#35782;&amp;#23454;&amp;#20064;, &amp;#26412;&amp;#31185;&amp;#29983;, 23, 96/96, &amp;#26410;&amp;#32771;&amp;#26680;&lt;br/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5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7101;&amp;#24535;&amp;#25104;, &amp;#22320;&amp;#29702;&amp;#20449;&amp;#24687;&amp;#31185;&amp;#23398;, 2013&lt;br/&gt;2) &amp;#21016;&amp;#21576;&amp;#29088;, &amp;#22320;&amp;#29702;&amp;#20449;&amp;#24687;&amp;#31185;&amp;#23398;, 2013&lt;br/&gt;3) &amp;#32599;&amp;#20852;&amp;#28526;, &amp;#22320;&amp;#29702;&amp;#20449;&amp;#24687;&amp;#31185;&amp;#23398;, 2013&lt;br/&gt;4) &amp;#38472;&amp;#24669;&amp;#26976;, &amp;#20154;&amp;#25991;&amp;#22320;&amp;#29702;&amp;#19982;&amp;#22478;&amp;#20065;&amp;#35268;&amp;#21010;, 2013&lt;br/&gt;5) &amp;#26446;&amp;#39336;&amp;#38632;, &amp;#20154;&amp;#25991;&amp;#22320;&amp;#29702;&amp;#19982;&amp;#22478;&amp;#20065;&amp;#35268;&amp;#21010;, 2013&lt;br/&gt;6) &amp;#20309;&amp;#20170;&amp;#26397;, &amp;#22320;&amp;#29702;&amp;#20449;&amp;#24687;&amp;#31185;&amp;#23398;, 2013&lt;br/&gt;7) &amp;#26519;&amp;#22242;, &amp;#22320;&amp;#29702;&amp;#20449;&amp;#24687;&amp;#31185;&amp;#23398;, 2013&lt;br/&gt;8) &amp;#26446;&amp;#32724;, &amp;#22320;&amp;#29702;&amp;#20449;&amp;#24687;&amp;#31185;&amp;#23398;, 2013&lt;br/&gt;9) &amp;#23385;&amp;#26195;&amp;#36335;, &amp;#22320;&amp;#29702;&amp;#20449;&amp;#24687;&amp;#31995;&amp;#32479;, 2012&lt;br/&gt;10) &amp;#23385;&amp;#28009;&amp;#28698;, &amp;#22320;&amp;#29702;&amp;#20449;&amp;#24687;&amp;#31995;&amp;#32479;, 2012&lt;br/&gt;11) &amp;#24464;&amp;#26085;&amp;#27665;, &amp;#22320;&amp;#29702;&amp;#20449;&amp;#24687;&amp;#31995;&amp;#32479;, 2012&lt;br/&gt;12) &amp;#21016;&amp;#25391;&amp;#23439;, &amp;#22320;&amp;#29702;&amp;#20449;&amp;#24687;&amp;#31995;&amp;#32479;, 2012&lt;br/&gt;13) &amp;#23002;&amp;#21326;&amp;#23041;, &amp;#22320;&amp;#29699;&amp;#20449;&amp;#24687;&amp;#31185;&amp;#23398;&amp;#19982;&amp;#25216;&amp;#26415;, 2011&lt;br/&gt;14) &amp;#26753;&amp;#26234;&amp;#26122;, &amp;#22320;&amp;#29702;&amp;#20449;&amp;#24687;&amp;#31995;&amp;#32479;, 2011&lt;br/&gt;15) &amp;#39532;&amp;#23567;&amp;#24247;, &amp;#22320;&amp;#29702;&amp;#20449;&amp;#24687;&amp;#31995;&amp;#32479;, 2011&lt;br/&gt;16) &amp;#26417;&amp;#23569;&amp;#33945;, &amp;#36164;&amp;#28304;&amp;#29615;&amp;#22659;&amp;#19982;&amp;#22478;&amp;#20065;&amp;#35268;&amp;#21010;&amp;#31649;&amp;#29702;, 2011&lt;br/&gt;17) &amp;#33891;&amp;#20219;&amp;#26827;, &amp;#22320;&amp;#29702;&amp;#20449;&amp;#24687;&amp;#31995;&amp;#32479;, 2011&lt;br/&gt;18) &amp;#21608;&amp;#26790;&amp;#33311;, &amp;#22320;&amp;#29702;&amp;#20449;&amp;#24687;&amp;#31995;&amp;#32479;, 2011&lt;br/&gt;19) &amp;#39640;&amp;#20581;&amp;#24605;, &amp;#22320;&amp;#29702;&amp;#20449;&amp;#24687;&amp;#31995;&amp;#32479;, 2010&lt;br/&gt;20) &amp;#26361;&amp;#38639;&amp;#23159;, &amp;#22320;&amp;#29702;&amp;#20449;&amp;#24687;&amp;#31995;&amp;#32479;, 2010&lt;br/&gt;21) &amp;#40065;&amp;#31036;&amp;#27494;, &amp;#36164;&amp;#28304;&amp;#29615;&amp;#22659;&amp;#19982;&amp;#22478;&amp;#20065;&amp;#35268;&amp;#21010;&amp;#31649;&amp;#29702;, 2010&lt;br/&gt;22) &amp;#38472;&amp;#26133;&amp;#26216;, &amp;#36164;&amp;#28304;&amp;#29615;&amp;#22659;&amp;#19982;&amp;#22478;&amp;#20065;&amp;#35268;&amp;#21010;&amp;#31649;&amp;#29702;, 2010&lt;br/&gt;23) &amp;#29579;&amp;#23376;&amp;#33721;, &amp;#22320;&amp;#29702;&amp;#20449;&amp;#24687;&amp;#31995;&amp;#32479;, 2010&lt;br/&gt;24) &amp;#38472;&amp;#21746;&amp;#20957;, &amp;#36164;&amp;#28304;&amp;#29615;&amp;#22659;&amp;#19982;&amp;#22478;&amp;#20065;&amp;#35268;&amp;#21010;&amp;#31649;&amp;#29702;, 2009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4352;&amp;#32764;, &amp;#30805;&amp;#22763;, &amp;#22320;&amp;#36136;&amp;#24037;&amp;#31243;, 2017&lt;br/&gt;2) &amp;#20110;&amp;#26195;&amp;#19996;, &amp;#30805;&amp;#22763;, &amp;#33258;&amp;#28982;&amp;#22320;&amp;#29702;&amp;#23398;, 2016&lt;br/&gt;3) &amp;#32993;&amp;#26149;&amp;#29748;, &amp;#30805;&amp;#22763;, &amp;#20154;&amp;#25991;&amp;#22320;&amp;#29702;&amp;#23398;, 2014&lt;br/&gt;4) &amp;#26361;&amp;#38639;&amp;#23159;, &amp;#21338;&amp;#22763;, &amp;#22320;&amp;#22270;&amp;#23398;&amp;#19982;&amp;#22320;&amp;#29702;&amp;#20449;&amp;#24687;&amp;#31995;&amp;#32479;, 2013&lt;br/&gt;5) &amp;#35745;&amp;#20029;&amp;#32418;, &amp;#30805;&amp;#22763;, &amp;#22320;&amp;#36136;&amp;#24037;&amp;#31243;, 2013&lt;br/&gt;6) &amp;#20309;&amp;#35874;&amp;#38196;, &amp;#30805;&amp;#22763;, &amp;#22320;&amp;#22270;&amp;#23398;&amp;#19982;&amp;#22320;&amp;#29702;&amp;#20449;&amp;#24687;&amp;#31995;&amp;#32479;, 2012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Cao WT, Li R&amp;#65288;&amp;#26446;&amp;#30591;&amp;#65289;*, Chi XL, Chen NH, Chen JY, Zhang HG, Zhang. F, Island urbanization and its ecological consequences: A case study in the Zhoushan Island, East China, Ecological Indicators, 2017-05, 76, 1, 1-14, SCI&amp;#65288;JCR&amp;#20998;&amp;#21306;Q1&amp;#65289;, 3.898, , &lt;br/&gt;2) Li R&amp;#65288;&amp;#26446;&amp;#30591;&amp;#65289;, Liu HP  ,Hong CL, Dai ZX  ,Liu JW, Zhou J, Hu CQ, Weng HX*, Iodide and iodate effects on the growth and fruit quality of strawberry, JOURNAL OF THE SCIENCE OF FOOD AND AGRICULTURE, 2017-01, 97, 1, 230-235, SCI&amp;#65288;JCR&amp;#20998;&amp;#21306;Q1&amp;#65292;&amp;#27993;&amp;#22823;TOP&amp;#26399;&amp;#21002;&amp;#65289;, 2.463, 2, &lt;br/&gt;3) Li R&amp;#65288;&amp;#26446;&amp;#30591;&amp;#65289;, Chi XL *, Thermal comfort and tourism climate changes in the Qinghai-Tibet Plateau in the last 50 years, THEORETICAL AND APPLIED CLIMATOLOGY, 2014-08, 117, 3-4, 613-624, SCI&amp;#65288;JCR&amp;#20998;&amp;#21306;Q2&amp;#65289;, 2.64, 4, &lt;br/&gt;4) Chi XL; Li R&amp;#65288;&amp;#26446;&amp;#30591;&amp;#65289;*; Cubasch U; Cao WT, The thermal comfort and its changes in the 31 provincial capital cities of mainland China in the past 30 years, Theoretical and Applied Climatology, 2017-04, online, , DOI 10.1007/s00704-017-2099-4-, SCI&amp;#65288;JCR&amp;#20998;&amp;#21306;Q2&amp;#65289;, 2.621, , &lt;br/&gt;5) Li R&amp;#65288;&amp;#26446;&amp;#30591;&amp;#65289;, Li DW; Liu HP, Hong CL, Song MY&amp;#65292;Dai ZX&amp;#65292;Liu JW&amp;#65292;Zhou J&amp;#65292;Weng HX*, Enhancing iodine content and fruit quality of pepper (Capsicum annuum L.) through biofortification(online), SCIENTIA HORTICULTURAE, 2017-01, 214, 1, 165-173, SCI&amp;#65288;JCR&amp;#20998;&amp;#21306;Q1&amp;#65289;, 1.624, , &lt;br/&gt;6) Li R&amp;#65288;&amp;#26446;&amp;#30591;&amp;#65289;*, National and regional socio-economic dependence on the fishery sector in mainland China, FISHERIES MANAGEMENT AND ECOLOGY, 2015-02, 22, 1, 33-44, SCI&amp;#65288;JCR&amp;#20998;&amp;#21306;Q2&amp;#65289;, 1.327, 1, &lt;br/&gt;7) Li R&amp;#65288;&amp;#26446;&amp;#30591;&amp;#65289;, Liu JW, Hong CL, Zhou J, Hu CQ, Song MY, Dai ZX, Weng HX*, &amp;#28023;&amp;#34299;&amp;#20462;&amp;#22797;&amp;#23500;&amp;#33829;&amp;#20859;&amp;#21270;&amp;#28023;&amp;#22495;&amp;#19982;&amp;#20869;&amp;#38470;&amp;#32570;&amp;#30872;&amp;#29615;&amp;#22659;&amp;#30340;&amp;#28508;&amp;#21147;(The potential model of seaweeds to remediate eutrophic sea waters and improve inland iodine&amp;#65289;, &amp;#20013;&amp;#22269;&amp;#29615;&amp;#22659;&amp;#31185;&amp;#23398;(China Environmental Science), 2017-01, 37, 1, 284-291, EI, 1.327, , &amp;#19968;&amp;#32423;&amp;#26399;&amp;#21002;&lt;br/&gt;8) &amp;#26446;&amp;#30591;*&amp;#65292; &amp;#35745;&amp;#20029;&amp;#32418;&amp;#65292;&amp;#26361;&amp;#38639;&amp;#23159;&amp;#65292; &amp;#32993;&amp;#26149;&amp;#29748;, &amp;#22522;&amp;#20110;&amp;#19987;&amp;#23478;&amp;#35843;&amp;#26597;&amp;#38382;&amp;#21367;&amp;#27861;&amp;#30340;&amp;#33311;&amp;#23665;&amp;#32676;&amp;#23707;&amp;#20027;&amp;#20307;&amp;#21151;&amp;#33021;&amp;#23707;&amp;#32676;&amp;#29983;&amp;#24577;&amp;#39118;&amp;#38505;&amp;#28304;&amp;#20998;&amp;#26512;&amp;#35780;&amp;#20215;&amp;#19982;&amp;#38450;&amp;#33539;&amp;#23545;&amp;#31574;&amp;#30740;&amp;#31350;, &amp;#28023;&amp;#27915;&amp;#24320;&amp;#21457;&amp;#19982;&amp;#31649;&amp;#29702;, 2016-07, 33, 7, 49-54, , 0.604, , &amp;#26680;&amp;#24515;&amp;#26399;&amp;#21002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2.7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&amp;#33891;&amp;#40483;&amp;#65292;&amp;#39759;&amp;#36741;&amp;#25991;&amp;#65292;&amp;#38518;&amp;#24314;&amp;#24179;&amp;#65292;&amp;#37329;&amp;#21017;&amp;#26032;&amp;#65292;&amp;#26366;&amp;#27874;&amp;#65292;&amp;#26446;&amp;#30591;&amp;#31561;, &amp;#29983;&amp;#24577;&amp;#23398;&amp;#36879;&amp;#35270;&amp;#65306;&amp;#31181;&amp;#32676;&amp;#29983;&amp;#24577;&amp;#23398;&amp;#65288;&amp;#31532;&amp;#21313;&amp;#19977;&amp;#31456; &amp;#31481;&amp;#31867;&amp;#31181;&amp;#32676;&amp;#29983;&amp;#24577;&amp;#23398;&amp;#65289;, &amp;#19987;&amp;#33879;, &amp;#21271;&amp;#20140;, &amp;#31185;&amp;#23398;&amp;#20986;&amp;#29256;&amp;#31038;, 2016-01, 2/49.8, &amp;#21542;&lt;br/&gt;2)&amp;#29579;&amp;#33495;&amp;#65292;&amp;#26446;&amp;#30591;,&amp;#26446;&amp;#24544;&amp;#27665;, &amp;#33891;&amp;#20256;&amp;#19975;&amp;#31561;, &amp;#26477;&amp;#24030;&amp;#24066;&amp;#24535;(1985-2005)&amp;#31532;&amp;#19968;&amp;#21367;&amp;#31532;&amp;#20108;&amp;#31687;&amp;#65288;&amp;#33258;&amp;#28982;&amp;#29615;&amp;#22659;&amp;#19982;&amp;#36164;&amp;#28304;&amp;#65289;, &amp;#19987;&amp;#33879;, &amp;#21271;&amp;#20140;, &amp;#26041;&amp;#24535;&amp;#20986;&amp;#29256;&amp;#31038;, 2015-08, 6/120, &amp;#21542;&lt;br/&gt;3)&amp;#27784;&amp;#24544;&amp;#24742;,&amp;#26446;&amp;#30591;, &amp;#26477;&amp;#24030;&amp;#22320;&amp;#21306;&amp;#22320;&amp;#23398;&amp;#23454;&amp;#20064;&amp;#25945;&amp;#31243;, &amp;#25945;&amp;#26448;, &amp;#26477;&amp;#24030;, &amp;#27993;&amp;#27743;&amp;#22823;&amp;#23398;&amp;#20986;&amp;#29256;&amp;#31038;, 2013-06, 14.7/34.7, &amp;#21542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9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87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61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6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0013;&amp;#22269;&amp;#27801;&amp;#28448;&amp;#21464;&amp;#36801;&amp;#30340;&amp;#22320;&amp;#36136;&amp;#35760;&amp;#24405;&amp;#21644;&amp;#20154;&amp;#31867;&amp;#27963;&amp;#21160;&amp;#36951;&amp;#22336;&amp;#35843;&amp;#26597;,  , &amp;#32437;&amp;#21521;, &amp;#22269;&amp;#23478;&amp;#31185;&amp;#25216;&amp;#37096;, KN20170008, 35/1728, 2017-02-01, 2021-01-31, &amp;#26472;&amp;#23567;&amp;#24179;,&amp;#26519;&amp;#33311;,&amp;#26446;&amp;#30591;,&amp;#40858;&amp;#20426;&amp;#23792;&lt;br/&gt;2) &amp;#35199;&amp;#22826;&amp;#24179;&amp;#27915;Argo&amp;#25968;&amp;#25454;&amp;#20135;&amp;#21697;&amp;#30740;&amp;#21046;&amp;#65288;&amp;#21442;&amp;#21152;&amp;#22269;&amp;#23478;&amp;#28023;&amp;#27915;&amp;#23616;&amp;#31532;&amp;#20108;&amp;#28023;&amp;#27915;&amp;#30740;&amp;#31350;&amp;#25152;&amp;#65289;,  &amp;#8220;973&amp;#8221;&amp;#35745;&amp;#21010;, &amp;#32437;&amp;#21521;, &amp;#22269;&amp;#23478;&amp;#31185;&amp;#25216;&amp;#37096;, J20120644, 101/995, 2012-05-18, 2017-05-31, &amp;#26446;&amp;#30591;&amp;#65292;&amp;#29579;&amp;#21033;&amp;#20891;&amp;#65292;&amp;#26446;&amp;#33635;&amp;#20122;&lt;br/&gt;3) &amp;#23707;&amp;#32676;&amp;#32508;&amp;#21512;&amp;#24320;&amp;#21457;&amp;#39118;&amp;#38505;&amp;#35780;&amp;#20272;&amp;#19982;&amp;#26223;&amp;#35266;&amp;#29983;&amp;#24577;&amp;#20445;&amp;#25252;&amp;#25216;&amp;#26415;&amp;#31034;&amp;#33539;&amp;#24212;&amp;#29992;,  &amp;#20844;&amp;#30410;&amp;#24615;&amp;#34892;&amp;#19994;&amp;#31185;&amp;#30740;&amp;#19987;&amp;#39033;, &amp;#32437;&amp;#21521;, &amp;#22269;&amp;#23478;&amp;#28023;&amp;#27915;&amp;#23616;, G20130041, 24/1800, 2013-01-01, 2016-12-31, &amp;#26446;&amp;#30591;&amp;#65292;&amp;#38472;&amp;#23425;&amp;#21326;&lt;br/&gt;4) &amp;#29983;&amp;#24577;&amp;#34917;&amp;#30872;&amp;#26426;&amp;#21046;&amp;#30740;&amp;#31350;&amp;#21450;&amp;#24212;&amp;#29992;&amp;#31034;&amp;#33539;,  &amp;#21508;&amp;#32423;&amp;#25919;&amp;#24220;&amp;#25110;&amp;#37096;&amp;#38376;&amp;#12289;&amp;#22269;&amp;#26377;&amp;#20225;&amp;#20107;&amp;#19994;&amp;#21333;&amp;#20301;&amp;#22996;&amp;#25176;, &amp;#27178;&amp;#21521;, &amp;#20854;&amp;#20182;&amp;#30465;&amp;#21381;&amp;#23616;, N20140320, 70/70, 2014-01-01, 2016-07-01, &amp;#32705;&amp;#28949;&amp;#26032;,&amp;#26446;&amp;#30591;&lt;br/&gt;5) &amp;#28147;&amp;#23433;&amp;#21439;&amp;#29615;&amp;#22659;&amp;#21151;&amp;#33021;&amp;#21306;&amp;#21010;,  &amp;#20225;&amp;#20107;&amp;#19994;&amp;#21333;&amp;#20301;&amp;#22996;&amp;#25176;&amp;#39033;&amp;#30446;, &amp;#27178;&amp;#21521;, &amp;#28147;&amp;#23433;&amp;#21439;&amp;#29615;&amp;#22659;&amp;#20445;&amp;#25252;&amp;#23616;, T01403, 12/40, 2014-09-01, 2015-08-31, &amp;#38470;&amp;#20029;&amp;#29645;,&amp;#26446;&amp;#30591;&lt;br/&gt;6) &amp;#27993;&amp;#27743;&amp;#30465;&amp;#26223;&amp;#35266;&amp;#29983;&amp;#24577;&amp;#21464;&amp;#21270;&amp;#30740;&amp;#31350;,  &amp;#20225;&amp;#20107;&amp;#19994;&amp;#21333;&amp;#20301;&amp;#22996;&amp;#25176;&amp;#39033;&amp;#30446;, &amp;#27178;&amp;#21521;, &amp;#27993;&amp;#27743;&amp;#30465;&amp;#31532;&amp;#20108;&amp;#27979;&amp;#32472;&amp;#38498;, T01301, 6/6, 2013-02-28, 2013-12-30, &amp;#26446;&amp;#30591;&lt;br/&gt;7) &amp;#28147;&amp;#23433;&amp;#21439;&amp;#23631;&amp;#38376;&amp;#20065;&amp;#26053;&amp;#28216;&amp;#21457;&amp;#23637;&amp;#24635;&amp;#20307;&amp;#35268;&amp;#21010;,  &amp;#20225;&amp;#20107;&amp;#19994;&amp;#21333;&amp;#20301;&amp;#22996;&amp;#25176;&amp;#39033;&amp;#30446;, &amp;#27178;&amp;#21521;, &amp;#28147;&amp;#23433;&amp;#21439;&amp;#23631;&amp;#38376;&amp;#20065;&amp;#20154;&amp;#27665;&amp;#25919;&amp;#24220;, T01209, 8/20, 2012-06-20, 2012-12-31, &amp;#26446;&amp;#30591;&lt;br/&gt;8) &amp;#28246;&amp;#24030;&amp;#22478;&amp;#24066;&amp;#26053;&amp;#28216;&amp;#19987;&amp;#39033;&amp;#35268;&amp;#21010;,  &amp;#20225;&amp;#20107;&amp;#19994;&amp;#21333;&amp;#20301;&amp;#22996;&amp;#25176;&amp;#39033;&amp;#30446;, &amp;#27178;&amp;#21521;, &amp;#28246;&amp;#24030;&amp;#24066;&amp;#26053;&amp;#28216;&amp;#23616;, T01101, 30/30, 2011-09-14, 2012-12-31, &amp;#26446;&amp;#30591;&lt;br/&gt;9) &amp;#35199;&amp;#28246;&amp;#40857;&amp;#20117;&amp;#33590;&amp;#22320;&amp;#29702;&amp;#26631;&amp;#24535;&amp;#20135;&amp;#21697;&amp;#30340;&amp;#21516;&amp;#20301;&amp;#32032;&amp;#21450;&amp;#20803;&amp;#32032;&amp;#25351;&amp;#32441;&amp;#28335;&amp;#28304;&amp;#30740;&amp;#31350;, &amp;#20854;&amp;#20182;(), &amp;#32437;&amp;#21521;, &amp;#27993;&amp;#27743;&amp;#30465;&amp;#25945;&amp;#32946;&amp;#21381;, N20110187, 1/1, 2010-10-01, 2012-10-31, &amp;#26446;&amp;#30591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7329;&amp;#29233;&amp;#27494;,&amp;#26417;&amp;#24378;&amp;#26681;,&amp;#26446;&amp;#30591;,&amp;#38472;&amp;#21452;&amp;#26519;,&amp;#21556;&amp;#33391;&amp;#22914;,&amp;#39640;&amp;#22521;&amp;#20891;,&amp;#37041;&amp;#27704;&amp;#21326;,&amp;#29579;&amp;#24847;&amp;#38175;,&amp;#26446;&amp;#22269;&amp;#26635;,&amp;#35874;&amp;#38182;&amp;#24544;,&amp;#20911;&amp;#21338;&amp;#26480;,&amp;#26690;&amp;#20161;&amp;#24847;,&amp;#38472;&amp;#25805;, &amp;#27611;&amp;#31481;&amp;#26519;&amp;#20811;&amp;#38534;&amp;#29983;&amp;#38271;&amp;#26426;&amp;#21046;&amp;#19982;&amp;#39640;&amp;#25928;&amp;#23450;&amp;#21521;&amp;#22521;&amp;#32946;&amp;#20851;&amp;#38190;&amp;#25216;&amp;#26415;&amp;#21019;&amp;#26032;, &amp;#27993;&amp;#27743;&amp;#30465;&amp;#31185;&amp;#23398;&amp;#25216;&amp;#26415;&amp;#36827;&amp;#27493;&amp;#22870;, &amp;#19977;&amp;#31561;&amp;#22870;, &amp;#27993;&amp;#27743;&amp;#30465;&amp;#20154;&amp;#27665;&amp;#25919;&amp;#24220;, 2017-04, 3/13&lt;br/&gt;2) &amp;#27784;&amp;#24544;&amp;#24742;&amp;#65292;&amp;#26446;&amp;#30591;&amp;#65292;&amp;#24352;&amp;#20852;&amp;#24179;, &amp;#37326;&amp;#22806;&amp;#23454;&amp;#36341;&amp;#25945;&amp;#23398;&amp;#19982;&amp;#23398;&amp;#29983;&amp;#33021;&amp;#21147;&amp;#22521;&amp;#20859;&amp;#27169;&amp;#24335;&amp;#30740;&amp;#31350;, &amp;#27993;&amp;#27743;&amp;#22823;&amp;#23398;&amp;#25945;&amp;#23398;&amp;#25104;&amp;#26524;&amp;#22870;, &amp;#20108;&amp;#31561;&amp;#22870;, &amp;#27993;&amp;#27743;&amp;#22823;&amp;#23398;, 2012.09, 2/3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:0cm;margin-bottom:.0001pt'&gt;&lt;span style=3D"color: rgb(51, 51, 51); font-family:;" microsoft=3D""&gt;2016&lt;/span&gt;&lt;span style=3D"color: rgb(51, 51, 51); font-family: &amp;#23435;&amp;#20307;; font-size: 13px;"&gt;&amp;#24180;&lt;/span&gt;&lt;span style=3D"color: rgb(51, 51, 51); font-family:;" microsoft=3D""&gt;8&lt;/span&gt;&lt;span style=3D"color: rgb(51, 51, 51); font-family: &amp;#23435;&amp;#20307;; font-size: 13px;"&gt;&amp;#26376;&lt;/span&gt;&lt;span style=3D"color: rgb(51, 51, 51); font-family:;" microsoft=3D""&gt;21-25&lt;/span&gt;&lt;span style=3D"color: rgb(51, 51, 51); font-family: &amp;#23435;&amp;#20307;; font-size: 13px;"&gt;&amp;#26085;&amp;#65292;&amp;#21442;&amp;#21152;&amp;#22312;&amp;#21271;&amp;#20140;&amp;#20030;&amp;#21150;&amp;#30340;&amp;#31532;&lt;/span&gt;&lt;span style=3D"color: rgb(51, 51, 51); font-family:;" microsoft=3D""&gt;33&lt;/span&gt;&lt;span style=3D"color: rgb(51, 51, 51); font-family: &amp;#23435;&amp;#20307;; font-size: 13px;"&gt;&amp;#23626;&amp;#22269;&amp;#38469;&amp;#22320;&amp;#29702;&amp;#22823;&amp;#20250;&lt;/span&gt;&lt;span style=3D"color: rgb(51, 51, 51); font-family:;" microsoft=3D""&gt;(IGC2016)&lt;/span&gt;&lt;span style=3D"color: rgb(51, 51, 51); font-family: &amp;#23435;&amp;#20307;; font-size: 13px;"&gt;&amp;#65292;&amp;#19982;&amp;#21508;&amp;#22269;&amp;#23398;&amp;#32773;&amp;#23601;&amp;#28023;&amp;#27915;&amp;#24320;&amp;#21457;&amp;#19982;&amp;#20445;&amp;#25252;&amp;#12289;&amp;#29615;&amp;#22659;&amp;#19982;&amp;#20581;&amp;#24247;&amp;#22320;&amp;#29702;&amp;#31561;&amp;#38382;&amp;#39064;&amp;#36827;&amp;#34892;&amp;#20102;&amp;#24191;&amp;#27867;&amp;#20132;&amp;#27969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indent: 7px; margin-bottom: 8px;"&gt;&lt;span style=3D"color: rgb(51, 51, 51); font-family: &amp;quot;microsoft yahei&amp;quot;,&amp;quot;serif&amp;quot;; font-size: 13px;"&gt;2016&lt;/span&gt;&lt;span style=3D"color: rgb(51, 51, 51); font-family: &amp;#23435;&amp;#20307;; font-size: 13px;"&gt;&amp;#24180;&amp;#33719;&amp;#8220;&amp;#27993;&amp;#27743;&amp;#22823;&amp;#23398;&amp;#26102;&amp;#26399;&amp;#22823;&amp;#23398;&amp;#29983;&amp;#31038;&amp;#20250;&amp;#23454;&amp;#36341;&amp;#27963;&amp;#21160;&amp;#20248;&amp;#31168;&amp;#25351;&amp;#23548;&amp;#32769;&amp;#24072;&amp;#8221;&amp;#33635;&amp;#35465;&amp;#31216;&amp;#21495;&amp;#65307;&lt;/span&gt;&lt;span  microsoft=3D""&gt;2001&amp;#24180;&amp;#21450;2004&lt;/span&gt;&lt;span style=3D"color: rgb(51, 51, 51); font-family: &amp;#23435;&amp;#20307;; font-size: 13px;"&gt;&amp;#24180;&amp;#26366;&amp;#33719;&amp;#8220;&amp;#27993;&amp;#27743;&amp;#22823;&amp;#23398;&amp;#29702;&amp;#23398;&amp;#38498;&amp;#20808;&amp;#36827;&amp;#24037;&amp;#20316;&amp;#32773;&amp;#8221;&amp;#33635;&amp;#35465;&amp;#31216;&amp;#21495;&amp;#12290;&lt;/span&gt;&lt;/p&gt;&lt;p style=3D"text-indent: 7px; margin-bottom: 8px;"&gt;&lt;span style=3D"color: rgb(51, 51, 51); font-family: &amp;#23435;&amp;#20307;; font-size: 13px;"&gt;&lt;span style=3D"color: rgb(51, 51, 51); text-indent: 7px; font-family: &amp;#23435;&amp;#20307;; font-size: 13px;"&gt;&lt;span style=3D"color: rgb(51, 51, 51); text-indent: 7px; font-family: &amp;#23435;&amp;#20307;; font-size: 13px;"&gt;&amp;#26366;&lt;/span&gt;&amp;#33719;2001-2002&amp;#24180;&amp;#24230;&amp;#8220;&lt;span style=3D"color: rgb(51, 51, 51); text-indent: 7px; font-family: &amp;#23435;&amp;#20307;; font-size: 13px;"&gt;&amp;#20013;&amp;#22269;&amp;#39640;&amp;#26657;&amp;#31185;&amp;#23398;&amp;#25216;&amp;#26415;&amp;#22870;&lt;span style=3D"color: rgb(51, 51, 51); font-family: &amp;#23435;&amp;#20307;; font-size: 13px;"&gt;&amp;#20108;&amp;#31561;&amp;#22870;&lt;/span&gt;&lt;/span&gt;&amp;#8221;&amp;#19968;&amp;#39033;&amp;#65288;&amp;#39033;&amp;#30446;&amp;#21517;&amp;#31216;&amp;#65306;&lt;span style=3D"color: rgb(51, 51, 51); font-family: &amp;#23435;&amp;#20307;; font-size: 13px;"&gt;&amp;#26893;&amp;#29289;&amp;#29983;&amp;#24577;&amp;#23398;&amp;#30740;&amp;#31350;&amp;#36827;&amp;#23637;&amp;#65307;&amp;#25490;&amp;#21517;&amp;#31532;&amp;#20108;&lt;/span&gt;&amp;#65289;&lt;/span&gt;&lt;/span&gt;&lt;/p&gt;&lt;p style=3D'margin:0cm;margin-bottom:.0001pt'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bottom: 8px;"&gt;&lt;span style=3D"color: rgb(51, 51, 51); font-family: &amp;#23435;&amp;#20307;; font-size: 13px;"&gt;&amp;#27993;&amp;#27743;&amp;#30465;&amp;#22320;&amp;#29702;&amp;#23398;&amp;#20250;&amp;#24120;&amp;#21153;&amp;#29702;&amp;#20107;&amp;#65307;&amp;#20013;&amp;#22269;&amp;#22320;&amp;#29702;&amp;#23398;&amp;#20250;&amp;#29702;&amp;#20107;&amp;#65307;&amp;#20013;&amp;#22269;&amp;#26519;&amp;#23398;&amp;#20250;&amp;#31481;&amp;#23376;&amp;#20998;&amp;#20250;&amp;#20250;&amp;#21592;&amp;#65307;&amp;#27993;&amp;#27743;&amp;#30465;&amp;#21487;&amp;#25345;&amp;#32493;&amp;#21457;&amp;#23637;&amp;#30740;&amp;#31350;&amp;#20250;&amp;#22996;&amp;#21592;&amp;#12290;&lt;/span&gt;&lt;/p&gt;&lt;p style=3D'margin:0cm;margin-bottom:.0001pt'&gt;&lt;span style=3D"color: rgb(51, 51, 51); font-family: &amp;#23435;&amp;#20307;; font-size: 13px;"&gt;&amp;#20219;&amp;#29616;&amp;#32844;&amp;#20197;&amp;#26469;&amp;#65292;&amp;#26366;&amp;#25285;&amp;#20219;&amp;#36807;&amp;#22320;&amp;#29699;&amp;#31185;&amp;#23398;&amp;#31995;&amp;#65288;&amp;#23398;&amp;#38498;&amp;#65289;&amp;#20027;&amp;#20219;&amp;#21161;&amp;#29702;&amp;#12289;&amp;#20004;&amp;#23626;&amp;#26412;&amp;#31185;&amp;#29983;&amp;#29677;&amp;#20027;&amp;#20219;&amp;#12289;&amp;#22810;&amp;#27425;&amp;#26032;&amp;#29983;&amp;#20043;&amp;#21451;&amp;#12290;&lt;/span&gt;&lt;span style=3D"color: rgb(51, 51, 51); font-family: &amp;quot;microsoft yahei&amp;quot;,&amp;quot;serif&amp;quot;; font-size: 13px;"&gt;2014-2017&lt;/span&gt;&lt;span style=3D"color: rgb(51, 51, 51); font-family: &amp;#23435;&amp;#20307;; font-size: 13px;"&gt;&amp;#24180;&amp;#65292;&amp;#27599;&amp;#24180;&amp;#21442;&amp;#21152;&amp;#27993;&amp;#27743;&amp;#22823;&amp;#23398;&amp;#36212;&amp;#30465;&amp;#22806;&amp;#25307;&amp;#29983;&amp;#23459;&amp;#20256;&amp;#32452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bottom: 8px"&gt;&lt;strong&gt;&lt;span &gt;&amp;#21363;&amp;#23558;&amp;#20986;&amp;#29256;&amp;#30340;&amp;#37325;&amp;#35201;&amp;#33879;&amp;#20316;&amp;#65306;&lt;/span&gt;&lt;/strong&gt;&lt;/p&gt;&lt;p style=3D"margin-bottom: 8px"&gt;&lt;span &gt;&amp;#26446;&amp;#30591;&amp;#65288;&amp;#20027;&amp;#32534;&amp;#65289;&lt;/span&gt;&lt;span &gt;.&lt;/span&gt;&lt;span &gt;&amp;#12298;&amp;#20013;&amp;#22269;&amp;#33258;&amp;#28982;&amp;#36164;&amp;#28304;&amp;#36890;&amp;#20856;&amp;#183;&amp;#27993;&amp;#27743;&amp;#21367;&amp;#12299;&lt;/span&gt;&lt;span &gt;, &lt;/span&gt;&lt;span &gt;&amp;#20869;&amp;#33945;&amp;#21476;&amp;#25945;&amp;#32946;&amp;#20986;&amp;#29256;&amp;#31038;&lt;/span&gt;&lt;span &gt;.(&lt;/span&gt;&lt;span &gt;&amp;#35813;&amp;#19995;&amp;#20070;&amp;#26159;&amp;#22269;&amp;#23478;&lt;/span&gt;&lt;span &gt;&amp;#8220;&lt;/span&gt;&lt;span &gt;&amp;#21313;&amp;#20108;&amp;#20116;&lt;/span&gt;&lt;span &gt;&amp;#8221;&lt;/span&gt;&lt;span &gt;&amp;#20986;&amp;#29256;&amp;#35268;&amp;#21010;&lt;/span&gt;&lt;span &gt;81&lt;/span&gt;&lt;span &gt;&amp;#20010;&amp;#37325;&amp;#22823;&amp;#20986;&amp;#29256;&amp;#24037;&amp;#31243;&amp;#20043;&amp;#19968;&amp;#65292;&amp;#20840;&amp;#22871;&lt;/span&gt;&lt;span &gt;44&lt;/span&gt;&lt;span &gt;&amp;#21367;&amp;#65292;&amp;#27993;&amp;#27743;&amp;#21367;&amp;#23558;&amp;#20110;&lt;/span&gt;&lt;span &gt;2017&lt;/span&gt;&lt;span &gt;&amp;#24180;&amp;#26411;&amp;#20986;&amp;#29256;&lt;/span&gt;&lt;span &gt;)&lt;/span&gt;&lt;span &gt;&amp;#12290;&lt;/span&gt;&lt;/p&gt;&lt;p style=3D'margin:0cm;margin-bottom:.0001pt'&gt;&lt;span &gt;&amp;#26446;&amp;#30591;&amp;#65288;&amp;#21103;&amp;#20027;&amp;#32534;&amp;#65289;&lt;/span&gt;&lt;span &gt;.&lt;/span&gt;&lt;span &gt;&amp;#12298;&amp;#27993;&amp;#27743;&amp;#36890;&amp;#24535;&amp;#183;&amp;#33258;&amp;#28982;&amp;#29615;&amp;#22659;&amp;#24535;&amp;#12299;&amp;#65292;&amp;#27993;&amp;#27743;&amp;#20154;&amp;#27665;&amp;#20986;&amp;#29256;&amp;#31038;&lt;/span&gt;&lt;span &gt;.(&lt;/span&gt;&lt;span &gt;&amp;#12298;&amp;#27993;&amp;#27743;&amp;#36890;&amp;#24535;&amp;#12299;&amp;#26159;&amp;#27993;&amp;#27743;&amp;#25991;&amp;#21270;&amp;#24378;&amp;#30465;&amp;#24314;&amp;#35774;&amp;#30340;&amp;#19968;&amp;#39033;&amp;#26631;&amp;#24535;&amp;#24615;&amp;#24037;&amp;#31243;&amp;#65292;&amp;#20840;&amp;#22871;&lt;/span&gt;&lt;span &gt;113&lt;/span&gt;&lt;span &gt;&amp;#21367;&amp;#65292;&amp;#33258;&amp;#28982;&amp;#29615;&amp;#22659;&amp;#24535;&amp;#23558;&amp;#20110;&lt;/span&gt;&lt;span &gt;2018&lt;/span&gt;&lt;span &gt;&amp;#24180;&amp;#20986;&amp;#29256;&lt;/span&gt;&lt;span &gt;)&amp;#12290;&lt;/span&gt;&lt;/p&gt;&lt;p style=3D'margin:0cm;margin-bottom:.0001pt'&gt;&lt;strong&gt;&lt;span style=3D"color:#333333;font-family:microsoft yahei, serif"&gt;&lt;span &gt;&amp;#26366;&amp;#25215;&amp;#25285;&amp;#36807;&amp;#30340;&amp;#22269;&amp;#23478;&amp;#33258;&amp;#28982;&amp;#31185;&amp;#23398;&amp;#22522;&amp;#37329;&amp;#65306;&lt;/span&gt;&lt;/span&gt;&lt;/strong&gt;&lt;/p&gt;&lt;p style=3D'margin:0cm;margin-bottom:.0001pt'&gt;&lt;span style=3D"color:#333333;font-family:microsoft yahei, serif"&gt;&lt;span &gt;&lt;span &gt;&amp;#31481;&amp;#31499;&amp;#23500;&amp;#38156;&amp;#30340;&amp;#26426;&amp;#29702;&amp;#21450;&amp;#23500;&amp;#38156;&amp;#31499;&amp;#31481;&amp;#31181;&amp;#36164;&amp;#28304;&amp;#30740;&amp;#31350;&amp;#65288;No30571524&amp;#65289;&lt;/span&gt;&lt;/span&gt;&lt;/span&gt;&lt;/p&gt;&lt;p style=3D'margin:0cm;margin-bottom:.0001pt'&gt;&lt;strong&gt;&lt;span style=3D"color:#333333;font-family:microsoft yahei, serif"&gt;&lt;span &gt;&lt;span &gt;&amp;#20116;&amp;#24180;&amp;#21069;&amp;#21457;&amp;#34920;&amp;#30340;&lt;span style=3D"color: rgb(51, 51, 51); font-family: &amp;#23435;&amp;#20307;; font-size: 12px;"&gt;&amp;#12304;&amp;#34987;&amp;#24341;&amp;#39057;&amp;#27425;&amp;#12305;&amp;#36229;20&amp;#30340;&amp;#37096;&amp;#20998;&lt;/span&gt;&amp;#35770;&amp;#25991;&amp;#65306;&lt;/span&gt;&lt;/span&gt;&lt;/span&gt;&lt;/strong&gt;&lt;/p&gt;&lt;p style=3D'margin:0cm;margin-bottom:.0001pt'&gt;&lt;span style=3D"color:#333333;font-family:microsoft yahei, serif"&gt;&lt;span &gt;&lt;span &gt;&lt;/span&gt;&lt;/span&gt;&lt;/span&gt;&lt;a style=3D"color: rgb(51, 51, 51); font-family: &amp;#23435;&amp;#20307;; font-size: 11px;"&gt;&amp;#26446;&amp;#30591;&lt;/a&gt;&lt;span style=3D"color: rgb(51, 51, 51); font-family: &amp;#23435;&amp;#20307;; font-size: 11px;"&gt;,&lt;/span&gt;&lt;a style=3D"color: rgb(51, 51, 51); font-family: &amp;#23435;&amp;#20307;; font-size: 11px;"&gt;&amp;#25102;&amp;#33391;&lt;/a&gt;&lt;span style=3D"color: rgb(51, 51, 51); font-family: &amp;#23435;&amp;#20307;; font-size: 11px;"&gt;.2007.&lt;/span&gt;&lt;span style=3D"color: rgb(51, 51, 51); font-family: &amp;#23435;&amp;#20307;; font-size: 11px;"&gt;&amp;#26477;&amp;#24030;&amp;#35199;&amp;#28330;&amp;#22269;&amp;#23478;&amp;#28287;&amp;#22320;&amp;#20844;&amp;#22253;&amp;#29983;&amp;#24577;&amp;#26053;&amp;#28216;&amp;#29615;&amp;#22659;&amp;#23481;&amp;#37327;. &amp;#24212;&amp;#29992;&amp;#29983;&amp;#24577;&amp;#23398;&amp;#25253;&amp;#65292;18&amp;#65288;10&amp;#65289;&amp;#65306;2301-2307. &amp;#12304;&amp;#34987;&amp;#24341;&amp;#39057;&amp;#27425;&amp;#12305;=3D50&lt;/span&gt;&lt;/p&gt;&lt;p style=3D'margin:0cm;margin-bottom:.0001pt'&gt;&lt;span &gt;&lt;a href=3D"http://10.15.61.76/S/Paper.aspx?q=3D%e4%bd%9c%e8%80%85%3a%22%e6%9d%8e%e7%9d%bf%22"&gt;&lt;span style=3D"color: rgb(51, 51, 51)"&gt;&amp;#26446;&amp;#30591;&lt;/span&gt;&lt;/a&gt;,&lt;a href=3D"http://10.15.61.76/S/Paper.aspx?q=3D%e4%bd%9c%e8%80%85%3a%22%e5%ba%94%e8%8f%8a%e8%8b%b1%22"&gt;&lt;span style=3D"color: rgb(51, 51, 51)"&gt;&amp;#24212;&amp;#33738;&amp;#33521;&lt;/span&gt;&lt;/a&gt;,&lt;a href=3D"http://10.15.61.76/S/Paper.aspx?q=3D%e4%bd%9c%e8%80%85%3a%22%e7%ab%a0%e7%8f%a0%e5%a8%a5%22"&gt;&lt;span style=3D"color: rgb(51, 51, 51)"&gt;&amp;#31456;&amp;#29664;&amp;#23077;&lt;/span&gt;&lt;/a&gt;.2004.&lt;/span&gt;&lt;span &gt;&amp;#28342;&amp;#27934;&amp;#22411;&amp;#26053;&amp;#28216;&amp;#22320;&amp;#29983;&amp;#21629;&amp;#21608;&amp;#26399;&amp;#29305;&amp;#28857;&amp;#30340;&amp;#23450;&amp;#37327;&amp;#30740;&amp;#31350;--&amp;#20197;&amp;#27993;&amp;#27743;&amp;#29814;&amp;#29747;&amp;#27934;&amp;#20026;&amp;#20363;. &amp;#32463;&amp;#27982;&amp;#22320;&amp;#29702;,24(5):683-687. &amp;#12304;&amp;#34987;&amp;#24341;&amp;#39057;&amp;#27425;&amp;#12305;=3D23&lt;/span&gt;&lt;/p&gt;&lt;p style=3D'margin:0cm;margin-bottom:.0001pt'&gt;&lt;span &gt;&lt;a href=3D"http://apps.webofknowledge.com/OneClickSearch.do?product=3DUA&amp;search_mode=3DOneClickSearch&amp;SID=3D3AXmiNYpWDL7H8N1mxn&amp;field=3DAU&amp;value=3DLi,%20R&amp;ut=3D14756284&amp;pos=3D1&amp;excludeEventConfig=3DExcludeIfFromFullRecPage" title=3D"&amp;#26597;&amp;#25214;&amp;#27492;&amp;#20316;&amp;#32773;&amp;#30340;&amp;#26356;&amp;#22810;&amp;#35760;&amp;#24405;"&gt;&lt;span style=3D"color: rgb(51, 51, 51)"&gt;Li, R&lt;/span&gt;&lt;/a&gt;&lt;/span&gt;&lt;span &gt;&amp;#65288;&amp;#26446;&amp;#30591;&amp;#65289;, &lt;a href=3D"http://apps.webofknowledge.com/OneClickSearch.do?product=3DUA&amp;search_mode=3DOneClickSearch&amp;SID=3D3AXmiNYpWDL7H8N1mxn&amp;field=3DAU&amp;value=3DWerger,%20MJA&amp;ut=3D89994020&amp;pos=3D2&amp;excludeEventConfig=3DExcludeIfFromFullRecPage" title=3D"&amp;#26597;&amp;#25214;&amp;#27492;&amp;#20316;&amp;#32773;&amp;#30340;&amp;#26356;&amp;#22810;&amp;#35760;&amp;#24405;"&gt;&lt;span style=3D"color: rgb(51, 51, 51)"&gt;Werger, MJA&lt;/span&gt;&lt;/a&gt;,&amp;nbsp;&lt;a href=3D"http://apps.webofknowledge.com/OneClickSearch.do?product=3DUA&amp;search_mode=3DOneClickSearch&amp;SID=3D3AXmiNYpWDL7H8N1mxn&amp;field=3DAU&amp;value=3Dde%20Kroon,%20H&amp;ut=3D1000484507&amp;pos=3D3&amp;excludeEventConfig=3DExcludeIfFromFullRecPage" title=3D"&amp;#26597;&amp;#25214;&amp;#27492;&amp;#20316;&amp;#32773;&amp;#30340;&amp;#26356;&amp;#22810;&amp;#35760;&amp;#24405;"&gt;&lt;span style=3D"color: rgb(51, 51, 51)"&gt;de Kroon, H&lt;/span&gt;&lt;/a&gt;,&amp;nbsp;&lt;a href=3D"http://apps.webofknowledge.com/OneClickSearch.do?product=3DUA&amp;search_mode=3DOneClickSearch&amp;SID=3D3AXmiNYpWDL7H8N1mxn&amp;field=3DAU&amp;value=3DDuring,%20HJ&amp;ut=3D22775605&amp;pos=3D4&amp;excludeEventConfig=3DExcludeIfFromFullRecPage" title=3D"&amp;#26597;&amp;#25214;&amp;#27492;&amp;#20316;&amp;#32773;&amp;#30340;&amp;#26356;&amp;#22810;&amp;#35760;&amp;#24405;"&gt;&lt;span style=3D"color: rgb(51, 51, 51)"&gt;During, HJ&lt;/span&gt;&lt;/a&gt;, &lt;a href=3D"http://apps.webofknowledge.com/OneClickSearch.do?product=3DUA&amp;search_mode=3DOneClickSearch&amp;SID=3D3AXmiNYpWDL7H8N1mxn&amp;field=3DAU&amp;value=3DZhong,%20ZC&amp;ut=3D22087367&amp;pos=3D5&amp;excludeEventConfig=3DExcludeIfFromFullRecPage" title=3D"&amp;#26597;&amp;#25214;&amp;#27492;&amp;#20316;&amp;#32773;&amp;#30340;&amp;#26356;&amp;#22810;&amp;#35760;&amp;#24405;"&gt;&lt;span style=3D"color: rgb(51, 51, 51)"&gt;Zhong, ZC&lt;/span&gt;&lt;/a&gt;. 2000. Interactions between shoot age structure&amp;#65292;nutrient availability and physiological integration in the giant bamboo Phyllostachys pubescens.Plant Biology,2(4):437-446.&amp;#12304;&amp;#34987;&amp;#24341;&amp;#39057;&amp;#27425;&amp;#12305;=3D&lt;a href=3D"http://apps.webofknowledge.com/CitingArticles.do?REFID=3D7632041&amp;SID=3D3AXmiNYpWDL7H8N1mxn&amp;search_mode=3DCitingArticles&amp;parentProduct=3DUA&amp;parentQid=3D1&amp;parentDoc=3D1&amp;product=3DUA&amp;betterCount=3D40&amp;excludeEventConfig=3DExcludeIfFromFullRecPage&amp;fromPID=3DWOS&amp;toPID=3DUA&amp;cacheurlFromRightClick=3Dno"&gt;&lt;span style=3D"color: rgb(51, 51, 51)"&gt;40&lt;/span&gt;&lt;span style=3D"color: rgb(51, 51, 51)"&gt;&amp;#12290;&lt;/span&gt;&lt;/a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7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27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FCFA022-55FB-475F-AE6D-F00483E1D24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ElEQVR42m3SO4oAMQgAUCGt4FUC</w:t>
        <w:br/>
        <w:t>toJXD6QN5CqCreBmWNgxw6Z6RRR/AA3G5m1w3kv14NDNebHzWryR24c2k/6hzpwfqq904d+8f4TG</w:t>
        <w:br/>
        <w:t>z+twMZPgBGqOSuQtk8xPWGHDFgK+aVRiY9EVfrIVQpJv8WWjkqauFdzWRaMERxO4iIMCtO+nhpdz</w:t>
        <w:br/>
        <w:t>N1VP4ovaULqh2cVMCHRLH5ULGEyGOVTSSS8xnjYLoUNIGMhFiak2I/uoXC2MLHhDJezQGcx2sXHg</w:t>
        <w:br/>
        <w:t>WcrzoRDIz1DG03whdkRU6QiVjCPDbfhFYRWzDU9lLzPPVubWm9ACO2wmqFS3ZgkqFzuzzOigH9IZ</w:t>
        <w:br/>
        <w:t>yWxnqBcNaRgRVKqLnKsb/eK5I3NR0cofAldG/p8Qqx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Gn0lEQVR42u2d6XaiaBCGcz8zP+bH</w:t>
        <w:br/>
        <w:t>pOMKsu87AuIWk3TP/V9BDUV6emLUuHfAvM85HBU1gaSKr3bu7gAAAABwo7w8LyiJPcJfAoAt+JZG</w:t>
        <w:br/>
        <w:t>szyBggCwjcDWKY99KAi4PHka3IRgTfMUCgIuj64INyFYcbTug0yTkEJHq1YWlxZTKA84EUMVW2+/</w:t>
        <w:br/>
        <w:t>Z3FAtmlVjrpPeb65Ir4sJ1AQcBoc/ZkU7XdwPVOFEoDTfIynZUmrWUEsRI4uk2tVj7ZGti2TUb2O</w:t>
        <w:br/>
        <w:t>gpC86vW8SGm1yOnH86x+XM7GrRG6yDWhIOA4JllA49CtBX/XZ55WSyqL9psgUBBwPRt+HLZeuNIE</w:t>
        <w:br/>
        <w:t>YV5wLUddGUG4ANiGqUpk69pNKEgY2OQ7KgW2Smlg1c/HsVNtHsXVe5FvURpVn/H1+rld+WKGLpFr</w:t>
        <w:br/>
        <w:t>KGTIAjmmQrYh07wc44IB/jOvIlouysYJBAv1OLS3HhcHGmxNIlXsUxZ5tZ91yd9d5jEUBNzd6YZE</w:t>
        <w:br/>
        <w:t>5SQlTW2eiWVWV3Lfe3W8WRmcygzkza1WvOcrK/QkDaEgX52wEr4kfb3ysqnRtONTKpNn+VhCUMHn</w:t>
        <w:br/>
        <w:t>MEmjX8JnVXY4P/qeRZokkKmNqPjkyJY06n/K7w9cA0r51XmfMzAVce31j+dFnSz8Pi8pMNRaYXjf</w:t>
        <w:br/>
        <w:t>7zzGOHI/RVBfVjMoCJRjHW00OEgoHpevJk+ReJT45q9o0bJMaZZHFxMszvKf+t3nxbSuCuAaM1Z8</w:t>
        <w:br/>
        <w:t>dujTwLm4Iw9ukF0ZdU0eNkp4Qk8/6Hi0YY9sWSRfV+pQrVk58bFnE7Lq4GgSd7fQ8dW2Kcc5m6RU</w:t>
        <w:br/>
        <w:t>5vv9H1YIXhme5qjUBWfCPREfvc/JseaYgDoEHvzGlcO39wpc5DcncpNFzknHMski0hq0EoIW8Lwo</w:t>
        <w:br/>
        <w:t>DhIY7ulu+7myaabeSHckuDI/VvMPS9w3r9rtH5nDBZeWqWw9D9fToDjgjbkRHxfSbFtpBa8W7/cp</w:t>
        <w:br/>
        <w:t>4qBaQTZNLC5XsS2Dhr37ulAR0vGV/Y3QOkkA2lScNy0S8sz1oAIXNqqjV+VQR7tD1hz1YnMS7blf</w:t>
        <w:br/>
        <w:t>ENc6PBLF5hcn0DS5T1wUqMhD0rURuY5eFwhymQe34jbxPLfNv3o/mUWXhEoJYFaBnzj64dW4z48T</w:t>
        <w:br/>
        <w:t>KscRvSynv77ztFx35lePU+IOPc41NOk8vR0Zdp6suM0nkQ6sEAA3zDZ7/BJwNnpZZo0RME3qbD0W</w:t>
        <w:br/>
        <w:t>U/s4csWr4TmlK6ClZMl1a4sei+Z31cnD7kHHKApdhIC/EtPsulGnPG7+OFIeY3ToZwPfrpvCrMo5</w:t>
        <w:br/>
        <w:t>dx2Us980PK/qmj+/LVWv20amKkKPpGq1kMVevfFzoVplxGq/qkikKTwPzKSR2Kfh4AGKckvwjKur</w:t>
        <w:br/>
        <w:t>C53cjlIN92cHpCoNSPsZgfM0mSJLp9S1KHFMWmTr0yJ1TSFh8H8IOAqdus+FFSnxHSgL2A8n2tyG</w:t>
        <w:br/>
        <w:t>h0e5/6Q2m4zjcxmWKu38jqWL5Ds6GajnAh/B+Y/Ab17GOQmdtSkn2gkhXGXwjaIDTMgyDqAkYDuL</w:t>
        <w:br/>
        <w:t>+WRrycZnwp2LG+agdHyTl9jvUOKj3AScidOA6l6+ZcE092lXRfK25OA+ZKFPhgwTCpwJR32kkUCq</w:t>
        <w:br/>
        <w:t>1CNV7JKpDOse9Enq0/dV0QgBcysf5J+n4wZJ2KpKgYN2XLAHFixuVeVsOSfbtNGQIsug2DYpDBwy</w:t>
        <w:br/>
        <w:t>uZ01iRotSFxvxSOK3u8fdP8madCpz0vsfasee/WqwZ/nzWxY+QxoEKFj0GIypn1JNvZBxmmzK3xt</w:t>
        <w:br/>
        <w:t>XaEkiislGdWCz057kex3rqEg4GzkygGOGp4wLJKQpOGAfPu4zHgIEwuc7aRX9n05bn6PiCocX19l</w:t>
        <w:br/>
        <w:t>fpALAeAwwRP7a+Xwt6Qgiox7oYCzHeBhK4TIkDZXA75j79t6smkW1w47K73QvSdDkaEg4Dx4ZGcb</w:t>
        <w:br/>
        <w:t>BrIJnQ4NO/ckPtzXkSvukow9q75nCJ8D50p4X/imgpdXnfkkg5KA04mddjQYKUORivg4X4krfnGD</w:t>
        <w:br/>
        <w:t>HHAWs3E7apE08fisuKkgkw7OwJIHR2eoP80HOaFshBOH+C+DkwnM9jixuiRgBQHn8Tg9vAOR7fNL</w:t>
        <w:br/>
        <w:t>3ufj2rgn9ITcwhRJcEHyA6cscmiXI0BtOrdTZl+17RzBlfEt5SYHWGeRT6q4u2nq7T0Y3yoUFAQc</w:t>
        <w:br/>
        <w:t>jTxs5wADodMjRejXVbu8GbJQJwT5kVdEqXLIB50u/fXnHzTNkjpXwoO98R8Ha/D9xXe9N+o/0LZx</w:t>
        <w:br/>
        <w:t>nm2Ab7nGJfvz4uO8xkiQSJcVmhU5lANsYklCXea+IWBSn45x4tsGD6nmye7dhw5lcQTlALvhgdW2</w:t>
        <w:br/>
        <w:t>xldSkXgC+le666siY6oiAAAA0Cz+BdM2RBKTHuy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