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9-25T09:1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09-25T09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3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073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352;&amp;#200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320;&amp;#29699;&amp;#31185;&amp;#23398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320;&amp;#22270;&amp;#23398;&amp;#19982;&amp;#22320;&amp;#29702;&amp;#20449;&amp;#24687;&amp;#31995;&amp;#3247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5881042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zfcarnation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30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5.4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4352;&amp;#20016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7-02-04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320;&amp;#29699;&amp;#31185;&amp;#23398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5945;&amp;#25480;/2010-12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/2010-12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320;&amp;#22270;&amp;#23398;&amp;#19982;&amp;#22320;&amp;#29702;&amp;#20449;&amp;#24687;&amp;#31995;&amp;#3247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6965;&amp;#24863;&amp;#19982;&amp;#22320;&amp;#29702;&amp;#20449;&amp;#24687;&amp;#31995;&amp;#3247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7-06&amp;#12289;&amp;#27993;&amp;#27743;&amp;#22823;&amp;#23398;&amp;#12289;&amp;#22320;&amp;#22270;&amp;#23398;&amp;#19982;&amp;#22320;&amp;#29702;&amp;#20449;&amp;#24687;&amp;#31995;&amp;#3247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07-06&amp;#12289;&amp;#27993;&amp;#27743;&amp;#22823;&amp;#23398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58810421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zfcarnation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8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style=3D'margin:0cm;margin-bottom:.0001pt'&gt;&amp;#22269;&amp;#23478;&amp;#33258;&amp;#28982;&amp;#31185;&amp;#23398;&amp;#22522;&amp;#37329;&amp;#22996;&amp;#35780;&amp;#23457;&lt;/p&gt;&lt;p style=3D'margin:0cm;margin-bottom:.0001pt'&gt;&amp;#25945;&amp;#32946;&amp;#37096;&amp;#21338;&amp;#22763;&amp;#23398;&amp;#20301;&amp;#35770;&amp;#25991;&amp;#35780;&amp;#23457;&lt;/p&gt;&lt;p style=3D'margin:0cm;margin-bottom:.0001pt'&gt;&amp;#27993;&amp;#27743;&amp;#30465;&amp;#25945;&amp;#32946;&amp;#21381;&amp;#23398;&amp;#20301;&amp;#35770;&amp;#25991;&amp;#35780;&amp;#23457;&lt;/p&gt;&lt;p style=3D'margin:0cm;margin-bottom:.0001pt'&gt;MultiMedia Tools and Applications &amp;#35770;&amp;#25991;&amp;#35780;&amp;#23457;&lt;/p&gt;&lt;p style=3D'margin:0cm;margin-bottom:.0001pt'&gt;Advances in Applied Clifford Algebras &amp;nbsp;&amp;#35770;&amp;#25991;&amp;#35780;&amp;#23457;&lt;/p&gt;&lt;p style=3D'margin:0cm;margin-bottom:.0001pt'&gt;Structural Health Monitoring &amp;#35770;&amp;#25991;&amp;#35780;&amp;#23457;&lt;/p&gt;&lt;p style=3D'margin:0cm;margin-bottom:.0001pt'&gt;Frontiers of Earth Science&amp;#35770;&amp;#25991;&amp;#35780;&amp;#23457;&lt;/p&gt;&lt;p style=3D'margin:0cm;margin-bottom:.0001pt'&gt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27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2-09&amp;#33267;2007-06, &amp;#27993;&amp;#27743;&amp;#22823;&amp;#23398;, &amp;#22320;&amp;#22270;&amp;#23398;&amp;#19982;&amp;#22320;&amp;#29702;&amp;#20449;&amp;#24687;&amp;#31995;&amp;#32479;, &amp;#21338;&amp;#22763;&amp;#30740;&amp;#31350;&amp;#29983;&amp;#27605;&amp;#19994;, &amp;#21338;&amp;#22763;, &amp;#21016;&amp;#21335;&lt;br/&gt;2) 1994-09&amp;#33267;1998-07, &amp;#27494;&amp;#27721;&amp;#22823;&amp;#23398;, &amp;#33322;&amp;#31354;&amp;#25668;&amp;#24433;&amp;#27979;&amp;#37327;&amp;#19982;&amp;#36965;&amp;#24863;, &amp;#22823;&amp;#23398;&amp;#26412;&amp;#31185;, &amp;#23398;&amp;#22763;, &lt;br/&gt;3) 1991-09&amp;#33267;1998-07, &amp;#27993;&amp;#27743;&amp;#37329;&amp;#21326;&amp;#24066;&amp;#31532;&amp;#20108;&amp;#20013;&amp;#23398;, , &amp;#39640;&amp;#20013;, 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13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1998-07-01&amp;#33267;2001-06-01, &amp;#27993;&amp;#27743;&amp;#26477;&amp;#24030;, &amp;#27993;&amp;#27743;&amp;#30465;&amp;#31532;&amp;#20108;&amp;#27979;&amp;#32472;&amp;#38498;, , &amp;#21161;&amp;#29702;&amp;#24037;&amp;#31243;&amp;#24072;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0-12&amp;#33267;, &amp;#22320;&amp;#29699;&amp;#31185;&amp;#23398;&amp;#23398;&amp;#38498;, &amp;#21103;&amp;#25945;&amp;#25480;&lt;br/&gt;2) 2007-09&amp;#33267;2010-12, &amp;#22320;&amp;#29699;&amp;#31185;&amp;#23398;&amp;#31995;, &amp;#35762;&amp;#24072;&amp;#65288;&amp;#39640;&amp;#26657;&amp;#65289;&lt;br/&gt;3) 2007-07&amp;#33267;2009-06, &amp;#29702;&amp;#23398;&amp;#38498;, &amp;#24072;&amp;#36164;&amp;#21338;&amp;#22763;&amp;#21518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left:7px;text-indent:20px"&gt;&lt;span &gt;&lt;/span&gt;&lt;/p&gt;&lt;p style=3D"margin-left:7px;text-indent:20px"&gt;&lt;span &gt;&lt;/span&gt;&lt;/p&gt;&lt;p style=3D"margin-left:7px;text-indent:20px"&gt;&lt;span &gt;&lt;/span&gt;&lt;/p&gt;&lt;p style=3D"margin-left: 7px; text-indent: 20px; text-align: left;"&gt;&lt;span &gt;&lt;/span&gt;&lt;/p&gt;&lt;p style=3D'margin:0cm;margin-bottom:.0001pt'&gt;&lt;span &gt;&amp;#30003;&amp;#35831;&amp;#20154;&amp;#36817;&amp;#24180;&amp;#26469;&amp;#20027;&amp;#35201;&amp;#22260;&amp;#32469;&amp;#39640;&amp;#24615;&amp;#33021;&amp;#22320;&amp;#29702;&amp;#35745;&amp;#31639;&amp;#12289;&amp;#26102;&amp;#31354;&amp;#22823;&amp;#25968;&amp;#25454;&amp;#28145;&amp;#24230;&amp;#20998;&amp;#26512;&amp;#19982;&amp;#24212;&amp;#29992;&amp;#23637;&amp;#24320;&amp;#28145;&amp;#20837;&amp;#30740;&amp;#31350;&amp;#12290;&amp;#20027;&amp;#35201;&amp;#23398;&amp;#26415;&amp;#36129;&amp;#29486;&amp;#21450;&amp;#25104;&amp;#26524;&amp;#21253;&amp;#25324;&amp;#65306;&lt;/span&gt;&lt;/p&gt;&lt;p style=3D'margin:0cm;margin-bottom:.0001pt'&gt;&lt;span &gt;&amp;#65288;1&amp;#65289;&amp;#39318;&amp;#21019;&amp;#20102;&amp;#28151;&amp;#21512;&amp;#20113;&amp;#26550;&amp;#26500;&amp;#30340;&amp;#26102;&amp;#31354;&amp;#22823;&amp;#25968;&amp;#25454;&amp;#24182;&amp;#34892;&amp;#35745;&amp;#31639;&amp;#27169;&amp;#22411;&amp;#65292;&amp;#31361;&amp;#30772;&amp;#20102;&amp;#22823;&amp;#35268;&amp;#27169;&amp;#22797;&amp;#26434;&amp;#31354;&amp;#38388;&amp;#35745;&amp;#31639;&amp;#25216;&amp;#26415;&amp;#24615;&amp;#33021;&amp;#29942;&amp;#39048;&amp;#65292;&amp;#35299;&amp;#20915;&amp;#20102;&amp;#20159;&amp;#32423;&amp;#30690;&amp;#37327;&amp;#31354;&amp;#38388;&amp;#25968;&amp;#25454;&amp;#39640;&amp;#24615;&amp;#33021;&amp;#35745;&amp;#31639;&amp;#38590;&amp;#39064;&amp;#12290;&lt;/span&gt;&lt;/p&gt;&lt;p style=3D'margin:0cm;margin-bottom:.0001pt'&gt;&lt;span &gt;&amp;#65288;2&amp;#65289;&amp;#25552;&amp;#20986;&amp;#20102;&amp;#38754;&amp;#21521;&amp;#20998;&amp;#24067;&amp;#24335;&amp;#24182;&amp;#34892;&amp;#22320;&amp;#29702;&amp;#35745;&amp;#31639;&amp;#30340;&amp;#26102;&amp;#31354;&amp;#22823;&amp;#25968;&amp;#25454;&amp;#22810;&amp;#24577;&amp;#23384;&amp;#20648;&amp;#27169;&amp;#22411;&amp;#65292;&amp;#26500;&amp;#24314;&amp;#20102;&amp;#38754;&amp;#21521;&amp;#39046;&amp;#22495;&amp;#30340;&amp;#39640;&amp;#32500;&amp;#26102;&amp;#31354;&amp;#36807;&amp;#31243;&amp;#34920;&amp;#36798;&amp;#27169;&amp;#22411;&amp;#65292;&amp;#23454;&amp;#29616;&amp;#20102;&amp;#22320;&amp;#29702;&amp;#20449;&amp;#24687;&amp;#24212;&amp;#29992;&amp;#20174;&amp;#38745;&amp;#24577;&amp;#21040;&amp;#21160;&amp;#24577;&amp;#12289;&amp;#20174;&amp;#21333;&amp;#19968;&amp;#21040;&amp;#21327;&amp;#21516;&amp;#30340;&amp;#36716;&amp;#21464;&amp;#12290;&lt;/span&gt;&lt;/p&gt;&lt;p style=3D'margin:0cm;margin-bottom:.0001pt'&gt;&lt;span &gt;&amp;#65288;3&amp;#65289;&amp;#21457;&amp;#23637;&amp;#20102;&amp;#26102;&amp;#31354;&amp;#22823;&amp;#25968;&amp;#25454;&amp;#20851;&amp;#32852;&amp;#35268;&amp;#21017;&amp;#25366;&amp;#25496;&amp;#29702;&amp;#35770;&amp;#20307;&amp;#31995;&amp;#65292;&amp;#24314;&amp;#31435;&amp;#20102;&amp;#22522;&amp;#20110;&amp;#28145;&amp;#24230;&amp;#23398;&amp;#20064;&amp;#30340;&amp;#26102;&amp;#31354;&amp;#25968;&amp;#25454;&amp;#21160;&amp;#24577;&amp;#39044;&amp;#27979;&amp;#27169;&amp;#22411;&amp;#65292;&amp;#20026;&amp;#22797;&amp;#26434;&amp;#28023;&amp;#27915;&amp;#29616;&amp;#35937;&amp;#31561;&amp;#39046;&amp;#22495;&amp;#22320;&amp;#29702;&amp;#35268;&amp;#24459;&amp;#25506;&amp;#31350;&amp;#25552;&amp;#20379;&amp;#20102;&amp;#26032;&amp;#26041;&amp;#27861;&amp;#19982;&amp;#26032;&amp;#27169;&amp;#24335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indent:30px;line-height:113%"&gt;&lt;span &gt;&amp;#31354;&amp;#38388;&amp;#25968;&amp;#25454;&amp;#30340;&amp;#29190;&amp;#28856;&amp;#24335;&amp;#22686;&amp;#38271;&amp;#36843;&amp;#20351;&amp;#31354;&amp;#38388;&amp;#20998;&amp;#26512;&amp;#35745;&amp;#31639;&amp;#27169;&amp;#24335;&amp;#20174;&amp;#38598;&amp;#20013;&amp;#24335;&amp;#22788;&amp;#29702;&amp;#12289;&amp;#21333;&amp;#26426;&amp;#20132;&amp;#20114;&amp;#21521;&amp;#20998;&amp;#24067;&amp;#24335;&amp;#12289;&amp;#39640;&amp;#25193;&amp;#23637;&amp;#24615;&amp;#12289;&amp;#39640;&amp;#25928;&amp;#24615;&amp;#36716;&amp;#21464;&amp;#12290;&amp;#30003;&amp;#35831;&amp;#20154;&amp;#38024;&amp;#23545;&amp;#22823;&amp;#35268;&amp;#27169;&amp;#22320;&amp;#29702;&amp;#25968;&amp;#25454;&amp;#30340;&amp;#26102;&amp;#31354;&amp;#35745;&amp;#31639;&amp;#38382;&amp;#39064;&amp;#65292;&amp;#20197;&amp;#20113;&amp;#35745;&amp;#31639;&amp;#12289;&amp;#20869;&amp;#23384;&amp;#35745;&amp;#31639;&amp;#20316;&amp;#20026;&amp;#21019;&amp;#26032;&amp;#26041;&amp;#27861;&amp;#21644;&amp;#35745;&amp;#31639;&amp;#25216;&amp;#26415;&amp;#39537;&amp;#21160;&amp;#21147;&amp;#65292;&amp;#20174;&amp;#31354;&amp;#38388;&amp;#35748;&amp;#30693;&amp;#12289;&amp;#34920;&amp;#36798;&amp;#27169;&amp;#22411;&amp;#12289;&amp;#23384;&amp;#20648;&amp;#32467;&amp;#26500;&amp;#12289;&amp;#32452;&amp;#32455;&amp;#32034;&amp;#24341;&amp;#12289;&amp;#20998;&amp;#26512;&amp;#35745;&amp;#31639;&amp;#31561;&amp;#26041;&amp;#38754;&amp;#25506;&amp;#32034;&amp;#35299;&amp;#20915;&amp;#28151;&amp;#21512;&amp;#20113;&amp;#26550;&amp;#26500;&amp;#19979;&amp;#30340;&amp;#22823;&amp;#35268;&amp;#27169;&amp;#22320;&amp;#29702;&amp;#25968;&amp;#25454;&amp;#39640;&amp;#24615;&amp;#33021;&amp;#26102;&amp;#31354;&amp;#35745;&amp;#31639;&amp;#38590;&amp;#39064;&amp;#65307;&amp;#22522;&amp;#20110;&amp;#27492;&amp;#35745;&amp;#31639;&amp;#33021;&amp;#21147;&amp;#65292;&amp;#24314;&amp;#31435;&amp;#20102;&amp;#38754;&amp;#21521;&amp;#22823;&amp;#35268;&amp;#27169;&amp;#22320;&amp;#29702;&amp;#25968;&amp;#25454;&amp;#26102;&amp;#31354;&amp;#20851;&amp;#32852;&amp;#35268;&amp;#21017;&amp;#25366;&amp;#25496;&amp;#19982;&amp;#20998;&amp;#26512;&amp;#30340;&amp;#35745;&amp;#31639;&amp;#26694;&amp;#26550;&amp;#65292;&amp;#20026;&amp;#22797;&amp;#26434;&amp;#28023;&amp;#27915;&amp;#29616;&amp;#35937;&amp;#31561;&amp;#39046;&amp;#22495;&amp;#30340;&amp;#22320;&amp;#29702;&amp;#26102;&amp;#31354;&amp;#36807;&amp;#31243;&amp;#25506;&amp;#26512;&amp;#25552;&amp;#20379;&amp;#26032;&amp;#26041;&amp;#27861;&amp;#12289;&amp;#26032;&amp;#27169;&amp;#24335;&amp;#12290;&lt;/span&gt;&lt;/p&gt;&lt;p style=3D"text-indent:30px;line-height:113%"&gt;&lt;strong&gt;&lt;span &gt;&amp;#25104;&amp;#26524;&lt;/span&gt;&lt;span &gt;1&lt;/span&gt;&lt;span &gt;: &lt;/span&gt;&lt;span &gt;&amp;#39318;&amp;#21019;&amp;#20102;&amp;#28151;&amp;#21512;&amp;#20113;&amp;#26550;&amp;#26500;&amp;#19979;&amp;#30340;&amp;#26102;&amp;#31354;&amp;#22823;&amp;#25968;&amp;#25454;&amp;#24182;&amp;#34892;&amp;#35745;&amp;#31639;&amp;#27169;&amp;#24335;&lt;/span&gt;&lt;/strong&gt;&lt;/p&gt;&lt;p style=3D"text-indent:30px;line-height:113%"&gt;&lt;span &gt;&amp;#30001;&amp;#20110;&amp;#22320;&amp;#29702;&amp;#25968;&amp;#25454;&amp;#32452;&amp;#32455;&amp;#24322;&amp;#26500;&amp;#12289;&amp;#20998;&amp;#24067;&amp;#19981;&amp;#22343;&amp;#34913;&amp;#12289;&amp;#23454;&amp;#20307;&amp;#20851;&amp;#32852;&amp;#24615;&amp;#24378;&amp;#12289;&amp;#31354;&amp;#38388;&amp;#35745;&amp;#31639;&amp;#22797;&amp;#26434;&amp;#24230;&amp;#21508;&amp;#24322;&amp;#31561;&amp;#29305;&amp;#28857;&amp;#65292;&amp;#23548;&amp;#33268;&amp;#22320;&amp;#29702;&amp;#25968;&amp;#25454;&amp;#26080;&amp;#27861;&amp;#36866;&amp;#24212;&amp;#20113;&amp;#29615;&amp;#22659;&amp;#19979;&amp;#30340;&amp;#24182;&amp;#34892;&amp;#35745;&amp;#31639;&amp;#33539;&amp;#24335;&amp;#12290;&amp;#30003;&amp;#35831;&amp;#20154;&amp;#23558;&amp;#25968;&amp;#25454;&amp;#27963;&amp;#21270;&amp;#29702;&amp;#35770;&amp;#34701;&amp;#20837;&amp;#31354;&amp;#38388;&amp;#35745;&amp;#31639;&amp;#39046;&amp;#22495;&amp;#65292;&amp;#25277;&amp;#35937;&amp;#21644;&amp;#34920;&amp;#36848;&amp;#31354;&amp;#38388;&amp;#25968;&amp;#25454;&amp;#20803;&amp;#32452;&amp;#27169;&amp;#22411;&amp;#12289;&amp;#39640;&amp;#24615;&amp;#33021;&amp;#35745;&amp;#31639;&amp;#33539;&amp;#24335;&amp;#65292;&amp;#25552;&amp;#20986;&amp;#26080;&amp;#20381;&amp;#36182;&amp;#36229;&amp;#32423;&amp;#27493;&amp;#24182;&amp;#34892;&amp;#35745;&amp;#31639;&amp;#27169;&amp;#22411;&amp;#19979;&amp;#31354;&amp;#38388;&amp;#31639;&amp;#23376;&amp;#30340;&amp;#24182;&amp;#34892;&amp;#25277;&amp;#35937;&amp;#65292;&amp;#21019;&amp;#26032;&amp;#22320;&amp;#29702;&lt;/span&gt;&lt;span &gt;&amp;#22823;&amp;#25968;&amp;#25454;&amp;#30340;&amp;#31354;&amp;#38388;&amp;#35745;&amp;#31639;&amp;#27169;&amp;#24335;&amp;#12290;&lt;/span&gt;&lt;/p&gt;&lt;p style=3D"text-indent:30px;line-height:113%"&gt;&lt;span &gt;&amp;#22312;&lt;/span&gt;&lt;span &gt;Hadoop/Spark/Storm&lt;/span&gt;&lt;span &gt;&amp;#28151;&amp;#21512;&amp;#20113;&amp;#26550;&amp;#26500;&amp;#19979;&amp;#65292;&amp;#25552;&amp;#20986;&lt;/span&gt;&lt;span &gt;&amp;#8220;&lt;/span&gt;&lt;span &gt;&amp;#35745;&amp;#31639;&amp;#24179;&amp;#34913;&amp;#26641;&lt;/span&gt;&lt;span &gt;&amp;#8221;SDGR*-tree&lt;/span&gt;&lt;span &gt;&amp;#31354;&lt;/span&gt;&lt;span &gt;&amp;#38388;&amp;#32034;&amp;#24341;&amp;#30340;&amp;#26500;&amp;#24314;&amp;#31639;&amp;#27861;&amp;#65292;&amp;#35745;&amp;#31639;&amp;#36816;&amp;#34892;&amp;#26102;&amp;#26500;&amp;#24314;&amp;#12289;&amp;#21363;&amp;#29992;&amp;#21363;&amp;#24314;&amp;#26469;&amp;#26377;&amp;#25928;&amp;#20811;&amp;#26381;&amp;#30690;&amp;#37327;&amp;#22823;&amp;#25968;&amp;#25454;&amp;#39044;&amp;#20808;&amp;#32034;&amp;#24341;&amp;#12289;&amp;#38745;&amp;#24577;&amp;#32034;&amp;#24341;&amp;#23384;&amp;#22312;&amp;#30340;&amp;#24615;&amp;#33021;&amp;#32570;&amp;#38519;&amp;#65292;&amp;#35299;&amp;#20915;&amp;#33410;&amp;#28857;&amp;#38388;&amp;#20998;&amp;#24067;&amp;#24335;&amp;#32034;&amp;#24341;&amp;#35745;&amp;#31639;&amp;#20542;&amp;#26012;&amp;#38382;&amp;#39064;&amp;#65292;&amp;#25552;&amp;#21319;&amp;#20869;&amp;#23384;&amp;#32034;&amp;#24341;&amp;#26500;&amp;#24314;&amp;#30340;&amp;#24182;&amp;#34892;&amp;#21270;&amp;#31243;&amp;#24230;&amp;#19982;&amp;#25928;&amp;#29575;&amp;#12290;&amp;#25552;&amp;#20986;&amp;#31354;&amp;#38388;&amp;#31639;&amp;#23376;&amp;#35745;&amp;#31639;&amp;#37327;&amp;#35780;&amp;#20272;&amp;#27169;&amp;#22411;&amp;#65292;&amp;#22522;&amp;#20110;&amp;#27492;&amp;#23454;&amp;#29616;&amp;#28385;&amp;#36275;&amp;#21508;&amp;#31867;&amp;#31354;&amp;#38388;&amp;#31639;&amp;#23376;&amp;#30340;&amp;#21160;&amp;#24577;&amp;#31354;&amp;#38388;&amp;#25968;&amp;#25454;&amp;#21010;&amp;#20998;&amp;#26041;&amp;#27861;&amp;#65292;&amp;#36798;&amp;#21040;&amp;#31639;&amp;#23376;&amp;#22312;&amp;#22810;&amp;#33410;&amp;#28857;&amp;#29615;&amp;#22659;&amp;#19979;&amp;#30340;&amp;#35745;&amp;#31639;&amp;#36127;&amp;#36733;&amp;#22343;&amp;#34913;&amp;#65292;&amp;#36991;&amp;#20813;&amp;#35745;&amp;#31639;&amp;#36807;&amp;#31243;&lt;/span&gt;&lt;span &gt;CPU&lt;/span&gt;&lt;span &gt;&amp;#36229;&amp;#36127;&amp;#33655;&amp;#24341;&amp;#21457;&amp;#30340;&amp;#24615;&amp;#33021;&amp;#29942;&amp;#39048;&lt;span &gt;&amp;#65292;&amp;#20174;&amp;#26681;&amp;#26412;&amp;#19978;&amp;#35299;&amp;#20915;&amp;#20159;&amp;#32423;&amp;#30690;&amp;#37327;&amp;#25968;&amp;#25454;&amp;#39640;&amp;#25928;&amp;#35745;&amp;#31639;&amp;#38590;&amp;#39064;&lt;/span&gt;&amp;#12290;&lt;/span&gt;&lt;/p&gt;&lt;p style=3D"text-indent:30px;line-height:113%"&gt;&lt;span &gt;&amp;#21457;&amp;#34920;&amp;#35770;&amp;#25991;&amp;#24773;&amp;#20917;&amp;#65306;&amp;#20027;&amp;#35201;&amp;#25104;&amp;#26524;&amp;#24050;&amp;#21457;&amp;#34920;&amp;#20110;&lt;/span&gt;&lt;span &gt;&amp;#8220;sustainability&amp;#8221;&lt;/span&gt;&lt;span &gt;&amp;#12289;&lt;/span&gt;&lt;span &gt;&amp;#8220;isprs-International Journal of Geo-Information&amp;#8221;&lt;/span&gt;&lt;span &gt;&amp;#31561;&amp;#26399;&amp;#21002;&amp;#65292;&amp;#23545;&amp;#24212;&amp;#20110;&amp;#8220;&amp;#20195;&amp;#34920;&amp;#24615;&amp;#35770;&amp;#25991;&amp;#8221;&amp;#30340;&lt;/span&gt;&lt;span &gt;4&lt;/span&gt;&lt;span &gt;&amp;#12289;&lt;/span&gt;&lt;span &gt;6&lt;/span&gt;&lt;span &gt;&amp;#21644;&lt;/span&gt;&lt;span &gt;9&lt;/span&gt;&lt;span &gt;&amp;#12290;&lt;/span&gt;&lt;/p&gt;&lt;p style=3D"text-indent:30px;line-height:113%"&gt;&lt;span &gt;&amp;#26680;&amp;#24515;&amp;#25216;&amp;#26415;&amp;#25104;&amp;#26524;&lt;/span&gt;&lt;span &gt;&amp;#8220;&lt;/span&gt;&lt;span &gt;&amp;#26102;&amp;#31354;&amp;#22823;&amp;#25968;&amp;#25454;&amp;#39640;&amp;#24615;&amp;#33021;&amp;#35745;&amp;#31639;&lt;/span&gt;&lt;span &gt;&amp;#8221;&lt;/span&gt;&lt;span &gt;&amp;#33719;&amp;#25945;&amp;#32946;&amp;#37096;&amp;#12289;&amp;#20013;&amp;#22269;&amp;#27979;&amp;#32472;&amp;#23398;&amp;#20250;&amp;#31185;&amp;#25216;&amp;#36827;&amp;#27493;&amp;#22870;&amp;#65292;&amp;#23545;&amp;#24212;&amp;#25104;&amp;#26524;&amp;#22870;&amp;#21169;&lt;/span&gt;&lt;span &gt;4&lt;/span&gt;&lt;span &gt;&amp;#65292;&lt;/span&gt;&lt;span &gt;7&lt;/span&gt;&lt;span &gt;&amp;#12290;&amp;#25104;&amp;#26524;&amp;#24212;&amp;#29992;&amp;#20110;&amp;#20840;&amp;#22269;&amp;#22303;&amp;#22320;&amp;#22823;&amp;#25968;&amp;#25454;&amp;#24182;&amp;#34892;&amp;#35745;&amp;#31639;&amp;#20998;&amp;#26512;&amp;#26381;&amp;#21153;&amp;#24179;&amp;#21488;&amp;#65292;&amp;#26497;&amp;#22823;&amp;#25552;&amp;#21319;&amp;#20102;&amp;#36229;&amp;#22823;&amp;#35268;&amp;#27169;&amp;#22303;&amp;#22320;&amp;#22522;&amp;#30784;&amp;#25968;&amp;#25454;&amp;#30340;&amp;#31354;&amp;#38388;&amp;#35745;&amp;#31639;&amp;#19982;&amp;#20998;&amp;#26512;&amp;#33021;&amp;#21147;&amp;#12290;&lt;/span&gt;&lt;span &gt;2017&lt;/span&gt;&lt;span &gt;&amp;#24180;&lt;/span&gt;&lt;span &gt;8&lt;/span&gt;&lt;span &gt;&amp;#26376;&amp;#30001;&amp;#22269;&amp;#23478;&amp;#24212;&amp;#29992;&amp;#36719;&amp;#20214;&amp;#20135;&amp;#21697;&amp;#36136;&amp;#37327;&amp;#30417;&amp;#30563;&amp;#26816;&amp;#39564;&amp;#20013;&amp;#24515;&amp;#23436;&amp;#25104;&amp;#20102;&amp;#24615;&amp;#33021;&amp;#27979;&amp;#35780;&amp;#65292;&amp;#19982;&amp;#30456;&amp;#21516;&amp;#35745;&amp;#31639;&amp;#36164;&amp;#28304;&amp;#29615;&amp;#22659;&amp;#19979;&amp;#30340;&lt;/span&gt;&lt;span &gt;ArcGIS&lt;/span&gt;&lt;span &gt;&amp;#30456;&amp;#27604;&amp;#65306;&lt;/span&gt;&lt;span &gt;(1)&lt;/span&gt;&lt;span &gt;&amp;#20197;&lt;/span&gt;&lt;span &gt;2884&lt;/span&gt;&lt;span &gt;&amp;#20010;&amp;#34892;&amp;#25919;&amp;#21306;&amp;#36793;&amp;#30028;&amp;#35009;&amp;#20999;&lt;/span&gt;&lt;span &gt;56G&lt;/span&gt;&lt;span &gt;&amp;#25968;&amp;#23383;&amp;#39640;&amp;#31243;&amp;#27169;&amp;#22411;&amp;#65292;&amp;#32791;&amp;#26102;&lt;/span&gt;&lt;span &gt;51&lt;/span&gt;&lt;span &gt;&amp;#20998;&amp;#65292;&amp;#25552;&amp;#36895;&lt;/span&gt;&lt;span &gt;18.6&lt;/span&gt;&lt;span &gt;&amp;#20493;&amp;#65307;&amp;#65288;&lt;/span&gt;&lt;span &gt;2&lt;/span&gt;&lt;span &gt;&amp;#65289;&amp;#20197;&lt;/span&gt;&lt;span &gt;147&lt;/span&gt;&lt;span &gt;&amp;#19975;&amp;#20010;&amp;#30417;&amp;#27979;&amp;#22270;&amp;#26001;&amp;#22810;&amp;#36793;&amp;#24418;&amp;#35009;&amp;#20999;&lt;/span&gt;&lt;span &gt;7977&lt;/span&gt;&lt;span &gt;&amp;#26223;&lt;/span&gt;&lt;span &gt;28TB&lt;/span&gt;&lt;span &gt;&amp;#39640;&amp;#20998;&amp;#24433;&amp;#20687;&amp;#65292;&amp;#32791;&amp;#26102;&lt;/span&gt;&lt;span &gt;96&lt;/span&gt;&lt;span &gt;&amp;#23567;&amp;#26102;&amp;#65292;&amp;#25552;&amp;#36895;&lt;/span&gt;&lt;span &gt;11.25&lt;/span&gt;&lt;span &gt;&amp;#20493;&amp;#65307;&amp;#65288;&lt;/span&gt;&lt;span &gt;3&lt;/span&gt;&lt;span &gt;&amp;#65289;&amp;#20197;&lt;/span&gt;&lt;span &gt;2014&lt;/span&gt;&lt;span &gt;&amp;#24180;&lt;/span&gt;&lt;span &gt;1.25&lt;/span&gt;&lt;span &gt;&amp;#20159;&amp;#21644;&lt;/span&gt;&lt;span &gt;2015&lt;/span&gt;&lt;span &gt;&amp;#24180;&lt;/span&gt;&lt;span &gt;1.5&lt;/span&gt;&lt;span &gt;&amp;#20159;&amp;#30340;&amp;#22303;&amp;#22320;&amp;#21033;&amp;#29992;&amp;#22270;&amp;#26001;&amp;#25968;&amp;#25454;&amp;#20570;&amp;#21464;&amp;#21270;&amp;#37327;&amp;#20998;&amp;#26512;&amp;#65292;&amp;#32791;&amp;#26102;&lt;/span&gt;&lt;span &gt;6&lt;/span&gt;&lt;span &gt;&amp;#23567;&amp;#26102;&amp;#65292;&amp;#25552;&amp;#36895;&lt;/span&gt;&lt;span &gt;18.33&lt;/span&gt;&lt;span &gt;&amp;#20493;&amp;#65307;&amp;#65288;&lt;/span&gt;&lt;span &gt;4&lt;/span&gt;&lt;span &gt;&amp;#65289;&amp;#20197;&lt;/span&gt;&lt;span &gt;38332.97&lt;/span&gt;&lt;span &gt;&amp;#24179;&amp;#26041;&amp;#20844;&amp;#37324;&amp;#30340;&amp;#36328;&amp;#30465;&amp;#22810;&amp;#36793;&amp;#24418;&amp;#35009;&amp;#20999;&lt;/span&gt;&lt;span &gt;2015&lt;/span&gt;&lt;span &gt;&amp;#24180;&lt;/span&gt;&lt;span &gt;1.5&lt;/span&gt;&lt;span &gt;&amp;#20159;&amp;#22303;&amp;#22320;&amp;#21033;&amp;#29992;&amp;#22270;&amp;#26001;&amp;#65292;&amp;#37325;&amp;#31639;&amp;#38754;&amp;#31215;&amp;#21518;&amp;#32479;&amp;#35745;&amp;#32791;&amp;#26102;&lt;/span&gt;&lt;span &gt;3.7&lt;/span&gt;&lt;span &gt;&amp;#20998;&amp;#38047;&amp;#65292;&amp;#25552;&amp;#36895;&lt;/span&gt;&lt;span &gt;24.32&lt;/span&gt;&lt;span &gt;&amp;#20493;&amp;#12290;&lt;/span&gt;&lt;/p&gt;&lt;p style=3D"line-height:113%"&gt;&lt;span &gt;&amp;nbsp;&amp;nbsp; &lt;/span&gt;&lt;strong&gt;&lt;span &gt;&amp;#25104;&amp;#26524;&lt;/span&gt;&lt;span &gt;2&lt;/span&gt;&lt;span &gt;&amp;#65306;&amp;#38754;&amp;#21521;&amp;#20998;&amp;#24067;&amp;#24335;&amp;#24182;&amp;#34892;&amp;#22320;&amp;#29702;&amp;#35745;&amp;#31639;&amp;#30340;&amp;#22810;&amp;#24577;&amp;#23384;&amp;#20648;&amp;#19982;&amp;#26102;&amp;#31354;&amp;#22810;&amp;#32500;&amp;#34920;&amp;#36798;&amp;#27169;&amp;#22411;&lt;/span&gt;&lt;/strong&gt;&lt;/p&gt;&lt;p style=3D"text-indent:30px;line-height:113%"&gt;&lt;span &gt;&amp;#38754;&amp;#23545;&amp;#31354;&amp;#38388;&amp;#25968;&amp;#25454;&amp;#30340;&amp;#29190;&amp;#28856;&amp;#24335;&amp;#22686;&amp;#38271;&amp;#65292;&amp;#32570;&amp;#20047;&amp;#32479;&amp;#19968;&amp;#30340;&amp;#38754;&amp;#21521;&amp;#28023;&amp;#37327;&amp;#26102;&amp;#31354;&amp;#25968;&amp;#25454;&amp;#35745;&amp;#31639;&amp;#30340;&amp;#39038;&amp;#21450;&amp;#26102;&amp;#31354;&amp;#20851;&amp;#32852;&amp;#20998;&amp;#26512;&amp;#30340;&amp;#23384;&amp;#20648;&amp;#27169;&amp;#24335;&amp;#12290;&amp;#30003;&amp;#35831;&amp;#20154;&amp;#25552;&amp;#20986;&amp;#20102;&amp;#8220;&amp;#20998;&amp;#24067;&amp;#24335;&amp;#27867;&amp;#21270;&amp;#23384;&amp;#20648;&amp;#8221;&amp;#24605;&amp;#24819;&amp;#65292;&amp;#35774;&amp;#35745;&amp;#20102;&amp;#20113;&amp;#35745;&amp;#31639;&amp;#25903;&amp;#25345;&amp;#30340;&amp;#26102;&amp;#31354;&amp;#22823;&amp;#25968;&amp;#25454;&amp;#22810;&amp;#24577;&amp;#23384;&amp;#20648;&amp;#27169;&amp;#22411;&amp;#65292;&amp;#24314;&amp;#31435;&amp;#20102;&amp;#22810;&amp;#31867;&amp;#22411;&amp;#25968;&amp;#25454;&amp;#12289;&amp;#22810;&amp;#29366;&amp;#24577;&amp;#23384;&amp;#20648;&amp;#12289;&amp;#39640;&amp;#26102;&amp;#31354;&amp;#20851;&amp;#32852;&amp;#30340;&amp;#26102;&amp;#31354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3384;&amp;#20648;&amp;#29702;&amp;#35770;&amp;#20307;&amp;#31995;&amp;#12290;&amp;#26681;&amp;#25454;&amp;#22320;&amp;#29702;&amp;#25968;&amp;#25454;&amp;#30340;&amp;#26102;&amp;#31354;&amp;#20851;&amp;#32852;&amp;#29305;&amp;#24615;&amp;#65292;&amp;#35774;&amp;#35745;&amp;#20102;&amp;#31354;&amp;#38388;&amp;#25968;&amp;#25454;&amp;#30340;&amp;#20998;&amp;#24067;&amp;#24335;&amp;#24314;&amp;#24211;&amp;#21644;&amp;#39640;&amp;#25928;&amp;#24182;&amp;#21457;&amp;#26816;&amp;#32034;&amp;#26694;&amp;#26550;&amp;#65292;&amp;#23454;&amp;#29616;&amp;#36229;&amp;#22823;&amp;#35268;&amp;#27169;&amp;#22320;&amp;#29702;&amp;#25968;&amp;#25454;&amp;#30340;&amp;#31186;&amp;#32423;&amp;#26816;&amp;#32034;&amp;#12290;&lt;/span&gt;&lt;/p&gt;&lt;p style=3D"text-indent:30px;line-height:113%"&gt;&lt;span &gt;&amp;#24341;&amp;#20154;&amp;#31890;&amp;#23376;&amp;#31639;&amp;#27861;&amp;#65292;&amp;#38754;&amp;#21521;&amp;#21160;&amp;#24577;&amp;#22810;&amp;#32500;&amp;#26102;&amp;#31354;&amp;#22320;&amp;#29702;&amp;#34920;&amp;#36798;&amp;#38656;&amp;#27714;&amp;#65292;&amp;#22522;&amp;#20110;&amp;#31890;&amp;#23376;&amp;#30340;&amp;#24605;&amp;#24819;&amp;#23545;&amp;#22320;&amp;#29702;&amp;#36807;&amp;#31243;&amp;#26500;&amp;#24418;&amp;#65292;&amp;#23558;&amp;#22320;&amp;#29702;&amp;#23545;&amp;#35937;&amp;#24187;&amp;#21270;&amp;#25104;&amp;#19968;&amp;#20010;&amp;#20010;&amp;#31890;&amp;#23376;&amp;#65292;&amp;#36890;&amp;#36807;&amp;#31890;&amp;#23376;&amp;#36816;&amp;#21160;&amp;#26174;&amp;#24615;&amp;#34920;&amp;#36798;&amp;#38544;&amp;#34255;&amp;#30340;&amp;#22320;&amp;#29702;&amp;#26102;&amp;#31354;&amp;#36807;&amp;#31243;&amp;#65292;&amp;#21464;&amp;#8220;&amp;#26080;&amp;#24418;&amp;#8221;&amp;#20026;&amp;#8220;&amp;#26377;&amp;#24418;&amp;#8221;&amp;#12290;&amp;#24314;&amp;#31435;&amp;#27969;&amp;#24335;&amp;#20256;&amp;#36755;&amp;#12289;&amp;#22810;&amp;#32423;&amp;#32531;&amp;#23384;&amp;#21644;&amp;#24322;&amp;#27493;&amp;#35843;&amp;#29992;&amp;#26426;&amp;#21046;&amp;#65292;&amp;#31361;&amp;#30772;&amp;#20113;&amp;#29615;&amp;#22659;&amp;#19979;&amp;#23384;&amp;#20648;&amp;#30340;&amp;#22823;&amp;#35268;&amp;#27169;&amp;#22320;&amp;#29702;&amp;#26102;&amp;#31354;&amp;#23545;&amp;#35937;&amp;#21487;&amp;#35270;&amp;#21270;&amp;#35745;&amp;#31639;&amp;#30340;&amp;#24615;&amp;#33021;&amp;#29942;&amp;#39048;&amp;#12290;&lt;/span&gt;&lt;/p&gt;&lt;p style=3D"text-indent:30px;line-height:113%"&gt;&lt;span &gt;&amp;#21457;&amp;#34920;&amp;#35770;&amp;#25991;&amp;#24773;&amp;#20917;&amp;#65306;&amp;#20027;&amp;#35201;&amp;#25104;&amp;#26524;&amp;#24050;&amp;#21457;&amp;#34920;&amp;#20110;&amp;#8220;COMPUTERS &amp;amp; GEOSCIENCES&amp;#8221;&amp;#12289;&amp;#8220;International Journal of Digital Earth&amp;#8221;&amp;#31561;&amp;#26399;&amp;#21002;&amp;#65292;&amp;#23545;&amp;#24212;&amp;#20110;&amp;#8220;&amp;#20195;&amp;#34920;&amp;#24615;&amp;#35770;&amp;#25991;&amp;#8221;&amp;#30340;2&amp;#12289;3&amp;#12289;7&amp;#65292;9&amp;#65292;10&amp;#65292;13&amp;#12290;&lt;/span&gt;&lt;/p&gt;&lt;p style=3D"text-indent:30px;line-height:113%"&gt;&lt;span &gt;&amp;#20851;&amp;#38190;&amp;#25216;&amp;#26415;&amp;#25104;&amp;#26524;&amp;#8220;&amp;#24322;&amp;#26500;&amp;#20113;&amp;#29615;&amp;#22659;&amp;#19979;&amp;#22823;&amp;#35268;&amp;#27169;&amp;#27867;&amp;#21270;&amp;#22320;&amp;#29702;&amp;#25968;&amp;#25454;&amp;#20998;&amp;#24067;&amp;#24335;&amp;#23384;&amp;#20648;&amp;#19982;&amp;#21327;&amp;#21516;&amp;#22788;&amp;#29702;&amp;#25216;&amp;#26415;&amp;#8221;&amp;#33719;&amp;#27993;&amp;#27743;&amp;#30465;&amp;#25919;&amp;#24220;&amp;#12289;&amp;#20013;&amp;#22269;&amp;#27979;&amp;#32472;&amp;#23398;&amp;#20250;&amp;#31185;&amp;#25216;&amp;#36827;&amp;#27493;&amp;#22870;&amp;#12290;&amp;#25104;&amp;#26524;&amp;#24212;&amp;#29992;&amp;#20110;&amp;#22269;&amp;#23478;&amp;#39640;&amp;#20998;&amp;#23545;&amp;#22320;&amp;#35266;&amp;#27979;&amp;#37325;&amp;#22823;&amp;#19987;&amp;#39033;&amp;#65292;&amp;#24418;&amp;#25104;&amp;#20840;&amp;#22825;&amp;#20505;&amp;#12289;&amp;#20840;&amp;#22825;&amp;#26102;&amp;#12289;&amp;#20840;&amp;#29699;&amp;#35206;&amp;#30422;&amp;#30340;&amp;#39640;&amp;#20998;&amp;#23545;&amp;#22320;&amp;#35266;&amp;#27979;&amp;#25968;&amp;#25454;&amp;#25509;&amp;#25910;&amp;#19982;&amp;#23384;&amp;#20648;&amp;#31649;&amp;#29702;&amp;#33021;&amp;#21147;&amp;#65292;&amp;#20026;&amp;#29616;&amp;#20195;&amp;#20892;&amp;#19994;&amp;#12289;&amp;#38450;&amp;#28798;&amp;#20943;&amp;#28798;&amp;#12289;&amp;#36164;&amp;#28304;&amp;#29615;&amp;#22659;&amp;#12289;&amp;#20844;&amp;#20849;&amp;#23433;&amp;#20840;&amp;#31561;&amp;#37325;&amp;#22823;&amp;#39046;&amp;#22495;&amp;#25552;&amp;#20379;&amp;#26381;&amp;#21153;&amp;#21644;&amp;#20915;&amp;#31574;&amp;#25903;&amp;#25745;&amp;#12290;&lt;/span&gt;&lt;/p&gt;&lt;p style=3D"text-indent:30px;line-height:113%"&gt;&lt;span &gt;&amp;#20851;&amp;#38190;&amp;#25216;&amp;#26415;&amp;#25104;&amp;#26524;&amp;#8220;&amp;#22810;&amp;#32500;&amp;#22810;&amp;#22495;&amp;#26102;&amp;#31354;&amp;#36807;&amp;#31243;&amp;#34920;&amp;#36798;&amp;#8221;&amp;#24212;&amp;#29992;&amp;#20110;&amp;#8220;&amp;#39640;&amp;#31934;&amp;#24230;&amp;#19977;&amp;#32500;&amp;#24037;&amp;#31243;&amp;#29615;&amp;#22659;&amp;#26500;&amp;#24314;&amp;#29702;&amp;#35770;&amp;#12289;&amp;#26041;&amp;#27861;&amp;#21450;&amp;#20844;&amp;#36335;&amp;#21208;&amp;#23519;&amp;#35774;&amp;#35745;&amp;#25104;&amp;#22871;&amp;#25216;&amp;#26415;&amp;#8221;&amp;#65292;&amp;#22312;&amp;#20840;&amp;#22269;11&amp;#20010;&amp;#30465;&amp;#24066;&amp;#33258;&amp;#27835;&amp;#21306;3700&amp;#20313;&amp;#20844;&amp;#37324;&amp;#20844;&amp;#36335;&amp;#39033;&amp;#30446;&amp;#20013;&amp;#20135;&amp;#19994;&amp;#21270;&amp;#24212;&amp;#29992;&amp;#65292;&amp;#21019;&amp;#36896;&amp;#32463;&amp;#27982;&amp;#25928;&amp;#30410;28.6&amp;#20159;&amp;#20803;&amp;#65292;&amp;#30452;&amp;#25509;&amp;#32463;&amp;#27982;&amp;#25928;&amp;#30410;11.3&amp;#20159;&amp;#20803;&amp;#65292;&amp;#33719;2012&amp;#24180;&amp;#24230;&amp;#22269;&amp;#23478;&amp;#31185;&amp;#25216;&amp;#36827;&amp;#27493;&amp;#20108;&amp;#31561;&amp;#22870;&amp;#12290;&lt;/span&gt;&lt;/p&gt;&lt;p style=3D"text-indent:30px;line-height:113%"&gt;&lt;strong&gt;&lt;span &gt;&amp;#25104;&amp;#26524;&lt;/span&gt;&lt;span &gt;3&lt;/span&gt;&lt;span &gt;&amp;#65306;&amp;#38754;&amp;#21521;&amp;#22797;&amp;#26434;&amp;#22320;&amp;#29702;&amp;#29616;&amp;#35937;&amp;#19982;&amp;#26102;&amp;#31354;&amp;#36807;&amp;#31243;&amp;#30340;&lt;/span&gt;&lt;span &gt;&amp;#26102;&amp;#31354;&amp;#20851;&amp;#32852;&amp;#35268;&amp;#21017;&amp;#25366;&amp;#25496;&amp;#19982;&amp;#20998;&amp;#26512;&amp;#26694;&amp;#26550;&lt;/span&gt;&lt;/strong&gt;&lt;/p&gt;&lt;p style=3D"text-indent:30px;line-height:113%"&gt;&lt;span &gt;&lt;span &gt;&amp;#21457;&amp;#23637;&amp;#26102;&amp;#31354;&amp;#22823;&amp;#25968;&amp;#25454;&amp;#20851;&amp;#32852;&amp;#35268;&amp;#21017;&amp;#25366;&amp;#25496;&amp;#29702;&amp;#35770;&amp;#20307;&amp;#31995;&amp;#65292;&amp;#20026;&amp;#26102;&amp;#31354;&amp;#36807;&amp;#31243;&amp;#35268;&amp;#24459;&amp;#25506;&amp;#31350;&amp;#25552;&amp;#20379;&amp;#20102;&amp;#26032;&amp;#26041;&amp;#27861;&amp;#19982;&amp;#26032;&amp;#27169;&amp;#24335;&amp;#12290;&lt;/span&gt;&amp;#33258;&amp;#28982;&amp;#22240;&amp;#32032;&amp;#12289;&amp;#20154;&amp;#31867;&amp;#27963;&amp;#21160;&amp;#30340;&amp;#30452;&amp;#25509;&amp;#21644;&amp;#38388;&amp;#25509;&amp;#24433;&amp;#21709;&amp;#37117;&amp;#26159;&amp;#28023;&amp;#27915;&amp;#29615;&amp;#22659;&amp;#35780;&amp;#20215;&amp;#30340;&amp;#37325;&amp;#35201;&amp;#25351;&amp;#26631;&amp;#65292;&amp;#29616;&amp;#26377;&amp;#35780;&amp;#20215;&amp;#27169;&amp;#22411;&amp;#22810;&amp;#20197;&amp;#32479;&amp;#35745;&amp;#26041;&amp;#27861;&amp;#21644;&amp;#19987;&amp;#23478;&amp;#32463;&amp;#39564;&amp;#30830;&amp;#23450;&amp;#24433;&amp;#21709;&amp;#22240;&amp;#23376;&amp;#12290;&amp;#30003;&amp;#35831;&amp;#20154;&amp;#36890;&amp;#36807;15&amp;#24180;&amp;#38271;&amp;#26102;&amp;#24207;&amp;#30417;&amp;#27979;&amp;#25968;&amp;#25454;&amp;#30340;&amp;#30456;&amp;#20851;&amp;#24615;&amp;#20998;&amp;#26512;&amp;#65292;&amp;#21033;&amp;#29992;GTWR&amp;#26102;&amp;#31354;&amp;#22320;&amp;#29702;&amp;#21152;&amp;#26435;&amp;#22238;&amp;#24402;&amp;#31561;&amp;#26102;&amp;#31354;&amp;#20998;&amp;#26512;&amp;#26041;&amp;#27861;&amp;#65292;&amp;#23558;&amp;#20154;&amp;#31867;&amp;#27963;&amp;#21160;&amp;#23545;&amp;#28023;&amp;#27915;&amp;#29615;&amp;#22659;&amp;#30340;&amp;#38388;&amp;#25509;&amp;#20316;&amp;#29992;&amp;#36716;&amp;#25442;&amp;#25104;&amp;#20102;&amp;#21487;&amp;#37327;&amp;#27979;&amp;#30340;&amp;#29983;&amp;#24577;&amp;#29305;&amp;#24322;&amp;#24615;&amp;#35780;&amp;#20215;&amp;#22240;&amp;#23376;&amp;#65292;&amp;#24314;&amp;#31435;&amp;#20102;&amp;#19968;&amp;#22871;&amp;#20840;&amp;#38754;&amp;#30340;&amp;#12289;&amp;#31185;&amp;#23398;&amp;#30340;&amp;#30340;&amp;#28023;&amp;#27915;&amp;#29615;&amp;#22659;&amp;#29983;&amp;#24577;&amp;#35780;&amp;#20215;&amp;#27169;&amp;#22411;&amp;#12290;&lt;/span&gt;&lt;/p&gt;&lt;p style=3D"text-indent:30px;line-height:113%"&gt;&lt;span &gt;&amp;#38024;&amp;#23545;&amp;#20256;&amp;#32479;&amp;#20154;&amp;#24037;&amp;#31070;&amp;#32463;&amp;#32593;&amp;#32476;&amp;#31561;&amp;#27973;&amp;#23618;&amp;#23398;&amp;#20064;&amp;#39044;&amp;#27979;&amp;#27169;&amp;#22411;&amp;#23545;&amp;#22797;&amp;#26434;&amp;#28023;&amp;#27915;&amp;#29616;&amp;#35937;&amp;#39044;&amp;#27979;&amp;#33021;&amp;#21147;&amp;#19981;&amp;#36275;&amp;#30340;&amp;#23616;&amp;#38480;&amp;#24615;&amp;#65292;&amp;#25552;&amp;#20986;&amp;#20102;&amp;#22522;&amp;#20110;&amp;#28145;&amp;#24230;&amp;#23398;&amp;#20064;&amp;#30340;&amp;#21160;&amp;#24577;&amp;#39044;&amp;#27979;&amp;#27169;&amp;#22411;&amp;#65292;&amp;#37319;&amp;#29992;&amp;#31890;&amp;#23376;&amp;#32676;&amp;#31639;&amp;#27861;&amp;#21160;&amp;#24577;&amp;#20248;&amp;#21270;&amp;#27169;&amp;#22411;&amp;#25552;&amp;#39640;&amp;#20998;&amp;#26512;&amp;#39044;&amp;#27979;&amp;#33021;&amp;#21147;&amp;#12290;&amp;#30003;&amp;#35831;&amp;#20154;&amp;#20197;&amp;#27993;&amp;#27743;&amp;#36817;&amp;#23736;&amp;#28023;&amp;#22495;&amp;#30340;&amp;#36196;&amp;#28526;&amp;#28798;&amp;#23475;&amp;#20026;&amp;#20363;&amp;#65292;&amp;#20174;&amp;#38271;&amp;#26102;&amp;#24207;&amp;#30340;&amp;#30417;&amp;#27979;&amp;#25968;&amp;#25454;&amp;#25506;&amp;#31350;&amp;#36196;&amp;#28526;&amp;#26292;&amp;#21457;&amp;#19982;&amp;#21508;&amp;#22240;&amp;#23376;&amp;#20043;&amp;#38388;&amp;#30340;&amp;#20851;&amp;#32852;&amp;#35268;&amp;#21017;&amp;#65292;&amp;#21033;&amp;#29992;SOM&amp;#31070;&amp;#32463;&amp;#32593;&amp;#32476;&amp;#20998;&amp;#26512;&amp;#36827;&amp;#34892;&amp;#38477;&amp;#32500;&amp;#65292;&amp;#36873;&amp;#25321;&amp;#36196;&amp;#28526;&amp;#29190;&amp;#21457;&amp;#30340;&amp;#29305;&amp;#24449;&amp;#22240;&amp;#23376;&amp;#21644;&amp;#38480;&amp;#21046;&amp;#26465;&amp;#20214;&amp;#65292;&amp;#24314;&amp;#31435;&amp;#36196;&amp;#28526;&amp;#39044;&amp;#35686;&amp;#26102;&amp;#31354;&amp;#21028;&amp;#25454;&amp;#12290;&amp;#35813;&amp;#27169;&amp;#24335;&amp;#22312;&amp;#21488;&amp;#24030;&amp;#22823;&amp;#38472;&amp;#21644;&amp;#28201;&amp;#24030;&amp;#21335;&amp;#40578;&amp;#39564;&amp;#35777;&amp;#65292;&amp;#20934;&amp;#30830;&amp;#29575;&amp;#39640;&amp;#36798;77.8%&amp;#21644;88.3%&amp;#12290;&lt;/span&gt;&lt;/p&gt;&lt;p style=3D"text-indent:30px;line-height:113%"&gt;&lt;span &gt;&amp;#21457;&amp;#34920;&amp;#35770;&amp;#25991;&amp;#24773;&amp;#20917;&amp;#65306;&amp;#20027;&amp;#35201;&amp;#25104;&amp;#26524;&amp;#24050;&amp;#21457;&amp;#34920;&amp;#20110;&amp;#8220;ENVIRONMENTAL MODELLING &amp;amp; SOFTWARE&amp;#8221;&amp;#12289;&lt;span &gt;&amp;#8220;sustainability&amp;#8221;&lt;/span&gt;&amp;#31561;&amp;#26399;&amp;#21002;&amp;#65292;&amp;#23545;&amp;#24212;&amp;#20110;&amp;#8220;&amp;#20195;&amp;#34920;&amp;#24615;&amp;#35770;&amp;#25991;&amp;#8221;&amp;#30340;1&amp;#12289;3&amp;#12289;5&amp;#12289;11&amp;#21644;12&amp;#12290;&lt;/span&gt;&lt;/p&gt;&lt;p style=3D'margin:0cm;margin-bottom:.0001pt'&gt;&lt;span &gt;&amp;nbsp; &amp;nbsp; &amp;nbsp; &amp;nbsp;&amp;#30740;&amp;#31350;&amp;#25104;&amp;#26524;&amp;#22312;&amp;#22269;&amp;#23478;&amp;#28023;&amp;#27915;&amp;#29615;&amp;#22659;&amp;#39044;&amp;#25253;&amp;#20013;&amp;#24515;&amp;#12289;&amp;#22269;&amp;#23478;&amp;#28023;&amp;#27915;&amp;#29615;&amp;#22659;&amp;#30417;&amp;#27979;&amp;#20013;&amp;#24515;&amp;#12289;&amp;#22269;&amp;#23478;&amp;#28023;&amp;#27915;&amp;#23616;&amp;#12289;&amp;#27993;&amp;#27743;&amp;#30465;&amp;#28023;&amp;#27915;&amp;#19982;&amp;#28180;&amp;#19994;&amp;#23616;&amp;#31561;&amp;#21333;&amp;#20301;&amp;#24212;&amp;#29992;&amp;#65292;&amp;#20026;&amp;#28023;&amp;#27915;&amp;#29615;&amp;#22659;&amp;#30417;&amp;#27979;&amp;#19982;&amp;#20445;&amp;#25252;&amp;#12289;&amp;#28023;&amp;#27915;&amp;#32463;&amp;#27982;&amp;#21457;&amp;#23637;&amp;#19982;&amp;#35268;&amp;#21010;&amp;#12289;&amp;#28023;&amp;#27915;&amp;#28798;&amp;#23475;&amp;#24212;&amp;#24613;&amp;#31561;&amp;#25552;&amp;#20379;&amp;#20102;&amp;#25216;&amp;#26415;&amp;#20445;&amp;#38556;&amp;#65292;&amp;#21462;&amp;#24471;&amp;#20102;&amp;#26174;&amp;#33879;&amp;#31038;&amp;#20250;&amp;#25928;&amp;#30410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 0;margin-bottom: 0"&gt;&lt;span &gt;&amp;#31435;&amp;#36275;GIS&amp;#23398;&amp;#31185;&amp;#30340;&amp;#21457;&amp;#23637;&amp;#65292;&amp;#20197;&amp;#25945;&amp;#23398;&amp;#31185;&amp;#30740;&amp;#24182;&amp;#37325;&amp;#30340;&amp;#24605;&amp;#36335;&amp;#23637;&amp;#24320;&amp;#20197;&amp;#21518;&amp;#30340;&amp;#24037;&amp;#20316;&amp;#65306;&lt;/span&gt;&lt;/p&gt;&lt;p style=3D"margin-left:23px"&gt;&lt;span &gt;1.&lt;/span&gt;&lt;span &gt;&amp;nbsp; &lt;/span&gt;&lt;span &gt;&amp;#25945;&amp;#23398;&amp;#19978;&amp;#65292;&amp;#32487;&amp;#32493;&amp;#25215;&amp;#25285;GIS&amp;#26412;&amp;#31185;&amp;#39592;&amp;#24178;&amp;#35838;&amp;#31243;&amp;#12298;GIS&amp;#31243;&amp;#24207;&amp;#35774;&amp;#35745;&amp;#12299;&amp;#65292;&amp;#24320;&amp;#23637;&amp;#21452;&amp;#35821;&amp;#25945;&amp;#23398;&amp;#35838;&amp;#31243;&amp;#12298;&amp;#22320;&amp;#29702;&amp;#20449;&amp;#24687;&amp;#31185;&amp;#23398;&amp;#21069;&amp;#27839;&amp;#12299;&amp;#65307;&amp;#25351;&amp;#23548;&amp;#26412;&amp;#31185;&amp;#29983;SRTP&amp;#31561;&amp;#31185;&amp;#30740;&amp;#35757;&amp;#32451;&amp;#39033;&amp;#30446;&amp;#21644;&amp;#27605;&amp;#19994;&amp;#35774;&amp;#35745;&amp;#12290;&amp;#25215;&amp;#25285;&amp;#30740;&amp;#31350;&amp;#29983;&amp;#35838;&amp;#31243;&amp;#12298;&amp;#26234;&amp;#24935;&amp;#26102;&amp;#20195;&amp;#30340;GIS&amp;#21457;&amp;#23637;&amp;#12299;&amp;#65292;&amp;#25351;&amp;#23548;&amp;#30740;&amp;#31350;&amp;#29983;&amp;#35770;&amp;#25991;&amp;#12290;&lt;/span&gt;&lt;/p&gt;&lt;p style=3D"margin-left:23px"&gt;&lt;span &gt;2.&lt;/span&gt;&lt;span &gt;&amp;nbsp;&amp;nbsp;&amp;nbsp;&amp;nbsp; &lt;/span&gt;&lt;span &gt;&amp;#31185;&amp;#30740;&amp;#19978;&amp;#65292;&amp;#28145;&amp;#21270;&amp;#22320;&amp;#29702;&amp;#22823;&amp;#25968;&amp;#25454;&amp;#26102;&amp;#31354;&amp;#35745;&amp;#31639;&amp;#30340;&amp;#30456;&amp;#20851;&amp;#29702;&amp;#35770;&amp;#12289;&amp;#26041;&amp;#27861;&amp;#19982;&amp;#24212;&amp;#29992;&amp;#30740;&amp;#31350;&amp;#65307;&amp;#19982;&amp;#27431;&amp;#32654;&amp;#39640;&amp;#27700;&amp;#24179;&amp;#22823;&amp;#23398;&amp;#12289;&amp;#30740;&amp;#31350;&amp;#26426;&amp;#26500;&amp;#32852;&amp;#21512;&amp;#30003;&amp;#35831;&amp;#22269;&amp;#38469;&amp;#21512;&amp;#20316;&amp;#39033;&amp;#30446;&amp;#65292;&amp;#20849;&amp;#21516;&amp;#33268;&amp;#21147;&amp;#20110;&amp;#23558;&amp;#31354;&amp;#38388;&amp;#22823;&amp;#25968;&amp;#25454;&amp;#30740;&amp;#31350;&amp;#25104;&amp;#26524;&amp;#26381;&amp;#21153;&amp;#20110;&amp;#31038;&amp;#20250;&amp;#31185;&amp;#23398;&amp;#30740;&amp;#31350;&amp;#12290;&amp;#36890;&amp;#36807;&amp;#20135;&amp;#23398;&amp;#30740;&amp;#32467;&amp;#21512;&amp;#31561;&amp;#26041;&amp;#24335;&amp;#23558;&amp;#25104;&amp;#26524;&amp;#36716;&amp;#21270;&amp;#65292;&amp;#35299;&amp;#20915;&amp;#22269;&amp;#23478;&amp;#37325;&amp;#22823;&amp;#38656;&amp;#27714;&amp;#65292;&amp;#20999;&amp;#23454;&amp;#20026;&amp;#22269;&amp;#35745;&amp;#27665;&amp;#29983;&amp;#21644;&amp;#32463;&amp;#27982;&amp;#21457;&amp;#23637;&amp;#25552;&amp;#20379;&amp;#26381;&amp;#21153;&amp;#12290;&amp;#21152;&amp;#24378;&amp;#22269;&amp;#38469;&amp;#20132;&amp;#27969;&amp;#19982;&amp;#35775;&amp;#38382;&amp;#65292;&amp;#36992;&amp;#35831;&amp;#22269;&amp;#20869;&amp;#22806;&amp;#39046;&amp;#22495;&amp;#19987;&amp;#23478;&amp;#20197;&amp;#25253;&amp;#21578;&amp;#12289;&amp;#35762;&amp;#35838;&amp;#31561;&amp;#24418;&amp;#24335;&amp;#24320;&amp;#23637;&amp;#21512;&amp;#20316;&amp;#20132;&amp;#27969;&amp;#12290;&lt;/span&gt;&lt;/p&gt;&lt;p style=3D"margin-left:23px"&gt;&lt;span &gt;3.&lt;/span&gt;&lt;span &gt;&amp;nbsp;&amp;nbsp;&amp;nbsp;&amp;nbsp; &lt;/span&gt;&lt;span &gt;&amp;#31038;&amp;#20250;&amp;#26381;&amp;#21153;&amp;#19978;&amp;#65292;&amp;#20570;&amp;#22909;&amp;#19987;&amp;#19994;&amp;#22521;&amp;#20859;&amp;#26041;&amp;#26696;&amp;#30340;&amp;#21046;&amp;#23450;&amp;#24037;&amp;#20316;&amp;#65292;&amp;#31649;&amp;#29702;&amp;#22909;&amp;#26085;&amp;#24120;&amp;#25945;&amp;#23398;&amp;#20219;&amp;#21153;&amp;#65307;&amp;#27880;&amp;#37325;GIS&amp;#23398;&amp;#31185;&amp;#26799;&amp;#38431;&amp;#24314;&amp;#35774;&amp;#65292;&amp;#37197;&amp;#21512;&amp;#36827;&amp;#34892;&amp;#20154;&amp;#25165;&amp;#24341;&amp;#36827;&amp;#19982;&amp;#31185;&amp;#30740;&amp;#39033;&amp;#30446;&amp;#22521;&amp;#32946;&amp;#65307;&amp;#20570;&amp;#22909;&amp;#36164;&amp;#28304;&amp;#19982;&amp;#29615;&amp;#22659;&amp;#20449;&amp;#24687;&amp;#31995;&amp;#32479;&amp;#37325;&amp;#28857;&amp;#23454;&amp;#39564;&amp;#23460;&amp;#30340;&amp;#26085;&amp;#24120;&amp;#31649;&amp;#29702;&amp;#24037;&amp;#20316;&amp;#65292;&amp;#20197;&amp;#21450;&amp;#30740;&amp;#31350;&amp;#29983;&amp;#30340;&amp;#24503;&amp;#32946;&amp;#25945;&amp;#32946;&amp;#19982;&amp;#23601;&amp;#19994;&amp;#25351;&amp;#23548;&amp;#24037;&amp;#20316;&amp;#12290;&lt;/span&gt;&lt;/p&gt;&lt;p style=3D"margin-top: 0;margin-bottom: 0"&gt;&lt;span &gt;&amp;#39044;&amp;#26399;&amp;#30446;&amp;#26631;&amp;#65306;&lt;/span&gt;&lt;/p&gt;&lt;p style=3D"margin-left:23px"&gt;&lt;span &gt;1&lt;/span&gt;&lt;span &gt;&amp;nbsp;&amp;nbsp;&amp;nbsp;&amp;nbsp;&amp;nbsp; &lt;/span&gt;&lt;span &gt;&amp;#27599;&amp;#24180;&amp;#23436;&amp;#25104;SCI&amp;#35770;&amp;#25991;1-2&amp;#31687;&amp;#65292;&amp;#22312;&amp;#22320;&amp;#29702;&amp;#22823;&amp;#25968;&amp;#25454;&amp;#12289;&amp;#20113;&amp;#35745;&amp;#31639;&amp;#19982;&amp;#20154;&amp;#24037;&amp;#26234;&amp;#33021;&amp;#30456;&amp;#32467;&amp;#21512;&amp;#30340;&amp;#20132;&amp;#21449;&amp;#30740;&amp;#31350;&amp;#26041;&amp;#38754;&amp;#21462;&amp;#24471;&amp;#21019;&amp;#26032;&amp;#25104;&amp;#26524;&amp;#12290;&lt;/span&gt;&lt;/p&gt;&lt;p style=3D"margin-left:23px"&gt;&lt;span &gt;2&lt;/span&gt;&lt;span &gt;&amp;nbsp;&amp;nbsp;&amp;nbsp;&amp;nbsp;&amp;nbsp; &lt;/span&gt;&lt;span &gt;&amp;#20105;&amp;#21462;&amp;#22269;&amp;#23478;&amp;#33258;&amp;#28982;&amp;#31185;&amp;#23398;&amp;#22522;&amp;#37329;&amp;#36164;&amp;#21161;&amp;#39033;&amp;#30446;&amp;#65292;&amp;#21147;&amp;#27714;&amp;#22312;&amp;#37325;&amp;#28857;&amp;#39033;&amp;#30446;&amp;#12289;&amp;#26480;&amp;#20986;&amp;#38738;&amp;#24180;&amp;#39033;&amp;#30446;&amp;#26041;&amp;#38754;&amp;#30340;&amp;#31361;&amp;#30772;&amp;#12290;&amp;#20105;&amp;#21462;1-2&amp;#39033;&amp;#22269;&amp;#23478;&lt;/span&gt;&lt;span &gt;&amp;#8220;&lt;/span&gt;&lt;span &gt;&amp;#21313;&amp;#19977;&amp;#20116;&lt;/span&gt;&lt;span &gt;&amp;#8221;&lt;/span&gt;&lt;span &gt;&amp;#37325;&amp;#28857;&amp;#19987;&amp;#39033;&amp;#65292;&amp;#21147;&amp;#20105;&amp;#21315;&amp;#19975;&amp;#32423;&amp;#21035;&amp;#31185;&amp;#30740;&amp;#39033;&amp;#30446;&amp;#30340;&amp;#31361;&amp;#30772;&amp;#12290;&lt;/span&gt;&lt;/p&gt;&lt;p style=3D'margin:0cm;margin-bottom:.0001pt'&gt;&lt;span &gt;&amp;nbsp; &amp;nbsp; &amp;nbsp; 3&lt;/span&gt;&lt;span &gt;&amp;nbsp;&amp;nbsp;&amp;nbsp;&amp;nbsp;&amp;nbsp; &lt;/span&gt;&lt;span &gt;&amp;#25351;&amp;#23548;&amp;#26412;&amp;#31185;&amp;#12289;&amp;#30740;&amp;#31350;&amp;#29983;&amp;#30340;&amp;#31185;&amp;#30740;&amp;#35757;&amp;#32451;&amp;#21644;&amp;#27605;&amp;#19994;&amp;#35774;&amp;#35745;&amp;#65292;&amp;#25351;&amp;#23548;&amp;#30740;&amp;#31350;&amp;#29983;&amp;#21462;&amp;#24471;&amp;#20248;&amp;#31168;&amp;#35770;&amp;#25991;&amp;#33635;&amp;#35465;&amp;#12290;&lt;/span&gt;&lt;/p&gt;&lt;p style=3D'margin:0cm;margin-bottom:.0001pt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388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094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1) </w:t>
        <w:br/>
        <w:t>2017-2018&amp;#23398;&amp;#24180;&amp;#30701;, GIS&amp;#19987;&amp;#19994;&amp;#24212;&amp;#29992;&amp;#31243;&amp;#24207;&amp;#24320;&amp;#21457;, &amp;#26412;&amp;#31185;&amp;#29983;, 21, 128/128, &lt;br/&gt;</w:t>
        <w:br/>
        <w:t xml:space="preserve">2) </w:t>
        <w:br/>
        <w:t>2016-2017&amp;#23398;&amp;#24180;&amp;#26149;&amp;#22799;, GIS&amp;#31243;&amp;#24207;&amp;#35774;&amp;#35745;, &amp;#26412;&amp;#31185;&amp;#29983;, 14, 80/80, &lt;br/&gt;</w:t>
        <w:br/>
        <w:t xml:space="preserve">3) </w:t>
        <w:br/>
        <w:t>2016-2017&amp;#23398;&amp;#24180;&amp;#30701;, GIS&amp;#19987;&amp;#19994;&amp;#24212;&amp;#29992;&amp;#31243;&amp;#24207;&amp;#24320;&amp;#21457;, &amp;#26412;&amp;#31185;&amp;#29983;, 35, 128/128, &lt;br/&gt;</w:t>
        <w:br/>
        <w:t xml:space="preserve">4) </w:t>
        <w:br/>
        <w:t>2015-2016&amp;#23398;&amp;#24180;&amp;#26149;&amp;#22799;, GIS&amp;#31243;&amp;#24207;&amp;#35774;&amp;#35745;, &amp;#26412;&amp;#31185;&amp;#29983;, 21, 80/80, &lt;br/&gt;</w:t>
        <w:br/>
        <w:t xml:space="preserve">5) </w:t>
        <w:br/>
        <w:t>2013-2014&amp;#23398;&amp;#24180;&amp;#30701;, GIS&amp;#19987;&amp;#19994;&amp;#24212;&amp;#29992;&amp;#31995;&amp;#32479;&amp;#31243;&amp;#24207;&amp;#24320;&amp;#21457;, &amp;#26412;&amp;#31185;&amp;#29983;, 21, 128/128, &lt;br/&gt;</w:t>
        <w:br/>
        <w:t xml:space="preserve">6) </w:t>
        <w:br/>
        <w:t>2012-2013&amp;#23398;&amp;#24180;&amp;#31179;&amp;#20908;, &amp;#22320;&amp;#29699;&amp;#20449;&amp;#24687;&amp;#31185;&amp;#23398;&amp;#22522;&amp;#30784;, &amp;#26412;&amp;#31185;&amp;#29983;, 213, 6/32, &amp;#33391;&lt;br/&gt;</w:t>
        <w:br/>
        <w:t xml:space="preserve">7) </w:t>
        <w:br/>
        <w:t>2012-2013&amp;#23398;&amp;#24180;&amp;#20908;, &amp;#22320;&amp;#29702;&amp;#31354;&amp;#38388;&amp;#25968;&amp;#25454;&amp;#24211;, &amp;#26412;&amp;#31185;&amp;#29983;, 22, 96/96, &amp;#33391;&lt;br/&gt;</w:t>
        <w:br/>
        <w:t xml:space="preserve">8) </w:t>
        <w:br/>
        <w:t>2012-2013&amp;#23398;&amp;#24180;&amp;#31179;&amp;#20908;, &amp;#22320;&amp;#29699;&amp;#20449;&amp;#24687;&amp;#31185;&amp;#23398;&amp;#22522;&amp;#30784;, &amp;#26412;&amp;#31185;&amp;#29983;, 189, 6/32, &amp;#33391;&lt;br/&gt;</w:t>
        <w:br/>
        <w:t xml:space="preserve">9) </w:t>
        <w:br/>
        <w:t>2012-2013&amp;#23398;&amp;#24180;&amp;#30701;, GIS&amp;#19987;&amp;#19994;&amp;#24212;&amp;#29992;&amp;#31995;&amp;#32479;&amp;#31243;&amp;#24207;&amp;#24320;&amp;#21457;, &amp;#26412;&amp;#31185;&amp;#29983;, 18, 128/128, &lt;br/&gt;</w:t>
        <w:br/>
        <w:t xml:space="preserve">10) </w:t>
        <w:br/>
        <w:t>2013-2014&amp;#23398;&amp;#24180;&amp;#31179;, &amp;#22320;&amp;#29702;&amp;#20449;&amp;#24687;&amp;#31995;&amp;#32479;, &amp;#26412;&amp;#31185;&amp;#29983;, 45, 32/96, &amp;#33391;&lt;br/&gt;</w:t>
        <w:br/>
        <w:t xml:space="preserve">11) </w:t>
        <w:br/>
        <w:t>2013-2014&amp;#23398;&amp;#24180;&amp;#26149;&amp;#22799;, &amp;#22320;&amp;#29699;&amp;#20449;&amp;#24687;&amp;#31185;&amp;#23398;&amp;#22522;&amp;#30784;, &amp;#26412;&amp;#31185;&amp;#29983;, 118, 6/32, &amp;#33391;&lt;br/&gt;</w:t>
        <w:br/>
        <w:t xml:space="preserve">12) </w:t>
        <w:br/>
        <w:t>2013-2014&amp;#23398;&amp;#24180;&amp;#26149;&amp;#22799;, &amp;#22320;&amp;#29702;&amp;#20449;&amp;#24687;&amp;#31995;&amp;#32479;&amp;#26032;&amp;#25216;&amp;#26415;&amp;#30740;&amp;#35752;, &amp;#26412;&amp;#31185;&amp;#29983;, 35, 24/48, &amp;#33391;&lt;br/&gt;</w:t>
        <w:br/>
        <w:t xml:space="preserve">13) </w:t>
        <w:br/>
        <w:t>2013-2014&amp;#23398;&amp;#24180;&amp;#26149;&amp;#22799;, &amp;#22320;&amp;#29699;&amp;#20449;&amp;#24687;&amp;#31185;&amp;#23398;&amp;#22522;&amp;#30784;, &amp;#26412;&amp;#31185;&amp;#29983;, 155, 6/32, &amp;#33391;&lt;br/&gt;</w:t>
        <w:br/>
        <w:t xml:space="preserve">14) </w:t>
        <w:br/>
        <w:t>2013-2014&amp;#23398;&amp;#24180;&amp;#22799;, GIS&amp;#31243;&amp;#24207;&amp;#35774;&amp;#35745;, &amp;#26412;&amp;#31185;&amp;#29983;, 42, 96/96, &amp;#33391;&lt;br/&gt;</w:t>
        <w:br/>
        <w:t xml:space="preserve">15) </w:t>
        <w:br/>
        <w:t>2012-2013&amp;#23398;&amp;#24180;&amp;#22799;, GIS&amp;#31243;&amp;#24207;&amp;#35774;&amp;#35745;, &amp;#26412;&amp;#31185;&amp;#29983;, 36, 96/96, &amp;#33391;&lt;br/&gt;</w:t>
        <w:br/>
        <w:t xml:space="preserve">16) </w:t>
        <w:br/>
        <w:t>2012-2013&amp;#23398;&amp;#24180;&amp;#26149;&amp;#22799;, &amp;#22320;&amp;#29702;&amp;#20449;&amp;#24687;&amp;#31995;&amp;#32479;&amp;#26032;&amp;#25216;&amp;#26415;&amp;#30740;&amp;#35752;, &amp;#26412;&amp;#31185;&amp;#29983;, 21, 24/48, &amp;#33391;&lt;br/&gt;</w:t>
        <w:br/>
        <w:t xml:space="preserve">17) </w:t>
        <w:br/>
        <w:t>2016-2017&amp;#23398;&amp;#24180;&amp;#31179;&amp;#20908;, &amp;#22320;&amp;#29702;&amp;#20449;&amp;#24687;&amp;#31995;&amp;#32479;&amp;#26032;&amp;#25216;&amp;#26415;&amp;#30740;&amp;#35752;, &amp;#26412;&amp;#31185;&amp;#29983;, 36, 6/48, &amp;#20248;&lt;br/&gt;</w:t>
        <w:br/>
        <w:t xml:space="preserve">18) </w:t>
        <w:br/>
        <w:t>2012-2013&amp;#23398;&amp;#24180;&amp;#26149;&amp;#22799;, &amp;#22320;&amp;#29699;&amp;#20449;&amp;#24687;&amp;#31185;&amp;#23398;&amp;#22522;&amp;#30784;, &amp;#26412;&amp;#31185;&amp;#29983;, 162, 6/32, &amp;#33391;&lt;br/&gt;</w:t>
        <w:br/>
        <w:t xml:space="preserve">19) </w:t>
        <w:br/>
        <w:t>2012-2013&amp;#23398;&amp;#24180;&amp;#26149;&amp;#22799;, &amp;#22320;&amp;#29699;&amp;#20449;&amp;#24687;&amp;#31185;&amp;#23398;&amp;#22522;&amp;#30784;, &amp;#26412;&amp;#31185;&amp;#29983;, 183, 6/32, &amp;#33391;&lt;br/&gt;</w:t>
        <w:br/>
        <w:t xml:space="preserve">20) </w:t>
        <w:br/>
        <w:t>2013-2014&amp;#23398;&amp;#24180;&amp;#31179;&amp;#20908;, &amp;#22320;&amp;#29699;&amp;#20449;&amp;#24687;&amp;#31185;&amp;#23398;&amp;#22522;&amp;#30784;, &amp;#26412;&amp;#31185;&amp;#29983;, 205, 6/32, &amp;#33391;&lt;br/&gt;</w:t>
        <w:br/>
        <w:t xml:space="preserve">21) </w:t>
        <w:br/>
        <w:t>2013-2014&amp;#23398;&amp;#24180;&amp;#31179;&amp;#20908;, &amp;#22320;&amp;#29699;&amp;#20449;&amp;#24687;&amp;#31185;&amp;#23398;&amp;#22522;&amp;#30784;, &amp;#26412;&amp;#31185;&amp;#29983;, 330, 6/32, &amp;#33391;&lt;br/&gt;</w:t>
        <w:br/>
        <w:t xml:space="preserve">22) </w:t>
        <w:br/>
        <w:t>2012-2013&amp;#23398;&amp;#24180;&amp;#31179;&amp;#20908;, &amp;#22320;&amp;#29702;&amp;#20449;&amp;#24687;&amp;#31995;&amp;#32479;&amp;#21450;&amp;#20854;&amp;#36827;&amp;#23637;, &amp;#30740;&amp;#31350;&amp;#29983;, 13, 32/32, &lt;br/&gt;</w:t>
        <w:br/>
        <w:t xml:space="preserve">23) </w:t>
        <w:br/>
        <w:t>2012-2013&amp;#23398;&amp;#24180;&amp;#31179;&amp;#20908;, &amp;#22320;&amp;#29702;&amp;#20449;&amp;#24687;&amp;#31185;&amp;#23398;&amp;#23548;&amp;#35770;, &amp;#30740;&amp;#31350;&amp;#29983;, 20, 48/48, &lt;br/&gt;</w:t>
        <w:br/>
        <w:t xml:space="preserve">24) </w:t>
        <w:br/>
        <w:t>2012-2013&amp;#23398;&amp;#24180;&amp;#26149;&amp;#22799;, GIS&amp;#23454;&amp;#36341;, &amp;#30740;&amp;#31350;&amp;#29983;, 23, 32/32, &lt;br/&gt;</w:t>
        <w:br/>
        <w:t xml:space="preserve">25) </w:t>
        <w:br/>
        <w:t>2013-2014&amp;#23398;&amp;#24180;&amp;#31179;&amp;#20908;, &amp;#22320;&amp;#29702;&amp;#20449;&amp;#24687;&amp;#31185;&amp;#23398;&amp;#23548;&amp;#35770;, &amp;#30740;&amp;#31350;&amp;#29983;, 48, 48/48, &lt;br/&gt;</w:t>
        <w:br/>
        <w:t xml:space="preserve">26) </w:t>
        <w:br/>
        <w:t>2013-2014&amp;#23398;&amp;#24180;&amp;#31179;&amp;#20908;, GIS&amp;#26032;&amp;#25216;&amp;#26415;&amp;#21450;&amp;#24212;&amp;#29992;, &amp;#30740;&amp;#31350;&amp;#29983;, 35, 32/32, &lt;br/&gt;</w:t>
        <w:br/>
        <w:t xml:space="preserve">27) </w:t>
        <w:br/>
        <w:t>2013-2014&amp;#23398;&amp;#24180;&amp;#26149;&amp;#22799;, &amp;#36965;&amp;#24863;&amp;#30740;&amp;#31350;&amp;#36827;&amp;#23637;, &amp;#30740;&amp;#31350;&amp;#29983;, 9, 32/32, &lt;br/&gt;</w:t>
        <w:br/>
        <w:t xml:space="preserve">28) </w:t>
        <w:br/>
        <w:t>2015-2016&amp;#23398;&amp;#24180;&amp;#26149;&amp;#22799;, GIS&amp;#23454;&amp;#36341;, &amp;#30740;&amp;#31350;&amp;#29983;, 18, 32/32, &lt;br/&gt;</w:t>
        <w:br/>
        <w:t xml:space="preserve">29) </w:t>
        <w:br/>
        <w:t>2016-2017&amp;#23398;&amp;#24180;&amp;#26149;&amp;#22799;, GIS&amp;#23454;&amp;#36341;, &amp;#30740;&amp;#31350;&amp;#29983;, 15, 32/32, &lt;br/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1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472;&amp;#35768;&amp;#33721;, &amp;#22320;&amp;#29702;&amp;#20449;&amp;#24687;&amp;#31185;&amp;#23398;, 2013&lt;br/&gt;2) &amp;#32599;&amp;#25991;&amp;#24428;, &amp;#22320;&amp;#29702;&amp;#20449;&amp;#24687;&amp;#31185;&amp;#23398;, 2013&lt;br/&gt;3) &amp;#38472;&amp;#26161;&amp;#33993;, &amp;#22320;&amp;#29702;&amp;#20449;&amp;#24687;&amp;#31995;&amp;#32479;, 2012&lt;br/&gt;4) &amp;#36213;&amp;#23431;&amp;#40527;, &amp;#22320;&amp;#29702;&amp;#20449;&amp;#24687;&amp;#31995;&amp;#32479;, 2012&lt;br/&gt;5) &amp;#32993;&amp;#26519;&amp;#33298;, &amp;#22320;&amp;#29702;&amp;#20449;&amp;#24687;&amp;#31995;&amp;#32479;, 2012&lt;br/&gt;6) &amp;#37041;&amp;#24503;&amp;#26976;, &amp;#22320;&amp;#29702;&amp;#20449;&amp;#24687;&amp;#31995;&amp;#32479;, 2012&lt;br/&gt;7) &amp;#24352;&amp;#22269;&amp;#33391;, &amp;#22320;&amp;#29702;&amp;#20449;&amp;#24687;&amp;#31995;&amp;#32479;, 2012&lt;br/&gt;8) &amp;#39532;&amp;#30410;&amp;#26477;, &amp;#22320;&amp;#29702;&amp;#20449;&amp;#24687;&amp;#31995;&amp;#32479;, 2007&lt;br/&gt;9) &amp;#21016;&amp;#20255;, &amp;#22320;&amp;#29702;&amp;#20449;&amp;#24687;&amp;#31995;&amp;#32479;, 2007&lt;br/&gt;10) &amp;#26519;&amp;#20521;, &amp;#22320;&amp;#29702;&amp;#20449;&amp;#24687;&amp;#31995;&amp;#32479;, 2007&lt;br/&gt;11) &amp;#24464;&amp;#33437;&amp;#33521;, &amp;#22320;&amp;#29702;&amp;#20449;&amp;#24687;&amp;#31995;&amp;#32479;, 2007&lt;br/&gt;12) &amp;#31243;&amp;#28192;, &amp;#22320;&amp;#29702;&amp;#20449;&amp;#24687;&amp;#31995;&amp;#32479;, 2007&lt;br/&gt;13) &amp;#26611;&amp;#20381;&amp;#27744;, &amp;#22320;&amp;#29702;&amp;#20449;&amp;#24687;&amp;#31995;&amp;#32479;, 2007&lt;br/&gt;14) &amp;#23879;&amp;#26195;&amp;#23792;, &amp;#22320;&amp;#29702;&amp;#20449;&amp;#24687;&amp;#31995;&amp;#32479;, 2012&lt;br/&gt;15) &amp;#24352;&amp;#26195;&amp;#20113;, &amp;#22320;&amp;#29702;&amp;#20449;&amp;#24687;&amp;#31995;&amp;#32479;, 2010&lt;br/&gt;16) &amp;#21608;&amp;#30456;&amp;#24311;, &amp;#22320;&amp;#29702;&amp;#20449;&amp;#24687;&amp;#31995;&amp;#32479;, 2010&lt;br/&gt;17) &amp;#26446;&amp;#26681;&amp;#24378;, &amp;#22320;&amp;#29702;&amp;#20449;&amp;#24687;&amp;#31995;&amp;#32479;, 2010&lt;br/&gt;18) &amp;#20613;&amp;#39062;&amp;#39062;, &amp;#22320;&amp;#29702;&amp;#20449;&amp;#24687;&amp;#31185;&amp;#23398;, 2013&lt;br/&gt;19) &amp;#37329;&amp;#29840;&amp;#29734;, &amp;#22320;&amp;#29702;&amp;#20449;&amp;#24687;&amp;#31185;&amp;#23398;, 2013&lt;br/&gt;20) &amp;#27784;&amp;#32500;&amp;#38738;, &amp;#22320;&amp;#29702;&amp;#20449;&amp;#24687;&amp;#31185;&amp;#23398;, 2013&lt;br/&gt;21) &amp;#31456;&amp;#31505;&amp;#33402;, &amp;#22320;&amp;#29702;&amp;#20449;&amp;#24687;&amp;#31995;&amp;#32479;, 2010&lt;br/&gt;22) &amp;#38472;&amp;#31168;&amp;#31168;, &amp;#22320;&amp;#29702;&amp;#20449;&amp;#24687;&amp;#31995;&amp;#32479;, 2011&lt;br/&gt;23) &amp;#23385;&amp;#25996;&amp;#24378;, &amp;#22320;&amp;#29702;&amp;#20449;&amp;#24687;&amp;#31995;&amp;#32479;, 2008&lt;br/&gt;24) &amp;#23459;&amp;#20255;&amp;#28009;, &amp;#22320;&amp;#29702;&amp;#20449;&amp;#24687;&amp;#31995;&amp;#32479;, 2009&lt;br/&gt;25) &amp;#26519;&amp;#27915;, &amp;#22320;&amp;#29702;&amp;#20449;&amp;#24687;&amp;#31995;&amp;#32479;, 2008&lt;br/&gt;26) &amp;#35768;&amp;#35799;&amp;#21321;, &amp;#22320;&amp;#29702;&amp;#20449;&amp;#24687;&amp;#31995;&amp;#32479;, 2009&lt;br/&gt;27) &amp;#29579;&amp;#21494;&amp;#26216;&amp;#26771;, &amp;#22320;&amp;#29702;&amp;#20449;&amp;#24687;&amp;#31995;&amp;#32479;, 2009&lt;br/&gt;28) &amp;#26446;&amp;#20648;&amp;#24378;, &amp;#22320;&amp;#29702;&amp;#20449;&amp;#24687;&amp;#31995;&amp;#32479;, 2008&lt;br/&gt;29) &amp;#20911;&amp;#22825;, &amp;#22320;&amp;#29702;&amp;#20449;&amp;#24687;&amp;#31995;&amp;#32479;, 2008&lt;br/&gt;30) &amp;#24352;&amp;#28156;, &amp;#22320;&amp;#29702;&amp;#20449;&amp;#24687;&amp;#31995;&amp;#32479;, 2008&lt;br/&gt;31) &amp;#21016;&amp;#22686;&amp;#22686;, &amp;#22320;&amp;#29702;&amp;#20449;&amp;#24687;&amp;#31995;&amp;#32479;, 2008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8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472;&amp;#35768;&amp;#33721;, &amp;#30805;&amp;#22763;, , 2017&lt;br/&gt;2) &amp;#21016;&amp;#23591;, &amp;#21338;&amp;#22763;, &amp;#22320;&amp;#22270;&amp;#23398;&amp;#19982;&amp;#22320;&amp;#29702;&amp;#20449;&amp;#24687;&amp;#31995;&amp;#32479;, 2016&lt;br/&gt;3) &amp;#38472;&amp;#20658;, &amp;#21338;&amp;#22763;, &amp;#22320;&amp;#22270;&amp;#23398;&amp;#19982;&amp;#22320;&amp;#29702;&amp;#20449;&amp;#24687;&amp;#31995;&amp;#32479;, 2016&lt;br/&gt;4) &amp;#29579;&amp;#21338;, &amp;#21338;&amp;#22763;, &amp;#22320;&amp;#22270;&amp;#23398;&amp;#19982;&amp;#22320;&amp;#29702;&amp;#20449;&amp;#24687;&amp;#31995;&amp;#32479;, 2016&lt;br/&gt;5) &amp;#26446;&amp;#27491;&amp;#33635;, &amp;#21338;&amp;#22763;, &amp;#22320;&amp;#22270;&amp;#23398;&amp;#19982;&amp;#22320;&amp;#29702;&amp;#20449;&amp;#24687;&amp;#31995;&amp;#32479;, 2016&lt;br/&gt;6) &amp;#38472;&amp;#22869;&amp;#21531;, &amp;#21338;&amp;#22763;, &amp;#22320;&amp;#22270;&amp;#23398;&amp;#19982;&amp;#22320;&amp;#29702;&amp;#20449;&amp;#24687;&amp;#31995;&amp;#32479;, 2016&lt;br/&gt;7) &amp;#26519;&amp;#38597;&amp;#33805;, &amp;#21338;&amp;#22763;, &amp;#22320;&amp;#22270;&amp;#23398;&amp;#19982;&amp;#22320;&amp;#29702;&amp;#20449;&amp;#24687;&amp;#31995;&amp;#32479;, 2014&lt;br/&gt;8) &amp;#38472;&amp;#27704;&amp;#20329;, &amp;#21338;&amp;#22763;, &amp;#22320;&amp;#22270;&amp;#23398;&amp;#19982;&amp;#22320;&amp;#29702;&amp;#20449;&amp;#24687;&amp;#31995;&amp;#32479;, 2014&lt;br/&gt;9) &amp;#23459;&amp;#20255;&amp;#28009;, &amp;#30805;&amp;#22763;, &amp;#22320;&amp;#22270;&amp;#23398;&amp;#19982;&amp;#22320;&amp;#29702;&amp;#20449;&amp;#24687;&amp;#31995;&amp;#32479;, 2013&lt;br/&gt;10) &amp;#21608;&amp;#28904;, &amp;#30805;&amp;#22763;, &amp;#22320;&amp;#22270;&amp;#23398;&amp;#19982;&amp;#22320;&amp;#29702;&amp;#20449;&amp;#24687;&amp;#31995;&amp;#32479;, 2013&lt;br/&gt;11) &amp;#37073;&amp;#26196;, &amp;#30805;&amp;#22763;, &amp;#22320;&amp;#22270;&amp;#23398;&amp;#19982;&amp;#22320;&amp;#29702;&amp;#20449;&amp;#24687;&amp;#31995;&amp;#32479;, 2015&lt;br/&gt;12) &amp;#38472;&amp;#31168;&amp;#31168;, &amp;#30805;&amp;#22763;, &amp;#22320;&amp;#22270;&amp;#23398;&amp;#19982;&amp;#22320;&amp;#29702;&amp;#20449;&amp;#24687;&amp;#31995;&amp;#32479;, 2015&lt;br/&gt;13) &amp;#27611;&amp;#29790;&amp;#29723;, &amp;#30805;&amp;#22763;, &amp;#22320;&amp;#22270;&amp;#23398;&amp;#19982;&amp;#22320;&amp;#29702;&amp;#20449;&amp;#24687;&amp;#31995;&amp;#32479;, 2014&lt;br/&gt;14) &amp;#23385;&amp;#31505;&amp;#31505;, &amp;#30805;&amp;#22763;, &amp;#22320;&amp;#22270;&amp;#23398;&amp;#19982;&amp;#22320;&amp;#29702;&amp;#20449;&amp;#24687;&amp;#31995;&amp;#32479;, 2012&lt;br/&gt;15) &amp;#29579;&amp;#28860;&amp;#21018;, &amp;#30805;&amp;#22763;, &amp;#22320;&amp;#22270;&amp;#23398;&amp;#19982;&amp;#22320;&amp;#29702;&amp;#20449;&amp;#24687;&amp;#31995;&amp;#32479;, 2012&lt;br/&gt;16) &amp;#32993;&amp;#26519;&amp;#33298;, &amp;#30805;&amp;#22763;, &amp;#22320;&amp;#22270;&amp;#23398;&amp;#19982;&amp;#22320;&amp;#29702;&amp;#20449;&amp;#24687;&amp;#31995;&amp;#32479;, 2016&lt;br/&gt;17) &amp;#37041;&amp;#27874;, &amp;#21338;&amp;#22763;, &amp;#22320;&amp;#22270;&amp;#23398;&amp;#19982;&amp;#22320;&amp;#29702;&amp;#20449;&amp;#24687;&amp;#31995;&amp;#32479;, 2015&lt;br/&gt;18) &amp;#40644;&amp;#23125;, &amp;#21338;&amp;#22763;, &amp;#22320;&amp;#22270;&amp;#23398;&amp;#19982;&amp;#22320;&amp;#29702;&amp;#20449;&amp;#24687;&amp;#31995;&amp;#32479;, 2015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6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Zhang, Feng; Sun, Xiaoxiao; Zhou, Yan; Congjiao Zhao; *Zhenhong Du; RenYi Liu, Ecosystem health assessment in coastal waters by considering spatio-temporal variations with intense anthropogenic disturbance, ENVIRONMENTAL MODELLING &amp; SOFTWARE, 2017-07, 2017, 96, 128-139, SCI, 4.404, , &lt;br/&gt;2) Zhenhong Du, Yuhua Gu, Chuanrong Zhang, *Feng Zhang, Renyi Liu&amp;#65292;Jean Sequeira&amp;#65292;Weidong Li, ParSymG: a parallel clustering approach for unsupervised classification of remotely sensed imagery, International Journal of Digital Earth, 2017-05, 10, 5, 471-489, 2017, 2.292, , &lt;br/&gt;3) Zhenhong Du, Lei Fang, Yan Bai, *Feng Zhang, Renyi Liu, Spatio-temporal visualization of air-sea CO2 flux and carbon budget using volume rendering, COMPUTERS &amp; GEOSCIENCES, 2015-04, 77, , 77-86, SCI, 2.533, 2, &lt;br/&gt;4) Feng Zhang, Jingwei Zhou, Renyi Liu, *Zhenhong Du, *Xinyue Ye, A new design of high-performance large-scale GIS computing at a finer spatial granularity level: a case study of spatial join with Spark and implication for sustainability studies, Sustainability, 2016-08, 8, 9, 926-945, SCI, 1.789, , &lt;br/&gt;5) Feng Zhang&amp;#160;, Yuanyuan Wang, Minjie Cao, Xiaoxiao Sun, *Zhenhong Du, Renyi Liu&amp;#160;and Xinyue Ye, Deep-Learning-Based Approach for Prediction of Algal Blooms, Sustainability, 2016-10, 8, 10, 1-12, SCI, 1.789, , &lt;br/&gt;6) Feng Zhang, Ye Zheng, Dengping Xu , *Zhenhong Du, *Yingzhi Wang, Renyi Liu, *Xinyue Ye, Real-Time Spatial Queries for Moving Objects Using Storm Topology, isprs international journal of geo-information, 2016-10, 5, 10, 178-197, SCI, 1.502, , &lt;br/&gt;7) Feng Zhang, Zhitong Hou, *Zhenhong Du, Renyi Liu, Yiming Yan, Peer-to-peer transmission of remote sensing image data using image subset block, Optical Engineer, 2015-09, 54, 9, 1-11, SCI, 1.082, , &lt;br/&gt;8) Feng Zhang, Xiaomin Jiang, Xiaoyi Zhang, Yingzhi Wang, *Zhenhong Du, Renyi Liu, Unified Spatial Intersection Algorithms Based on Conformal Geometric Algebra, Mathematical Problems in Engineering, 2016-09, 2016, , 1-17, SCI, 0.802, 1, &lt;br/&gt;9) Ming CHEN, *Feng ZHANG, Zhenhong DU, and Renyi LIU, Circle detection using scan lines and histograms, OPTICAL REVIEW, 2013-11, 20, 6, 484-490, SCI, 0.6, 1, &lt;br/&gt;10) &amp;#38472;&amp;#26126;,*&amp;#24352;&amp;#20016;,&amp;#26460;&amp;#38663;&amp;#27946;,&amp;#21016;&amp;#20161;&amp;#20041;, &amp;#29615;&amp;#29366;&amp;#20998;&amp;#24067;&amp;#24179;&amp;#38754;&amp;#28857;&amp;#38598;&amp;#30340;&amp;#20984;&amp;#21253;&amp;#24555;&amp;#36895;&amp;#29983;&amp;#25104;&amp;#31639;&amp;#27861;, &amp;#19978;&amp;#28023;&amp;#20132;&amp;#36890;&amp;#22823;&amp;#23398;&amp;#23398;&amp;#25253;, 2014-05, 48, 5, 658-662, EI, , , &lt;br/&gt;11) &amp;#26446;&amp;#24535;&amp;#40527;&amp;#65292;&amp;#26460;&amp;#38663;&amp;#27946;&amp;#65292;*&amp;#24352;&amp;#20016;&amp;#65292;&amp;#26361;&amp;#25935;&amp;#26480;&amp;#65292;&amp;#21016;&amp;#20161;&amp;#20041;, &amp;#22522;&amp;#20110;GIS&amp;#30340;&amp;#27993;&amp;#21271;&amp;#36817;&amp;#28023;&amp;#28023;&amp;#22495;&amp;#29983;&amp;#24577;&amp;#31995;&amp;#32479;&amp;#20581;&amp;#24247;&amp;#35780;&amp;#20215;, &amp;#29983;&amp;#24577;&amp;#23398;&amp;#25253;, 2016, 36, 24, 8183-8193, , , , &amp;#19968;&amp;#32423;&amp;#26399;&amp;#21002;&lt;br/&gt;12) Xiaoxiao Sun, * Xinqiang Liang,Feng Zhang, and Chaodong Fu, A GIS-based Upscaling Estimation of Nutrient Runoff Losses from Rice Paddy Fields to a Regional Level, Journal of Environmental Quality, 2016-11, 45, 6, 1865-1873, SCI, 2.344, , &lt;br/&gt;13) &amp;#27744;&amp;#23376;&amp;#25991;&amp;#65292;&amp;#24352; &amp;#20016;&amp;#65292;*&amp;#26460;&amp;#38663;&amp;#27946;&amp;#65292;&amp;#21016;&amp;#20161;&amp;#20041;, &amp;#20113;&amp;#29615;&amp;#22659;&amp;#19979;&amp;#22522;&amp;#20110;&amp;#39044;&amp;#20998;&amp;#29255;&amp;#30340;&amp;#36965;&amp;#24863;&amp;#25968;&amp;#25454;&amp;#24182;&amp;#34892;&amp;#37325;&amp;#37319;&amp;#26679;&amp;#26041;&amp;#27861;, &amp;#19978;&amp;#28023;&amp;#20132;&amp;#36890;&amp;#22823;&amp;#23398;&amp;#23398;&amp;#25253;, 2014-11, 48, 11, 1627-1632, EI, , 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9.1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&amp;#24352;&amp;#20016;,&amp;#26460;&amp;#38663;&amp;#27946;,&amp;#21016;&amp;#20161;&amp;#20041;, GIS&amp;#31243;&amp;#24207;&amp;#35774;&amp;#35745;&amp;#25945;&amp;#31243;, &amp;#25945;&amp;#26448;, &amp;#26477;&amp;#24030;, &amp;#27993;&amp;#27743;&amp;#22823;&amp;#23398;&amp;#20986;&amp;#29256;&amp;#31038;, 2012-05-01, 210/347, &amp;#20027;&amp;#32534;&lt;br/&gt;2)&amp;#24352;&amp;#26157;&amp;#20161;&amp;#65292;&amp;#21016;&amp;#20161;&amp;#20041;&amp;#65292;&amp;#21016;&amp;#21335;&amp;#65292;&amp;#24352;&amp;#20016;&amp;#65292;&amp;#26460;&amp;#38663;&amp;#27946;, &amp;#22303;&amp;#22320;&amp;#31185;&amp;#23398;&amp;#19982;&amp;#22303;&amp;#22320;&amp;#31649;&amp;#29702;, &amp;#32534;&amp;#33879;, &amp;#26477;&amp;#24030;, &amp;#27993;&amp;#27743;&amp;#22823;&amp;#23398;&amp;#20986;&amp;#29256;&amp;#31038;, 2011-08-01, 10/44.4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3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9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555.72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17.86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34.86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2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9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2320;&amp;#29702;&amp;#22823;&amp;#25968;&amp;#25454;&amp;#25366;&amp;#25496;&amp;#19982;&amp;#26102;&amp;#31354;&amp;#27169;&amp;#24335;&amp;#21457;&amp;#29616;,  &amp;#22269;&amp;#23478;&amp;#31185;&amp;#25216;&amp;#25903;&amp;#25745;&amp;#35745;&amp;#21010;, &amp;#32437;&amp;#21521;, &amp;#22269;&amp;#23478;&amp;#31185;&amp;#25216;&amp;#37096;, K&amp;#32437;20170004, 0/160, 2017-01, 20-12-30, &amp;#24352;&amp;#20016;&lt;br/&gt;2) &amp;#20849;&amp;#24314;&amp;#27993;&amp;#27743;&amp;#22823;&amp;#23398;&amp;#22320;&amp;#29702;&amp;#20449;&amp;#24687;&amp;#19982;&amp;#36965;&amp;#24863;&amp;#25216;&amp;#26415;&amp;#30740;&amp;#31350;&amp;#20013;&amp;#24515;&amp;#65288;&amp;#24503;&amp;#28165;&amp;#65289;,  &amp;#19968;&amp;#33324;&amp;#27178;&amp;#21521;&amp;#39033;&amp;#30446;, &amp;#27178;&amp;#21521;, &amp;#24503;&amp;#28165;&amp;#32852;&amp;#21019;&amp;#31185;&amp;#25216;&amp;#26032;&amp;#22478;&amp;#26377;&amp;#38480;&amp;#20844;&amp;#21496;, H20150446, 280/280, 2016-10, 17-12-1, &amp;#24352;&amp;#20016;,&amp;#21016;&amp;#20161;&amp;#20041;&lt;br/&gt;3) &amp;#20849;&amp;#24418;&amp;#20960;&amp;#20309;&amp;#20195;&amp;#25968;&amp;#26694;&amp;#26550;&amp;#19979;&amp;#26102;&amp;#31354;&amp;#25299;&amp;#25169;&amp;#20851;&amp;#31995;&amp;#30340;&amp;#32479;&amp;#19968;&amp;#34920;&amp;#36798;&amp;#19982;&amp;#35745;&amp;#31639;&amp;#26041;&amp;#27861;&amp;#30740;&amp;#31350;,  &amp;#22269;&amp;#23478;&amp;#33258;&amp;#28982;&amp;#31185;&amp;#23398;&amp;#22522;&amp;#37329;&amp;#39033;&amp;#30446;, &amp;#32437;&amp;#21521;, &amp;#22269;&amp;#23478;&amp;#22522;&amp;#37329;&amp;#22996;, J20140453, 80/80, 2015-01-01, 2018-12-31, &amp;#24352;&amp;#20016;&lt;br/&gt;4) &amp;#22522;&amp;#20110;&amp;#36965;&amp;#24863;&amp;#19982;&amp;#29616;&amp;#22330;&amp;#27604;&amp;#23545;&amp;#30340;&amp;#38470;&amp;#28304;&amp;#30899;&amp;#20837;&amp;#28023;&amp;#21160;&amp;#24577;&amp;#30417;&amp;#27979;&amp;#20851;&amp;#38190;&amp;#25216;&amp;#26415;&amp;#21450;&amp;#24212;&amp;#29992;&amp;#31034;&amp;#33539;&amp;#30740;&amp;#31350;,  &amp;#20844;&amp;#30410;&amp;#24615;&amp;#34892;&amp;#19994;&amp;#31185;&amp;#30740;&amp;#19987;&amp;#39033;, &amp;#32437;&amp;#21521;, &amp;#22269;&amp;#23478;&amp;#28023;&amp;#27915;&amp;#23616;, N20150223, 159/159, 2015-01-01, 2018-12-30, &amp;#24352;&amp;#20016;&lt;br/&gt;5) &amp;#33258;&amp;#28982;&amp;#36164;&amp;#28304;&amp;#23384;&amp;#20648;&amp;#31649;&amp;#29702;&amp;#19982;&amp;#24212;&amp;#29992;&amp;#25216;&amp;#26415;&amp;#20307;&amp;#31995;&amp;#24314;&amp;#35774; ,  &amp;#19968;&amp;#33324;&amp;#27178;&amp;#21521;&amp;#39033;&amp;#30446;, &amp;#27178;&amp;#21521;, &amp;#21271;&amp;#20140;&amp;#26032;&amp;#20852;&amp;#21326;&amp;#23433;&amp;#26234;&amp;#24935;&amp;#31185;&amp;#25216;&amp;#26377;&amp;#38480;&amp;#20844;&amp;#21496;, KH20170376 , 102/102.00, 17-3-1, 17-12-31, &amp;#24352;&amp;#20016;&lt;br/&gt;6) &amp;#27993;&amp;#27743;&amp;#36817;&amp;#23736;&amp;#28023;&amp;#22495;&amp;#28023;&amp;#27915;&amp;#29983;&amp;#24577;&amp;#29615;&amp;#22659;&amp;#21160;&amp;#24577;&amp;#30417;&amp;#27979;&amp;#19982;&amp;#26381;&amp;#21153;&amp;#24179;&amp;#21488;&amp;#25216;&amp;#26415;&amp;#30740;&amp;#31350;&amp;#21450;&amp;#24212;&amp;#29992;&amp;#31034;&amp;#33539;,  &amp;#20844;&amp;#30410;&amp;#24615;&amp;#34892;&amp;#19994;&amp;#31185;&amp;#30740;&amp;#19987;&amp;#39033;, &amp;#32437;&amp;#21521;, &amp;#22269;&amp;#23478;&amp;#28023;&amp;#27915;&amp;#23616;, N20130219-02, 101/0, 2013-01-01, 2016-12-31, &amp;#24352;&amp;#20016;&lt;br/&gt;7) &amp;#21488;&amp;#24030;&amp;#24066;&amp;#22269;&amp;#22303;&amp;#23616;&amp;#40644;&amp;#23721;&amp;#20998;&amp;#23616;&amp;#22303;&amp;#22320;&amp;#31246;&amp;#25910;&amp;#24449;&amp;#32564;&amp;#22522;&amp;#30784;&amp;#25968;&amp;#25454;&amp;#25972;&amp;#29702;&amp;#21450;&amp;#31995;&amp;#32479;&amp;#25913;&amp;#36896;&amp;#39033;&amp;#30446;,  &amp;#25307;&amp;#25237;&amp;#26631;&amp;#39033;&amp;#30446;, &amp;#27178;&amp;#21521;, &amp;#21488;&amp;#24030;&amp;#24066;&amp;#22269;&amp;#22303;&amp;#36164;&amp;#28304;&amp;#23616;&amp;#40644;&amp;#23721;&amp;#20998;&amp;#23616;, H20140212, 135/135, 2014-01-06, 2016-12-31, &amp;#24352;&amp;#20016;&lt;br/&gt;8) GFJG-207403-E51104,  &amp;#20891;&amp;#21697;&amp;#37197;&amp;#22871;, &amp;#20891;&amp;#24037;, &amp;#20891;&amp;#24037;, E20110115, 50/50, 2011-01-01, 2012-11-30, &amp;#24352;&amp;#20016;&lt;br/&gt;9) GFJG-207403-E51302,  &amp;#20891;&amp;#21697;&amp;#37197;&amp;#22871;, &amp;#20891;&amp;#24037;, &amp;#20891;&amp;#24037;, E20130064, 49/50, 2013-02-15, 2013-06-30, &amp;#24352;&amp;#20016;&lt;br/&gt;10) GFJG-207403-E81502,  &amp;#20854;&amp;#20182;&amp;#20891;&amp;#21475;&amp;#31867;&amp;#22411;&amp;#39033;&amp;#30446;, &amp;#20891;&amp;#24037;, &amp;#20891;&amp;#24037;, KM20160055, 37.86/37.86, 2015-11-01, 2015-12-30, &amp;#24352;&amp;#20016;&lt;br/&gt;11) GFJG-207403-E21202,  &amp;#20854;&amp;#20182;&amp;#20891;&amp;#21475;&amp;#31867;&amp;#22411;&amp;#39033;&amp;#30446;, &amp;#20891;&amp;#24037;, &amp;#20891;&amp;#24037;, E20120035, 30/30, 2012-01-01, 2015-12-31, &amp;#24352;&amp;#20016;&lt;br/&gt;12) &amp;#22303;&amp;#22320;&amp;#21033;&amp;#29992;&amp;#28436;&amp;#21464;&amp;#36807;&amp;#31243;&amp;#30340;&amp;#26102;&amp;#31354;&amp;#31435;&amp;#26041;&amp;#20307;&amp;#34920;&amp;#36798;&amp;#21450;&amp;#20854;&amp;#22312;&amp;#20154;&amp;#21475;&amp;#22478;&amp;#38215;&amp;#21270;&amp;#20013;&amp;#30340;&amp;#32806;&amp;#21512;&amp;#20851;&amp;#32852;&amp;#30740;&amp;#31350;,  &amp;#20844;&amp;#30410;&amp;#24615;&amp;#39033;&amp;#30446;, &amp;#32437;&amp;#21521;, &amp;#27993;&amp;#27743;&amp;#30465;&amp;#31185;&amp;#25216;&amp;#21381;, KN20170713, 11/15, 2015-10-01, 2017-05-31, &amp;#24352;&amp;#20016;&lt;br/&gt;13) &amp;#28023;&amp;#27915;&amp;#19977;&amp;#32500;&amp;#34394;&amp;#25311;&amp;#29615;&amp;#22659;&amp;#21487;&amp;#35270;&amp;#21270;&amp;#21407;&amp;#22411;&amp;#31995;&amp;#32479;&amp;#24320;&amp;#21457;,  &amp;#19968;&amp;#33324;&amp;#27178;&amp;#21521;&amp;#39033;&amp;#30446;, &amp;#27178;&amp;#21521;, &amp;#27993;&amp;#27743;&amp;#30465;&amp;#27979;&amp;#32472;&amp;#31185;&amp;#23398;&amp;#25216;&amp;#26415;&amp;#30740;&amp;#31350;&amp;#38498;, H20113579, 9.8/9.8, 2011-03-04, 2011-12-31, &amp;#24352;&amp;#20016;&lt;br/&gt;14) SAR&amp;#36965;&amp;#24863;&amp;#33337;&amp;#21482;&amp;#30417;&amp;#27979;&amp;#25216;&amp;#26415;&amp;#36719;&amp;#20214;&amp;#24320;&amp;#21457;,  &amp;#19968;&amp;#33324;&amp;#27178;&amp;#21521;&amp;#39033;&amp;#30446;, &amp;#27178;&amp;#21521;, &amp;#22269;&amp;#23478;&amp;#28023;&amp;#27915;&amp;#23616;&amp;#31532;&amp;#20108;&amp;#28023;&amp;#27915;&amp;#30740;&amp;#31350;&amp;#25152;, H20122030, 7/7, 2012-07-01, 2013-07-31, &amp;#24352;&amp;#20016;&lt;br/&gt;15) $&amp;#27993;&amp;#27743;&amp;#30465;&amp;#22478;&amp;#38215;&amp;#22320;&amp;#31821;&amp;#35843;&amp;#26597;&amp;#25968;&amp;#25454;&amp;#26356;&amp;#26032;&amp;#27719;&amp;#24635;&amp;#39033;&amp;#30446;&amp;#65288;2012&amp;#65289;,  &amp;#25307;&amp;#25237;&amp;#26631;&amp;#39033;&amp;#30446;, &amp;#27178;&amp;#21521;, &amp;#27993;&amp;#27743;&amp;#30465;&amp;#22269;&amp;#22303;&amp;#36164;&amp;#28304;&amp;#21381;, H20122812, 30/30, 2012-11-12, 2013-10-31, &amp;#24352;&amp;#20016;&lt;br/&gt;16) &amp;#22320;&amp;#29702;&amp;#22269;&amp;#24773;&amp;#30417;&amp;#27979;&amp;#35797;&amp;#28857;&amp;#36965;&amp;#24863;&amp;#24433;&amp;#20687;&amp;#29305;&amp;#24449;&amp;#24211;&amp;#26500;&amp;#24314;&amp;#20851;&amp;#38190;&amp;#25216;&amp;#26415;&amp;#30740;&amp;#31350;,  &amp;#19968;&amp;#33324;&amp;#27178;&amp;#21521;&amp;#39033;&amp;#30446;, &amp;#27178;&amp;#21521;, &amp;#27993;&amp;#27743;&amp;#30465;&amp;#22320;&amp;#29702;&amp;#20449;&amp;#24687;&amp;#20013;&amp;#24515;, H20123343, 9.9/9.9, 2012-05-18, 2013-05-18, &amp;#24352;&amp;#20016;&lt;br/&gt;17) 2014&amp;#24180;&amp;#27993;&amp;#27743;&amp;#30465;&amp;#22478;&amp;#38215;&amp;#22303;&amp;#22320;&amp;#21033;&amp;#29992;&amp;#25968;&amp;#25454;&amp;#27719;&amp;#24635;,  &amp;#19968;&amp;#33324;&amp;#27178;&amp;#21521;&amp;#39033;&amp;#30446;, &amp;#27178;&amp;#21521;, &amp;#27993;&amp;#27743;&amp;#30465;&amp;#22269;&amp;#22303;&amp;#36164;&amp;#28304;&amp;#21381;&amp;#20449;&amp;#24687;&amp;#20013;&amp;#24515;, H20151066, 30/30, 2015-06-08, 2016-06-07, &amp;#24352;&amp;#20016;&lt;br/&gt;18) &amp;#27993;&amp;#27743;&amp;#30465;&amp;#31532;&amp;#20108;&amp;#27425;&amp;#22303;&amp;#22320;&amp;#35843;&amp;#26597;&amp;#25104;&amp;#26524;&amp;#29616;&amp;#21183;&amp;#24615;&amp;#35780;&amp;#20272;&amp;#65288;&amp;#31532;&amp;#20108;&amp;#25209;&amp;#65289;,  &amp;#19968;&amp;#33324;&amp;#27178;&amp;#21521;&amp;#39033;&amp;#30446;, &amp;#27178;&amp;#21521;, &amp;#27993;&amp;#27743;&amp;#30465;&amp;#22303;&amp;#22320;&amp;#36164;&amp;#28304;&amp;#35843;&amp;#26597;&amp;#21150;&amp;#20844;&amp;#23460;, H20151555, 9.86/9.86, 2015-08-17, 2016-08-16, &amp;#24352;&amp;#20016;&lt;br/&gt;19) &amp;#27993;&amp;#27743;&amp;#30465;&amp;#22320;&amp;#29702;&amp;#22269;&amp;#24773;&amp;#26222;&amp;#26597;&amp;#27827;&amp;#36947;&amp;#30563;&amp;#26597;APP&amp;#24314;&amp;#35774;&amp;#65288;Andriod&amp;#31471;&amp;#65289;,  &amp;#19968;&amp;#33324;&amp;#27178;&amp;#21521;&amp;#39033;&amp;#30446;, &amp;#27178;&amp;#21521;, &amp;#27993;&amp;#27743;&amp;#30465;&amp;#31532;&amp;#20108;&amp;#27979;&amp;#32472;&amp;#38498;, H20151806, 9.9/9.9, 2015-08-01, 2016-12-30, &amp;#24352;&amp;#20016;&lt;br/&gt;20) &amp;#21355;&amp;#26143;&amp;#36965;&amp;#24863;&amp;#23450;&amp;#26631;&amp;#22330;&amp;#22810;&amp;#28304;&amp;#32467;&amp;#26500;&amp;#25968;&amp;#25454;&amp;#22788;&amp;#29702;&amp;#31995;&amp;#32479;&amp;#30340;&amp;#35774;&amp;#35745;&amp;#21644;&amp;#22788;&amp;#29702;&amp;#26041;&amp;#27861;&amp;#30740;&amp;#31350;,  &amp;#19968;&amp;#33324;&amp;#27178;&amp;#21521;&amp;#39033;&amp;#30446;, &amp;#27178;&amp;#21521;, &amp;#22269;&amp;#23478;&amp;#28023;&amp;#27915;&amp;#23616;&amp;#31532;&amp;#20108;&amp;#28023;&amp;#27915;&amp;#30740;&amp;#31350;&amp;#25152;, KH20162746, 30/30, 2016-11-30, 2020-11-30, &amp;#24352;&amp;#20016;&lt;br/&gt;21) $&amp;#27993;&amp;#27743;&amp;#30465;&amp;#26631;&amp;#20934;&amp;#20892;&amp;#30000;&amp;#31649;&amp;#29702;&amp;#20449;&amp;#24687;&amp;#31995;&amp;#32479;&amp;#21319;&amp;#32423;&amp;#25913;&amp;#36896;&amp;#21450;&amp;#25512;&amp;#24191;&amp;#39033;&amp;#30446;,  &amp;#25307;&amp;#25237;&amp;#26631;&amp;#39033;&amp;#30446;, &amp;#27178;&amp;#21521;, &amp;#27993;&amp;#27743;&amp;#30465;&amp;#22303;&amp;#22320;&amp;#21208;&amp;#27979;&amp;#35268;&amp;#21010;&amp;#38498;, H20132259, 16.5/16.5, 2013-07-15, 2014-07-15, &amp;#24352;&amp;#20016;&lt;br/&gt;22) &amp;#22320;&amp;#31821;&amp;#31649;&amp;#29702;&amp;#20449;&amp;#24687;&amp;#31995;&amp;#32479;&amp;#21319;&amp;#32423;,  &amp;#25307;&amp;#25237;&amp;#26631;&amp;#39033;&amp;#30446;, &amp;#27178;&amp;#21521;, &amp;#24503;&amp;#28165;&amp;#21439;&amp;#22269;&amp;#22303;&amp;#36164;&amp;#28304;&amp;#23616;, H20132406, 21/22, 2013-06-25, 2014-06-24, &amp;#24352;&amp;#20016;&lt;br/&gt;23) $&amp;#25968;&amp;#25454;&amp;#24211;&amp;#22686;&amp;#37327;&amp;#26356;&amp;#26032;&amp;#25216;&amp;#26415;&amp;#30740;&amp;#31350;&amp;#65288;&amp;#20108;&amp;#26399;&amp;#65289;,  &amp;#19968;&amp;#33324;&amp;#27178;&amp;#21521;&amp;#39033;&amp;#30446;, &amp;#27178;&amp;#21521;, &amp;#27993;&amp;#27743;&amp;#30465;&amp;#31532;&amp;#20108;&amp;#27979;&amp;#32472;&amp;#38498;, H20131031, 8/8, 2012-10-01, 2013-12-30, &amp;#24352;&amp;#20016;&lt;br/&gt;24) $&amp;#24503;&amp;#28165;&amp;#21439;&amp;#20065;&amp;#32423;&amp;#22303;&amp;#22320;&amp;#21033;&amp;#29992;&amp;#24635;&amp;#20307;&amp;#35268;&amp;#21010;&amp;#25968;&amp;#25454;&amp;#24211;&amp;#26356;&amp;#26032;&amp;#19982;&amp;#26631;&amp;#20934;&amp;#21270;,  &amp;#19968;&amp;#33324;&amp;#27178;&amp;#21521;&amp;#39033;&amp;#30446;, &amp;#27178;&amp;#21521;, &amp;#24503;&amp;#28165;&amp;#21439;&amp;#22269;&amp;#22303;&amp;#36164;&amp;#28304;&amp;#23616;&amp;#20065;&amp;#38215;&amp;#25152;, H20130641, 6/6, 2013-03-10, 2013-12-31, &amp;#24352;&amp;#20016;&lt;br/&gt;25) $&amp;#22320;&amp;#29702;&amp;#22269;&amp;#24773;&amp;#26222;&amp;#26597;&amp;#36965;&amp;#24863;&amp;#24433;&amp;#20687;&amp;#20998;&amp;#26512;&amp;#36741;&amp;#21161;&amp;#20316;&amp;#19994;&amp;#31995;&amp;#32479;&amp;#24314;&amp;#35774;,  &amp;#19968;&amp;#33324;&amp;#27178;&amp;#21521;&amp;#39033;&amp;#30446;, &amp;#27178;&amp;#21521;, &amp;#27993;&amp;#27743;&amp;#30465;&amp;#22320;&amp;#29702;&amp;#20449;&amp;#24687;&amp;#20013;&amp;#24515;, H20123344, 9.5/9.5, 2012-11-28, 2013-11-28, &amp;#24352;&amp;#20016;&lt;br/&gt;26) &amp;#27993;&amp;#21271;&amp;#22320;&amp;#21306;&amp;#36965;&amp;#24863;&amp;#24433;&amp;#20687;&amp;#33258;&amp;#21160;&amp;#35299;&amp;#35793;,  &amp;#25307;&amp;#25237;&amp;#26631;&amp;#39033;&amp;#30446;, &amp;#27178;&amp;#21521;, &amp;#27993;&amp;#27743;&amp;#30465;&amp;#22320;&amp;#29702;&amp;#20449;&amp;#24687;&amp;#20013;&amp;#24515;, H20142027, 56/56, 2014-10-10, 2015-10-30, &amp;#24352;&amp;#20016;&lt;br/&gt;27) &amp;#24314;&amp;#24503;&amp;#24066;&amp;#22303;&amp;#22320;&amp;#30331;&amp;#35760;&amp;#26631;&amp;#20934;&amp;#21270;&amp;#24314;&amp;#35774;&amp;#19982;&amp;#23429;&amp;#22522;&amp;#22320;&amp;#30331;&amp;#35760;&amp;#31995;&amp;#32479;&amp;#24320;&amp;#21457;,  &amp;#19968;&amp;#33324;&amp;#27178;&amp;#21521;&amp;#39033;&amp;#30446;, &amp;#27178;&amp;#21521;, &amp;#24314;&amp;#24503;&amp;#24066;&amp;#22269;&amp;#22303;&amp;#36164;&amp;#28304;&amp;#23616;, H20142819, 8.2/8.2, 2014-07-10, 2015-03-10, &amp;#24352;&amp;#20016;&lt;br/&gt;28) &amp;#27993;&amp;#27743;&amp;#30465;&amp;#33322;&amp;#31354;&amp;#24433;&amp;#20687;&amp;#26381;&amp;#21153;&amp;#32508;&amp;#21512;&amp;#24179;&amp;#21488;&amp;#25216;&amp;#26415;&amp;#25903;&amp;#25345;,  &amp;#21508;&amp;#32423;&amp;#25919;&amp;#24220;&amp;#25110;&amp;#37096;&amp;#38376;&amp;#12289;&amp;#22269;&amp;#26377;&amp;#20225;&amp;#20107;&amp;#19994;&amp;#21333;&amp;#20301;&amp;#22996;&amp;#25176;, &amp;#27178;&amp;#21521;, &amp;#27993;&amp;#27743;&amp;#30465;&amp;#31532;&amp;#20108;&amp;#27979;&amp;#32472;&amp;#3849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H20171208, 0/17, 2017-03-05, 2017-07-30, &amp;#24352;&amp;#20016;&lt;br/&gt;29) &amp;#23425;&amp;#27874;&amp;#24066;&amp;#35268;&amp;#21010;&amp;#23616;&amp;#26102;&amp;#31354;&amp;#22823;&amp;#25968;&amp;#25454;&amp;#31649;&amp;#29702;&amp;#31995;&amp;#32479;&amp;#8212;&amp;#8212;&amp;#22823;&amp;#25968;&amp;#25454;&amp;#25366;&amp;#25496;&amp;#23376;&amp;#31995;&amp;#32479;&amp;#24320;&amp;#21457;,  &amp;#19968;&amp;#33324;&amp;#27178;&amp;#21521;&amp;#39033;&amp;#30446;, &amp;#27178;&amp;#21521;, &amp;#21271;&amp;#20140;&amp;#25463;&amp;#27888;&amp;#22825;&amp;#22495;&amp;#20449;&amp;#24687;&amp;#25216;&amp;#26415;&amp;#26377;&amp;#38480;&amp;#20844;&amp;#21496;, KH20170631, 15/50, 2016-12-15, 2017-12-31, &amp;#24352;&amp;#20016;&lt;br/&gt;30) &amp;#22320;&amp;#29702;&amp;#22269;&amp;#24773;&amp;#22823;&amp;#25968;&amp;#25454;&amp;#39640;&amp;#24615;&amp;#33021;&amp;#20998;&amp;#26512;&amp;#24212;&amp;#29992;&amp;#24179;&amp;#21488;&amp;#26694;&amp;#26550;&amp;#25216;&amp;#26415;&amp;#24320;&amp;#21457;,  &amp;#19968;&amp;#33324;&amp;#27178;&amp;#21521;&amp;#39033;&amp;#30446;, &amp;#27178;&amp;#21521;, &amp;#22269;&amp;#23478;&amp;#22522;&amp;#30784;&amp;#22320;&amp;#29702;&amp;#20449;&amp;#24687;&amp;#20013;&amp;#24515;, , 0/20, 2017-08-21, 2017-12-31, &amp;#24352;&amp;#20016;&lt;br/&gt;31) 2016&amp;#24180;&amp;#24230;&amp;#27993;&amp;#27743;&amp;#30465;&amp;#22478;&amp;#38215;&amp;#22303;&amp;#22320;&amp;#21033;&amp;#29992;&amp;#25968;&amp;#25454;&amp;#27719;&amp;#24635;&amp;#39033;&amp;#30446;,  &amp;#25307;&amp;#25237;&amp;#26631;&amp;#39033;&amp;#30446;, &amp;#27178;&amp;#21521;, &amp;#27993;&amp;#27743;&amp;#30465;&amp;#22269;&amp;#22303;&amp;#36164;&amp;#28304;&amp;#21381;&amp;#20449;&amp;#24687;&amp;#20013;&amp;#24515;, KH20171273, 14.9/29.8, 2017-06-25, 2018-06-25, &amp;#24352;&amp;#20016;&lt;br/&gt;32) &amp;#27993;&amp;#27743;&amp;#30465;&amp;#24314;&amp;#35774;&amp;#29992;&amp;#22320;&amp;#25209;&amp;#21518;&amp;#30417;&amp;#31649;&amp;#19978;&amp;#22270;&amp;#20837;&amp;#24211;&amp;#25968;&amp;#25454;&amp;#24211;&amp;#36136;&amp;#26816;&amp;#19982;&amp;#27719;&amp;#24635;&amp;#36719;&amp;#20214;,  &amp;#21508;&amp;#32423;&amp;#25919;&amp;#24220;&amp;#25110;&amp;#37096;&amp;#38376;&amp;#12289;&amp;#22269;&amp;#26377;&amp;#20225;&amp;#20107;&amp;#19994;&amp;#21333;&amp;#20301;&amp;#22996;&amp;#25176;, &amp;#27178;&amp;#21521;, &amp;#27993;&amp;#27743;&amp;#30465;&amp;#22303;&amp;#22320;&amp;#21208;&amp;#27979;&amp;#35268;&amp;#21010;&amp;#38498;, KH20170112, 0/8, 2016-12-01, 2017-12-31, &amp;#24352;&amp;#20016;&lt;br/&gt;33) $&amp;#27993;&amp;#27743;&amp;#30465;&amp;#31532;&amp;#20108;&amp;#27425;&amp;#22303;&amp;#22320;&amp;#35843;&amp;#26597;&amp;#30465;&amp;#32423;&amp;#27719;&amp;#24635;&amp;#25968;&amp;#25454;&amp;#24211;&amp;#25972;&amp;#21512;,  &amp;#25307;&amp;#25237;&amp;#26631;&amp;#39033;&amp;#30446;, &amp;#27178;&amp;#21521;, &amp;#27993;&amp;#27743;&amp;#30465;&amp;#22303;&amp;#22320;&amp;#36164;&amp;#28304;&amp;#35843;&amp;#26597;&amp;#21150;&amp;#20844;&amp;#23460;, H20102734, 14.2/14.2, 2010-10-15, 2011-10-31, &amp;#24352;&amp;#20016;&lt;br/&gt;34) &amp;#21335;&amp;#26497;&amp;#28023;&amp;#27915;&amp;#29615;&amp;#22659;&amp;#39044;&amp;#25253;&amp;#38598;&amp;#25104;&amp;#26174;&amp;#31034;&amp;#24179;&amp;#21488;,  &amp;#19968;&amp;#33324;&amp;#27178;&amp;#21521;&amp;#39033;&amp;#30446;, &amp;#27178;&amp;#21521;, &amp;#22269;&amp;#23478;&amp;#28023;&amp;#27915;&amp;#29615;&amp;#22659;&amp;#39044;&amp;#25253;&amp;#20013;&amp;#24515;, KH20161576, 14.5/14.5, 2016-08-22, 2017-08-22, &amp;#24352;&amp;#20016;&lt;br/&gt;35) 2015&amp;#24180;&amp;#24230;&amp;#27993;&amp;#27743;&amp;#30465;&amp;#22478;&amp;#38215;&amp;#22303;&amp;#22320;&amp;#21033;&amp;#29992;&amp;#25968;&amp;#25454;&amp;#27719;&amp;#24635;&amp;#39033;&amp;#30446;,  &amp;#19968;&amp;#33324;&amp;#27178;&amp;#21521;&amp;#39033;&amp;#30446;, &amp;#27178;&amp;#21521;, &amp;#27993;&amp;#27743;&amp;#30465;&amp;#22269;&amp;#22303;&amp;#36164;&amp;#28304;&amp;#21381;&amp;#20449;&amp;#24687;&amp;#20013;&amp;#24515;, KH20161987, 29.5/29.5, 2016-08-20, 2017-08-20, &amp;#24352;&amp;#20016;&lt;br/&gt;36) &amp;#28023;&amp;#35686;&amp;#25191;&amp;#27861;&amp;#28023;&amp;#27915;&amp;#29615;&amp;#22659;&amp;#39044;&amp;#25253;&amp;#20445;&amp;#38556;&amp;#25163;&amp;#26426;APP&amp;#36719;&amp;#20214;&amp;#24320;&amp;#21457;,  &amp;#19968;&amp;#33324;&amp;#27178;&amp;#21521;&amp;#39033;&amp;#30446;, &amp;#27178;&amp;#21521;, &amp;#22269;&amp;#23478;&amp;#28023;&amp;#27915;&amp;#29615;&amp;#22659;&amp;#39044;&amp;#25253;&amp;#20013;&amp;#24515;, KH20161734, 24/30, 2016-07-28, 2017-05-31, &amp;#24352;&amp;#20016;&lt;br/&gt;37) &amp;#22320;&amp;#29702;&amp;#22269;&amp;#24773;&amp;#30417;&amp;#27979;&amp;#65288;&amp;#27700;&amp;#22495;&amp;#38754;&amp;#21464;&amp;#21270;&amp;#30417;&amp;#27979;&amp;#65289;&amp;#25216;&amp;#26415;&amp;#25903;&amp;#25345; ,  &amp;#21508;&amp;#32423;&amp;#25919;&amp;#24220;&amp;#25110;&amp;#37096;&amp;#38376;&amp;#12289;&amp;#22269;&amp;#26377;&amp;#20225;&amp;#20107;&amp;#19994;&amp;#21333;&amp;#20301;&amp;#22996;&amp;#25176;, &amp;#27178;&amp;#21521;, &amp;#27993;&amp;#27743;&amp;#30465;&amp;#31532;&amp;#20108;&amp;#27979;&amp;#32472;&amp;#38498;, KH20162669, 9/9, 2016-12-08, 2016-12-20, &amp;#24352;&amp;#20016;&lt;br/&gt;38) &amp;#20892;&amp;#26449;&amp;#22303;&amp;#22320;&amp;#25215;&amp;#21253;&amp;#32463;&amp;#33829;&amp;#26435;&amp;#31649;&amp;#29702;&amp;#24179;&amp;#21488;&amp;#65288;&amp;#32593;&amp;#32476;&amp;#29256;&amp;#65289;&amp;#25216;&amp;#26415;&amp;#25903;&amp;#25345;,  &amp;#21508;&amp;#32423;&amp;#25919;&amp;#24220;&amp;#25110;&amp;#37096;&amp;#38376;&amp;#12289;&amp;#22269;&amp;#26377;&amp;#20225;&amp;#20107;&amp;#19994;&amp;#21333;&amp;#20301;&amp;#22996;&amp;#25176;, &amp;#27178;&amp;#21521;, &amp;#27993;&amp;#27743;&amp;#30465;&amp;#31532;&amp;#20108;&amp;#27979;&amp;#32472;&amp;#38498;, KH20162670, 45/45, 2016-12-06, 2016-12-31, &amp;#24352;&amp;#20016;&lt;br/&gt;39) $&amp;#22320;&amp;#29702;&amp;#22269;&amp;#24773;&amp;#26222;&amp;#26597;&amp;#25104;&amp;#26524;&amp;#25968;&amp;#25454;&amp;#36136;&amp;#26816;&amp;#24179;&amp;#21488;&amp;#36741;&amp;#21161;&amp;#24320;&amp;#21457;&amp;#25216;&amp;#26415;&amp;#26381;&amp;#21153;,  &amp;#19968;&amp;#33324;&amp;#27178;&amp;#21521;&amp;#39033;&amp;#30446;, &amp;#27178;&amp;#21521;, &amp;#27993;&amp;#27743;&amp;#30465;&amp;#31532;&amp;#20108;&amp;#27979;&amp;#32472;&amp;#38498;, H20142361, 9.8/9.8, 2014-11-20, 2015-11-20, &amp;#24352;&amp;#20016;&lt;br/&gt;40) $&amp;#22269;&amp;#24773;&amp;#26222;&amp;#26597;&amp;#29983;&amp;#20135;&amp;#31995;&amp;#32479;&amp;#21450;&amp;#25968;&amp;#25454;&amp;#24211;&amp;#26356;&amp;#26032;,  &amp;#19968;&amp;#33324;&amp;#27178;&amp;#21521;&amp;#39033;&amp;#30446;, &amp;#27178;&amp;#21521;, &amp;#27993;&amp;#27743;&amp;#30465;&amp;#31532;&amp;#20108;&amp;#27979;&amp;#32472;&amp;#38498;, H20142267, 7.5/7.5, 2014-11-12, 2015-11-30, &amp;#24352;&amp;#20016;&lt;br/&gt;41) $&amp;#27993;&amp;#27743;&amp;#30465;&amp;#22478;&amp;#38215;&amp;#22320;&amp;#31821;&amp;#35843;&amp;#26597;&amp;#25968;&amp;#25454;&amp;#26356;&amp;#26032;&amp;#27719;&amp;#24635;&amp;#39033;&amp;#30446;&amp;#65288;2013&amp;#65289;,  &amp;#25307;&amp;#25237;&amp;#26631;&amp;#39033;&amp;#30446;, &amp;#27178;&amp;#21521;, &amp;#27993;&amp;#27743;&amp;#30465;&amp;#22269;&amp;#22303;&amp;#36164;&amp;#28304;&amp;#21381;, H20141373, 30/30, 2013-12-25, 2014-12-31, &amp;#24352;&amp;#20016;&lt;br/&gt;42) $&amp;#30465;&amp;#32423;&amp;#22303;&amp;#22320;&amp;#21033;&amp;#29992;&amp;#29616;&amp;#29366;&amp;#31649;&amp;#29702;&amp;#31995;&amp;#32479;&amp;#22522;&amp;#26412;&amp;#20892;&amp;#30000;&amp;#31649;&amp;#29702;&amp;#21151;&amp;#33021;&amp;#25913;&amp;#36896;&amp;#39033;&amp;#30446;,  &amp;#25307;&amp;#25237;&amp;#26631;&amp;#39033;&amp;#30446;, &amp;#27178;&amp;#21521;, &amp;#27993;&amp;#27743;&amp;#30465;&amp;#22303;&amp;#22320;&amp;#36164;&amp;#28304;&amp;#35843;&amp;#26597;&amp;#21150;&amp;#20844;&amp;#23460;, H20111712, 28.6/28.6, 2011-06-22, 2013-06-22, &amp;#24352;&amp;#20016;&lt;br/&gt;43) &amp;#27993;&amp;#27743;&amp;#30465;&amp;#31532;&amp;#20108;&amp;#27425;&amp;#22303;&amp;#22320;&amp;#35843;&amp;#26597;&amp;#30465;&amp;#32423;&amp;#22320;&amp;#31821;&amp;#27719;&amp;#24635;&amp;#25968;&amp;#25454;&amp;#24211;&amp;#25972;&amp;#21512;,  &amp;#19968;&amp;#33324;&amp;#27178;&amp;#21521;&amp;#39033;&amp;#30446;, &amp;#27178;&amp;#21521;, &amp;#27993;&amp;#27743;&amp;#30465;&amp;#22303;&amp;#22320;&amp;#36164;&amp;#28304;&amp;#35843;&amp;#26597;&amp;#21150;&amp;#20844;&amp;#23460;, H20112683, 14.2/14.2, 2010-10-11, 2011-12-31, &amp;#24352;&amp;#20016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2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1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4352;&amp;#20016;&amp;#65292;&amp;#27004;&amp;#29141;&amp;#25935;&amp;#65292;&amp;#26460;&amp;#38663;&amp;#27946;&amp;#65292;&amp;#21016;&amp;#20161;&amp;#20041;&amp;#65292;&amp;#20313;&amp;#21326;&amp;#33452;&amp;#65292;&amp;#26446;&amp;#33635;&amp;#20122;&amp;#65292;&amp;#26472;&amp;#19968;&amp;#25402;&amp;#65292;&amp;#21608;&amp;#20255;&amp;#65292;&amp;#28373;&amp;#40857;&amp;#22969;&amp;#65292;&amp;#21556;&amp;#26862;&amp;#26862;, &amp;#36229;&amp;#39640;&amp;#22797;&amp;#26434;&amp;#24230;&amp;#28023;&amp;#23707;&amp;#65288;&amp;#30977;&amp;#65289;&amp;#20840;&amp;#31354;&amp;#38388;&amp;#21306;&amp;#22495;&amp;#20449;&amp;#24687;&amp;#33719;&amp;#21462;&amp;#21450;&amp;#22810;&amp;#32500;&amp;#22810;&amp;#22495;&amp;#28023;&amp;#27915;&amp;#22320;&amp;#29702;&amp;#29615;&amp;#22659;&amp;#39640;&amp;#24615;&amp;#33021;&amp;#26381;&amp;#21153;&amp;#24179;&amp;#21488;&amp;#20851;&amp;#38190;&amp;#25216;&amp;#26415;, &amp;#20013;&amp;#22269;&amp;#27979;&amp;#32472;&amp;#31185;&amp;#25216;&amp;#36827;&amp;#27493;&amp;#20108;&amp;#31561;&amp;#22870;, &amp;#30465;&amp;#37096;&amp;#32423;, &amp;#20013;&amp;#22269;&amp;#27979;&amp;#32472;&amp;#22320;&amp;#29702;&amp;#20449;&amp;#24687;&amp;#23398;&amp;#20250;, 2014-11, 1/10&lt;br/&gt;2) &amp;#24352;&amp;#20016;&amp;#12289;&amp;#26460;&amp;#38663;&amp;#27946;&amp;#12289;&amp;#21016;&amp;#20161;&amp;#20041;&amp;#12289;&amp;#26446;&amp;#33635;&amp;#20122;&amp;#12289;&amp;#26446;&amp;#30591;&amp;#12289;&amp;#27431;&amp;#38451;&amp;#23433;&amp;#34527;&amp;#12289;&amp;#24352;&amp;#23477;&amp;#23431;&amp;#12289;&amp;#40644;&amp;#20811;&amp;#29618;&amp;#12289;&amp;#26041;&amp;#30922;&amp;#12289;&amp;#26361;&amp;#25935;&amp;#26480;, &amp;#28023;&amp;#27915;&amp;#29615;&amp;#22659;&amp;#22810;&amp;#32500;&amp;#22810;&amp;#22495;&amp;#21487;&amp;#35270;&amp;#21270;&amp;#34920;&amp;#36798;&amp;#21450;&amp;#39640;&amp;#25928;&amp;#22788;&amp;#29702;&amp;#25216;&amp;#26415;, &amp;#28023;&amp;#27915;&amp;#31185;&amp;#25216;&amp;#36827;&amp;#27493;&amp;#20108;&amp;#31561;&amp;#22870;, &amp;#30465;&amp;#37096;&amp;#32423;, &amp;#22269;&amp;#23478;&amp;#28023;&amp;#27915;&amp;#23616;, 2013-05, 1/10&lt;br/&gt;3) &amp;#29579;&amp;#22269;&amp;#38155;,&amp;#26446;&amp;#24314;&amp;#25104;,&amp;#26460;&amp;#38663;&amp;#27946;,&amp;#35768;&amp;#25391;&amp;#36745;,&amp;#37101;&amp;#21147;,&amp;#38379;&amp;#21033;,&amp;#23002;&amp;#23452;&amp;#25996;,&amp;#29579;&amp;#23567;&amp;#24544;,&amp;#23391;&amp;#24198;&amp;#26133;,&amp;#24352;&amp;#20016;, &amp;#39640;&amp;#31934;&amp;#24230;&amp;#19977;&amp;#32500;&amp;#24037;&amp;#31243;&amp;#29615;&amp;#22659;&amp;#26500;&amp;#24314;&amp;#29702;&amp;#35770;&amp;#12289;&amp;#26041;&amp;#27861;&amp;#21450;&amp;#20844;&amp;#36335;&amp;#21208;&amp;#23519;&amp;#35774;&amp;#35745;&amp;#25104;&amp;#22871;&amp;#25216;&amp;#26415;, &amp;#22269;&amp;#23478;&amp;#31185;&amp;#23398;&amp;#25216;&amp;#26415;&amp;#20108;&amp;#31561;&amp;#22870;, &amp;#22269;&amp;#23478;&amp;#32423;, &amp;#20013;&amp;#21326;&amp;#20154;&amp;#27665;&amp;#20849;&amp;#21644;&amp;#22269;&amp;#22269;&amp;#21153;&amp;#38498;, 2012-12, 10/10&lt;br/&gt;4) &amp;#26460;&amp;#38663;&amp;#27946;,&amp;#29579;&amp;#22269;&amp;#38155;,&amp;#24352;&amp;#20016;,&amp;#21016;&amp;#20161;&amp;#20041;,&amp;#26446;&amp;#24314;&amp;#25104;,&amp;#23391;&amp;#24198;&amp;#23721;,&amp;#20309;&amp;#24605;&amp;#26126;,&amp;#37154;&amp;#36126;,&amp;#39038;&amp;#26161;&amp;#39557;,&amp;#39558;&amp;#21073;&amp;#25215;,&amp;#40644;&amp;#31077;&amp;#24535;,&amp;#26446;&amp;#33635;&amp;#20122;,&amp;#30333;&amp;#29840;,&amp;#24352;&amp;#34164;&amp;#28789;,&amp;#27431;&amp;#38451;&amp;#26397;&amp;#20891;, &amp;#26102;&amp;#31354;&amp;#22823;&amp;#25968;&amp;#25454;&amp;#39640;&amp;#25928;&amp;#33021;&amp;#35745;&amp;#31639;&amp;#24179;&amp;#21488;&amp;#20851;&amp;#38190;&amp;#25216;&amp;#26415;&amp;#21450;&amp;#24037;&amp;#31243;&amp;#24212;&amp;#29992;, &amp;#39640;&amp;#31561;&amp;#23398;&amp;#26657;&amp;#31185;&amp;#23398;&amp;#25216;&amp;#26415;&amp;#36827;&amp;#27493;&amp;#20108;&amp;#31561;&amp;#22870;, &amp;#25945;&amp;#32946;&amp;#37096;, &amp;#20013;&amp;#21326;&amp;#20154;&amp;#27665;&amp;#20849;&amp;#21644;&amp;#22269;&amp;#25945;&amp;#32946;&amp;#37096;, 2015-2, 3/15&lt;br/&gt;5) &amp;#26460;&amp;#38663;&amp;#27946;&amp;#12289;&amp;#24352;  &amp;#20016;&amp;#12289;&amp;#21016;&amp;#20161;&amp;#20041;&amp;#12289;&amp;#37154;  &amp;#36126;&amp;#12289;&amp;#29579;&amp;#22825;&amp;#24858;&amp;#12289;&amp;#26446;&amp;#33635;&amp;#20122;&amp;#12289;&amp;#29579;&amp;#31456;&amp;#37326;&amp;#12289;&amp;#23385;&amp;#31505;&amp;#31505;&amp;#12289;&amp;#36213;&amp;#36132;&amp;#23041;&amp;#12289;&amp;#29579;&amp;#21494;&amp;#26216;&amp;#26771;, &amp;#28023;&amp;#27915;&amp;#26102;&amp;#31354;&amp;#20449;&amp;#24687;&amp;#36328;&amp;#22495;&amp;#21327;&amp;#21516;&amp;#22788;&amp;#29702;&amp;#25216;&amp;#26415;&amp;#21450;&amp;#24212;&amp;#29992;, &amp;#28023;&amp;#27915;&amp;#31185;&amp;#25216;&amp;#36827;&amp;#27493;&amp;#20108;&amp;#31561;&amp;#22870;, &amp;#30465;&amp;#37096;&amp;#32423;, &amp;#22269;&amp;#23478;&amp;#28023;&amp;#27915;&amp;#23616;, 2016-10, 2/10&lt;br/&gt;6) &amp;#27611;&amp;#24535;&amp;#21326;;&amp;#38472;&amp;#24314;&amp;#35029;;&amp;#22799;&amp;#23567;&amp;#26126;;&amp;#33931;&amp;#21338;&amp;#25991;;&amp;#24352;&amp;#20016;;&amp;#31456;&amp;#23389;&amp;#28799;;&amp;#28504;&amp;#29577;&amp;#33391;;&amp;#26446;&amp;#20339;;&amp;#21490;&amp;#33311;;, &amp;#27993;&amp;#27743;&amp;#28023;&amp;#23707;&amp;#36164;&amp;#28304;&amp;#29615;&amp;#22659;&amp;#36965;&amp;#24863;&amp;#35843;&amp;#26597;&amp;#25216;&amp;#26415;, &amp;#27993;&amp;#27743;&amp;#30465;&amp;#31185;&amp;#23398;&amp;#25216;&amp;#26415;&amp;#20108;&amp;#31561;&amp;#22870;, &amp;#27993;&amp;#27743;&amp;#30465;, &amp;#27993;&amp;#27743;&amp;#30465;&amp;#20154;&amp;#27665;&amp;#25919;&amp;#24220;, 2014-12, 5/9&lt;br/&gt;7) &amp;#26460;&amp;#38663;&amp;#27946;,&amp;#29579;&amp;#22269;&amp;#38155;,&amp;#21016;&amp;#20161;&amp;#20041;,&amp;#24352;&amp;#20016;,&amp;#26446;&amp;#24314;&amp;#25104;,&amp;#39558;&amp;#21073;&amp;#25215;,&amp;#25140;&amp;#38891;&amp;#21331;,&amp;#37154;&amp;#36126;,&amp;#26446;&amp;#33635;&amp;#20122;,&amp;#40644;&amp;#31077;&amp;#24535;,&amp;#21608;&amp;#32463;&amp;#32428;&amp;#65292;&amp;#24352;&amp;#34164;&amp;#28789;&amp;#65292;&amp;#21016;&amp;#29618;&amp;#65292;&amp;#30333;&amp;#29840;&amp;#65292;&amp;#20399;&amp;#24535;&amp;#36890;, &amp;#26102;&amp;#31354;&amp;#22823;&amp;#25968;&amp;#25454;&amp;#39640;&amp;#25928;&amp;#33021;&amp;#35745;&amp;#31639;&amp;#24179;&amp;#21488;&amp;#26500;&amp;#24314;&amp;#20851;&amp;#38190;&amp;#25216;&amp;#26415;&amp;#21450;&amp;#24212;&amp;#29992;, &amp;#20013;&amp;#22269;&amp;#27979;&amp;#32472;&amp;#31185;&amp;#25216;&amp;#36827;&amp;#27493;&amp;#19968;&amp;#31561;&amp;#22870;, &amp;#30465;&amp;#37096;&amp;#32423;, &amp;#20013;&amp;#22269;&amp;#27979;&amp;#32472;&amp;#22320;&amp;#29702;&amp;#20449;&amp;#24687;&amp;#23398;&amp;#20250;, 2014-11, 4/15&lt;br/&gt;8) &amp;#24352;&amp;#20016;&amp;#65292;&amp;#27004;&amp;#29141;&amp;#25935;&amp;#65292;&amp;#26460;&amp;#38663;&amp;#27946;&amp;#65292;&amp;#21016;&amp;#20161;&amp;#20041;&amp;#65292;&amp;#20313;&amp;#21326;&amp;#33452;&amp;#65292;&amp;#26446;&amp;#33635;&amp;#20122;&amp;#65292;&amp;#26472;&amp;#19968;&amp;#25402;&amp;#65292;&amp;#21608;&amp;#20255;&amp;#65292;&amp;#28373;&amp;#40857;&amp;#22969;, &amp;#27993;&amp;#27743;&amp;#30465;&amp;#28023;&amp;#23707;&amp;#65288;&amp;#30977;&amp;#65289;&amp;#29615;&amp;#22659;&amp;#25968;&amp;#25454;&amp;#24314;&amp;#27169;&amp;#19982;&amp;#21487;&amp;#35270;&amp;#21270;, &amp;#28023;&amp;#27915;&amp;#24037;&amp;#31243;&amp;#31185;&amp;#23398;&amp;#25216;&amp;#26415;&amp;#20108;&amp;#31561;&amp;#22870;, &amp;#30465;&amp;#37096;&amp;#32423;, &amp;#22269;&amp;#23478;&amp;#28023;&amp;#27915;&amp;#23616;, 2015-03, 1/9&lt;br/&gt;9) &amp;#26460;&amp;#38663;&amp;#27946;;&amp;#21016;&amp;#20161;&amp;#20041;;&amp;#24352;&amp;#20016;;&amp;#39038;&amp;#34892;&amp;#21457;;&amp;#20309;&amp;#36132;&amp;#24378;;&amp;#37154;&amp;#36126;;&amp;#29579;&amp;#31456;&amp;#37326;;, &amp;#24322;&amp;#26500;&amp;#20113;&amp;#29615;&amp;#22659;&amp;#19979;&amp;#22823;&amp;#35268;&amp;#27169;&amp;#27867;&amp;#21270;&amp;#22320;&amp;#29702;&amp;#20449;&amp;#24687;&amp;#21327;&amp;#21516;&amp;#22788;&amp;#29702;&amp;#25216;&amp;#26415;&amp;#21450;&amp;#24212;&amp;#29992;, &amp;#27993;&amp;#27743;&amp;#30465;&amp;#31185;&amp;#25216;&amp;#36827;&amp;#27493;&amp;#19977;&amp;#31561;&amp;#22870;, &amp;#27993;&amp;#27743;&amp;#30465;, &amp;#27993;&amp;#27743;&amp;#30465;&amp;#20154;&amp;#27665;&amp;#25919;&amp;#24220;, 2015-11, 3/7&lt;br/&gt;10) &amp;#24352; &amp;#20016;&amp;#12289;&amp;#24038;&amp;#30707;&amp;#30922; &amp;#12289;&amp;#26460;&amp;#38663;&amp;#27946;&amp;#12289;&amp;#21016;&amp;#20161;&amp;#20041;&amp;#12289;&amp;#20911;&amp;#23384;&amp;#22343;&amp;#12289;&amp;#26446;&amp;#33635;&amp;#20122;&amp;#12289; &amp;#28373;&amp;#40857;&amp;#22969;&amp;#12289;&amp;#21016;&amp;#26195;&amp;#24544;, &amp;#28023;&amp;#37327;&amp;#24322;&amp;#22495;&amp;#22303;&amp;#22320;&amp;#26102;&amp;#31354;&amp;#25968;&amp;#25454;&amp;#32593;&amp;#26684;GIS&amp;#39640;&amp;#25928;&amp;#22788;&amp;#29702;&amp;#19982;&amp;#26381;&amp;#21153;&amp;#38598;&amp;#25104;&amp;#20851;&amp;#38190;&amp;#25216;&amp;#26415;, &amp;#20013;&amp;#22269;&amp;#22320;&amp;#29702;&amp;#20449;&amp;#24687;&amp;#31185;&amp;#25216;&amp;#36827;&amp;#27493;&amp;#19977;&amp;#31561;&amp;#22870;, &amp;#30465;&amp;#37096;&amp;#32423;, &amp;#20013;&amp;#22269;&amp;#22320;&amp;#29702;&amp;#20449;&amp;#24687;&amp;#20135;&amp;#19994;&amp;#21327;&amp;#20250;, 2014-09, 1/10&lt;br/&gt;11) &amp;#29579;&amp;#22269;&amp;#38155;&amp;#12289;&amp;#26460;&amp;#38663;&amp;#27946;&amp;#12289;&amp;#20309;&amp;#24605;&amp;#26126;&amp;#12289;&amp;#26446;&amp;#24314;&amp;#25104;&amp;#12289;&amp;#24352;&amp;#20016;&amp;#12289;&amp;#32599;&amp;#28189;&amp;#12289;&amp;#21016;&amp;#20161;&amp;#20041;&amp;#12289;&amp;#29275;&amp;#29577;&amp;#27427;&amp;#12289;&amp;#24352;&amp;#40527;&amp;#12289;&amp;#30333;&amp;#29840;&amp;#12289;&amp;#26446;&amp;#21746;&amp;#12289;&amp;#26446;&amp;#26032;&amp;#22369;&amp;#12289;&amp;#23435;&amp;#40527;&amp;#39134;&amp;#12289;&amp;#24352;&amp;#29814;&amp;#12289;&amp;#27431;&amp;#38451;&amp;#26397;&amp;#20891;, &amp;#22522;&amp;#20110;&amp;#26102;&amp;#31354;&amp;#22823;&amp;#25968;&amp;#25454;&amp;#30340;&amp;#20132;&amp;#36890;&amp;#28798;&amp;#23475;&amp;#35780;&amp;#20272;&amp;#39044;&amp;#35686;&amp;#21450;&amp;#26381;&amp;#21153;&amp;#20851;&amp;#38190;&amp;#25216;&amp;#26415;, &amp;#20013;&amp;#22269;&amp;#20844;&amp;#36335;&amp;#23398;&amp;#20250;&amp;#31185;&amp;#25216;&amp;#36827;&amp;#27493;&amp;#19968;&amp;#31561;&amp;#22870;, &amp;#30465;&amp;#37096;&amp;#32423;, &amp;#20013;&amp;#22269;&amp;#20844;&amp;#36335;&amp;#23398;&amp;#20250;, 2015-12, 5/15&lt;br/&gt;12) &amp;#21016;&amp;#20161;&amp;#20041;&amp;#65292;&amp;#24352;&amp;#20016;&amp;#65292;&amp;#26460;&amp;#38663;&amp;#27946;, GIS&amp;#30740;&amp;#31350;&amp;#24320;&amp;#21457;&amp;#22411;&amp;#20154;&amp;#25165;&amp;#20010;&amp;#24615;&amp;#21270;&amp;#22521;&amp;#20859;, &amp;#27993;&amp;#27743;&amp;#22823;&amp;#23398;&amp;#25945;&amp;#23398;&amp;#25104;&amp;#26524;&amp;#22870;, &amp;#26657;&amp;#32423;, &amp;#27993;&amp;#27743;&amp;#22823;&amp;#23398;, 2012-09, 2/3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line-height: 1.5em;"&gt;2016&amp;#24180;12&amp;#26376;12&amp;#26085;-14&amp;#26085;&amp;#65292;&amp;#19982;&amp;#22269;&amp;#23478;&amp;#28023;&amp;#27915;&amp;#23616;&amp;#31532;&amp;#20108;&amp;#28023;&amp;#27915;&amp;#30740;&amp;#31350;&amp;#25152;&amp;#32852;&amp;#21512;&amp;#32452;&amp;#32455;&amp;#20102;&amp;#28023;&amp;#27915;&amp;#30899;&amp;#24490;&amp;#29615;&amp;#22269;&amp;#38469;&amp;#30740;&amp;#35752;&amp;#20250;&amp;#65306;Marine Carbon from Space (SatCO2)&amp;#65292;&amp;#26469;&amp;#33258;&amp;#21253;&amp;#25324;India, Indonesia, Norway, Pakistan, Niger, Sri Lanka, Thailand, Taiwan and the United States&amp;#22312;&amp;#20869;&amp;#30340;15&amp;#20010;&amp;#22269;&amp;#23478;&amp;#21644;&amp;#22320;&amp;#21306;&amp;#30340;130&amp;#20313;&amp;#20301;&amp;#31185;&amp;#23398;&amp;#23478;&amp;#21442;&amp;#21152;&amp;#20102;&amp;#20250;&amp;#35758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4352;&amp;#20016;;&amp;#26460;&amp;#38663;&amp;#27946;;&amp;#21016;&amp;#20161;&amp;#20041;;&amp;#21016;&amp;#26657;&amp;#22925;;&amp;#26041;&amp;#28079;&amp;#30460;, &amp;#19968;&amp;#31181;&amp;#22522;&amp;#20110;&amp;#22522;&amp;#24577;&amp;#20462;&amp;#27491;&amp;#27169;&amp;#22411;&amp;#30340;&amp;#39640;&amp;#25928;&amp;#26102;&amp;#31354;&amp;#25968;&amp;#25454;&amp;#26816;&amp;#32034;&amp;#26041;&amp;#27861;, &amp;#21457;&amp;#26126;&amp;#19987;&amp;#21033;, &amp;#20013;&amp;#22269;(&amp;#19968;&amp;#33324;), CN104063490B, 2017.06.23, 1/5&lt;br/&gt;2) &amp;#21016;&amp;#20161;&amp;#20041;;&amp;#26460;&amp;#38663;&amp;#27946;;&amp;#24352;&amp;#20016;;&amp;#24352;&amp;#36920;&amp;#28982;;&amp;#24464;&amp;#32874;, &amp;#19968;&amp;#31181;&amp;#22522;&amp;#20110;GACUC&amp;#21644;Delaunay&amp;#19977;&amp;#35282;&amp;#32593;&amp;#30340;&amp;#31354;&amp;#38388;&amp;#32858;&amp;#31867;&amp;#26041;&amp;#27861;, &amp;#21457;&amp;#26126;&amp;#19987;&amp;#21033;, &amp;#20013;&amp;#22269;(&amp;#19968;&amp;#33324;), CN104036024B, 2017.03.29, 3/5&lt;br/&gt;3) &amp;#24352;&amp;#20016; &amp;#26460;&amp;#38663;&amp;#27946; &amp;#21016;&amp;#20161;&amp;#20041; &amp;#26041;&amp;#26059; &amp;#26472;&amp;#23478;&amp;#33459;, &amp;#22522;&amp;#20110;FTP&amp;#21644;XML&amp;#30340;&amp;#36965;&amp;#24863;&amp;#25968;&amp;#25454;&amp;#20135;&amp;#21697;&amp;#33258;&amp;#21160;&amp;#30417;&amp;#25511;&amp;#20837;&amp;#24211;&amp;#26041;&amp;#27861;, &amp;#21457;&amp;#26126;&amp;#19987;&amp;#21033;, &amp;#20013;&amp;#22269;(&amp;#19968;&amp;#33324;), CN103428202B, 16-6-1, 1/5&lt;br/&gt;4) &amp;#24352;&amp;#20016;&amp;#160;&amp;#26460;&amp;#38663;&amp;#27946;&amp;#160;&amp;#27744;&amp;#23376;&amp;#25991;&amp;#160;&amp;#21016;&amp;#20161;&amp;#20041;, &amp;#19968;&amp;#31181;&amp;#22522;&amp;#20110;&amp;#24433;&amp;#20687;&amp;#22359;&amp;#32452;&amp;#32455;&amp;#30340;&amp;#36965;&amp;#24863;&amp;#25968;&amp;#25454;&amp;#20113;&amp;#23384;&amp;#20648;&amp;#26041;&amp;#27861;, &amp;#21457;&amp;#26126;&amp;#19987;&amp;#21033;, &amp;#20013;&amp;#22269;(&amp;#19968;&amp;#33324;), CN103491185B, 16-5-18, 1/4&lt;br/&gt;5) &amp;#24352;&amp;#20016;&amp;#160;&amp;#26460;&amp;#38663;&amp;#27946;&amp;#160;&amp;#21016;&amp;#20161;&amp;#20041;&amp;#160;&amp;#26472;&amp;#23453;&amp;#23591;, &amp;#22522;&amp;#20110;&amp;#31354;&amp;#38388;&amp;#32858;&amp;#21512;&amp;#30340;&amp;#22303;&amp;#22320;&amp;#21033;&amp;#29992;&amp;#25968;&amp;#25454;&amp;#26356;&amp;#26032;&amp;#26041;&amp;#27861;, &amp;#21457;&amp;#26126;&amp;#19987;&amp;#21033;, &amp;#20013;&amp;#22269;(&amp;#19968;&amp;#33324;), CN102902747B, 15-5-6, 1/4&lt;br/&gt;6) &amp;#24352;&amp;#20016;&amp;#160;&amp;#21016;&amp;#20161;&amp;#20041;&amp;#160;&amp;#26460;&amp;#38663;&amp;#27946;&amp;#160;&amp;#26519;&amp;#28170;&amp;#38047;&amp;#160;&amp;#37084;&amp;#32654;&amp;#23068;, &amp;#19968;&amp;#31181;&amp;#31227;&amp;#27665;&amp;#23433;&amp;#32622;&amp;#21306;&amp;#36873;&amp;#25321;&amp;#27169;&amp;#31946;&amp;#35780;&amp;#20215;&amp;#26041;&amp;#27861;, &amp;#21457;&amp;#26126;&amp;#19987;&amp;#21033;, &amp;#20013;&amp;#22269;(&amp;#19968;&amp;#33324;), CN102360458B, 14-4-16, 1/5&lt;br/&gt;7) &amp;#21016;&amp;#20161;&amp;#20041;&amp;#160;&amp;#24352;&amp;#20016;&amp;#160;&amp;#26460;&amp;#38663;&amp;#27946;&amp;#160;&amp;#37084;&amp;#32654;&amp;#23068;&amp;#160;&amp;#37073;&amp;#26196;&amp;#160;&amp;#37073;&amp;#23569;&amp;#26976;, &amp;#19968;&amp;#31181;&amp;#22522;&amp;#20110;&amp;#36951;&amp;#20256;&amp;#31070;&amp;#32463;&amp;#32593;&amp;#32476;&amp;#27169;&amp;#22411;&amp;#30340;&amp;#27491;&amp;#24120;&amp;#33988;&amp;#27700;&amp;#20301;&amp;#26234;&amp;#33021;&amp;#20248;&amp;#36873;&amp;#26041;&amp;#27861;, &amp;#21457;&amp;#26126;&amp;#19987;&amp;#21033;, &amp;#20013;&amp;#22269;(&amp;#19968;&amp;#33324;), CN103426027B, 16-1-20, 2/6&lt;br/&gt;8) &amp;#21016;&amp;#20161;&amp;#20041;&amp;#160;&amp;#24352;&amp;#20016;&amp;#160;&amp;#26460;&amp;#38663;&amp;#27946;&amp;#160;&amp;#26041;&amp;#30922;&amp;#160;&amp;#23385;&amp;#31505;&amp;#31505;&amp;#160;&amp;#21556;&amp;#26862;&amp;#26862;, &amp;#19968;&amp;#31181;&amp;#22522;&amp;#20110;&amp;#22810;&amp;#20998;&amp;#36776;&amp;#29575;&amp;#25968;&amp;#23383;&amp;#39640;&amp;#31243;&amp;#27169;&amp;#22411;&amp;#30340;&amp;#28526;&amp;#38388;&amp;#24102;&amp;#25552;&amp;#21462;&amp;#26041;&amp;#27861;, &amp;#21457;&amp;#26126;&amp;#19987;&amp;#21033;, &amp;#20013;&amp;#22269;(&amp;#19968;&amp;#33324;), CN103177255B, 16-1-20, 2/6&lt;br/&gt;9) &amp;#21016;&amp;#20161;&amp;#20041;&amp;#160;&amp;#24352;&amp;#20016;&amp;#160;&amp;#26460;&amp;#38663;&amp;#27946;&amp;#160;&amp;#25991;&amp;#24535;&amp;#24179;&amp;#160;&amp;#24464;&amp;#32874;, &amp;#19968;&amp;#31181;&amp;#27700;&amp;#30005;&amp;#31449;&amp;#27491;&amp;#24120;&amp;#33988;&amp;#27700;&amp;#20301;&amp;#20248;&amp;#36873;&amp;#26041;&amp;#27861;, &amp;#21457;&amp;#26126;&amp;#19987;&amp;#21033;, &amp;#20013;&amp;#22269;(&amp;#19968;&amp;#33324;), CN102542511B, 15-6-17, 2/5&lt;br/&gt;10) &amp;#26460;&amp;#38663;&amp;#27946;&amp;#160;&amp;#24352;&amp;#20016;&amp;#160;&amp;#21016;&amp;#20161;&amp;#20041;&amp;#160;&amp;#38472;&amp;#20426;&amp;#26480;&amp;#160;&amp;#26041;&amp;#29831;, &amp;#19968;&amp;#31181;&amp;#30005;&amp;#23376;&amp;#22320;&amp;#22270;&amp;#22270;&amp;#20363;&amp;#20869;&amp;#23481;&amp;#30340;&amp;#20132;&amp;#20114;&amp;#24335;&amp;#33258;&amp;#21160;&amp;#26356;&amp;#26032;&amp;#26041;&amp;#27861;, &amp;#21457;&amp;#26126;&amp;#19987;&amp;#21033;, &amp;#20013;&amp;#22269;(&amp;#19968;&amp;#33324;), CN102509510B, 13-12-25, 2/5&lt;br/&gt;11) &amp;#21016;&amp;#20161;&amp;#20041;&amp;#160;&amp;#21016;&amp;#21335;&amp;#160;&amp;#24352;&amp;#20016;&amp;#160;&amp;#23609;&amp;#22825;&amp;#40548;&amp;#160;&amp;#40644;&amp;#20811;&amp;#29618;&amp;#160;&amp;#26460;&amp;#38663;&amp;#27946;, &amp;#19968;&amp;#31181;&amp;#22522;&amp;#20110;&amp;#33322;&amp;#36857;&amp;#32447;&amp;#25991;&amp;#20214;&amp;#30340;&amp;#20391;&amp;#25195;&amp;#22768;&amp;#32435;&amp;#25302;&amp;#40060;&amp;#33322;&amp;#36857;&amp;#22788;&amp;#29702;&amp;#26041;&amp;#27861;, &amp;#21457;&amp;#26126;&amp;#19987;&amp;#21033;, &amp;#20013;&amp;#22269;(&amp;#19968;&amp;#33324;), CN101592731B, 12-2-29, 3/6&lt;br/&gt;12) &amp;#26460;&amp;#38663;&amp;#27946;&amp;#160;&amp;#21016;&amp;#20161;&amp;#20041;&amp;#160;&amp;#24352;&amp;#20016;&amp;#160;&amp;#38065;&amp;#23480;&amp;#160;&amp;#26361;&amp;#25935;&amp;#26480;, &amp;#36866;&amp;#29992;&amp;#20110;&amp;#29992;&amp;#25143;&amp;#22312;&amp;#32447;&amp;#32534;&amp;#36753;&amp;#30340;&amp;#29926;&amp;#29255;&amp;#24335;&amp;#22320;&amp;#22270;&amp;#26381;&amp;#21153;&amp;#32531;&amp;#23384;&amp;#23454;&amp;#26102;&amp;#21160;&amp;#24577;&amp;#26356;&amp;#26032;&amp;#26041;&amp;#27861;, &amp;#21457;&amp;#26126;&amp;#19987;&amp;#21033;, &amp;#20013;&amp;#22269;(&amp;#19968;&amp;#33324;), CN103425754B, 16-6-8, 3/5&lt;br/&gt;13) &amp;#26460;&amp;#38663;&amp;#27946;&amp;#160;&amp;#21016;&amp;#20161;&amp;#20041;&amp;#160;&amp;#24352;&amp;#20016;&amp;#160;&amp;#24120;&amp;#30922;&amp;#160;&amp;#20399;&amp;#24535;&amp;#36890;, &amp;#19968;&amp;#31181;&amp;#22522;&amp;#20110;XML&amp;#30340;&amp;#31354;&amp;#38388;&amp;#25968;&amp;#25454;&amp;#22686;&amp;#37327;&amp;#21516;&amp;#27493;&amp;#26356;&amp;#26032;&amp;#26041;&amp;#27861;, &amp;#21457;&amp;#26126;&amp;#19987;&amp;#21033;, &amp;#20013;&amp;#22269;(&amp;#19968;&amp;#33324;), CN102508886B, 13-6-12, 3/5&lt;br/&gt;14) &amp;#26460;&amp;#38663;&amp;#27946;&amp;#160;&amp;#21016;&amp;#20161;&amp;#20041;&amp;#160;&amp;#24352;&amp;#20016;&amp;#160;&amp;#21016;&amp;#21335;&amp;#160;&amp;#24352;&amp;#21326;&amp;#37995;&amp;#160;&amp;#21776;&amp;#36828;&amp;#24428;, &amp;#22522;&amp;#20110;&amp;#20107;&amp;#20214;&amp;#35821;&amp;#20041;&amp;#30340;&amp;#22303;&amp;#22320;&amp;#21033;&amp;#29992;&amp;#25968;&amp;#25454;&amp;#26356;&amp;#26032;&amp;#19982;&amp;#20998;&amp;#26512;&amp;#26041;&amp;#27861;, &amp;#21457;&amp;#26126;&amp;#19987;&amp;#21033;, &amp;#20013;&amp;#22269;(&amp;#19968;&amp;#33324;), CN101604326B, 12-8-1, 3/6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 0;margin-bottom: 0"&gt;&lt;span &gt;1. &lt;/span&gt;&lt;span &gt;&amp;#27993;&amp;#27743;&amp;#22823;&amp;#23398;&amp;#27714;&amp;#26159;&amp;#38738;&amp;#24180;&amp;#23398;&amp;#32773;&lt;/span&gt;&lt;/p&gt;&lt;p style=3D"margin-top: 0;margin-bottom: 0"&gt;&lt;span &gt;2. 2011&lt;/span&gt;&lt;span &gt;&amp;#24180;&amp;#24230;&amp;#27993;&amp;#27743;&amp;#30465;&amp;#20248;&amp;#31168;&amp;#21338;&amp;#22763;&amp;#21518;&lt;/span&gt;&lt;/p&gt;&lt;p style=3D"margin-top: 0;margin-bottom: 0"&gt;&lt;span &gt;3. 2011&lt;/span&gt;&lt;span &gt;&amp;#24180;&amp;#24230;&amp;#27993;&amp;#27743;&amp;#22823;&amp;#23398;&amp;#20248;&amp;#31168;&amp;#29677;&amp;#20027;&amp;#20219;&lt;/span&gt;&lt;/p&gt;&lt;p style=3D'margin:0cm;margin-bottom:.0001pt'&gt;&lt;span &gt;4. &lt;/span&gt;&lt;span &gt;&amp;#27993;&amp;#27743;&amp;#22823;&amp;#23398;&amp;#31532;&amp;#22235;&amp;#23626;&amp;#24072;&amp;#24503;&amp;#20808;&amp;#36827;&amp;#20010;&amp;#20154;&lt;/span&gt;&lt;/p&gt;&lt;p style=3D'margin:0cm;margin-bottom:.0001pt'&gt;&lt;span &gt;5. 2014&lt;/span&gt;&lt;span &gt;&amp;#24180;&amp;#24230;&amp;#26657;&amp;#32423;&amp;#20808;&amp;#36827;&amp;#20010;&amp;#20154;&lt;/span&gt;&lt;/p&gt;&lt;p style=3D'margin:0cm;margin-bottom:.0001pt'&gt;&lt;span &gt;6. 2011&lt;/span&gt;&lt;span &gt;&amp;#24180;&amp;#24230;&amp;#29702;&amp;#23398;&amp;#37096;&amp;#20808;&amp;#36827;&amp;#20010;&amp;#20154;&lt;/span&gt;&lt;/p&gt;&lt;p style=3D'margin:0cm;margin-bottom:.0001pt'&gt;&lt;span &gt;7. 2016&lt;/span&gt;&lt;span &gt;&amp;#24180;&amp;#24230;&amp;#27993;&amp;#27743;&amp;#22823;&amp;#23398;&amp;#31532;&amp;#21313;&amp;#22235;&amp;#23626;&amp;#8220;&amp;#20107;&amp;#19994;&amp;#23478;&amp;#24237;&amp;#20860;&amp;#39038;&amp;#22411;&amp;#8221;&amp;#20808;&amp;#36827;&amp;#20010;&amp;#2015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 0;margin-bottom: 0"&gt;&lt;span &gt;1. &amp;#27993;&amp;#27743;&amp;#22823;&amp;#23398;&amp;#20061;&amp;#19977;&amp;#23398;&amp;#31038;&amp;#38738;&amp;#24180;&amp;#22996;&amp;#21592;&amp;#20250;&amp;#22996;&amp;#21592;&lt;/span&gt;&lt;/p&gt;&lt;p style=3D"margin-top: 0;margin-bottom: 0"&gt;&lt;span &gt;2. 2009-2012&amp;#24180;&amp;#38388;&amp;#25285;&amp;#20219;2008&amp;#32423;GIS&amp;#19987;&amp;#19994;&amp;#29677;&amp;#20027;&amp;#20219;&lt;/span&gt;&lt;/p&gt;&lt;p style=3D"margin-top: 0;margin-bottom: 0"&gt;&lt;span &gt;3. 2011&amp;#32423;&amp;#29702;&amp;#31185;&amp;#35797;&amp;#39564;&amp;#29677;&amp;#26032;&amp;#29983;&amp;#20043;&amp;#21451;&lt;/span&gt;&lt;/p&gt;&lt;p style=3D"margin-top: 0;margin-bottom: 0"&gt;&lt;span &gt;4. &amp;#25945;&amp;#32946;&amp;#37096;&amp;#23398;&amp;#20301;&amp;#20013;&amp;#24515;&amp;#21338;&amp;#22763;&amp;#35770;&amp;#25991;&amp;#35780;&amp;#23457;&lt;/span&gt;&lt;/p&gt;&lt;p style=3D"margin-top: 0px; margin-bottom: 0px;"&gt;&lt;span &gt;&lt;span &gt;5.&amp;#22320;&amp;#29702;&amp;#20449;&amp;#24687;&amp;#31185;&lt;/span&gt;&lt;span &gt;&amp;#23398;&amp;nbsp;&amp;#22522;&amp;#23618;&amp;#25945;&amp;#23398;&amp;#32452;&amp;#32455;&amp;#36127;&amp;#36131;&amp;#20154;&lt;/span&gt;&lt;/span&gt;&lt;/p&gt;&lt;p style=3D"margin-top: 0px; margin-bottom: 0px;"&gt;&lt;span &gt;&lt;/span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 0px; margin-bottom: 0px;"&gt;&lt;span &gt;&lt;/span&gt;&lt;/p&gt;&lt;p style=3D"margin-top: 0px; margin-bottom: 0px;"&gt;&lt;span &gt;&lt;/span&gt;&lt;/p&gt;&lt;p style=3D"margin-top: 0;margin-bottom: 0"&gt;&lt;span &gt;&lt;/span&gt;&lt;/p&gt;&lt;p style=3D"margin-top: 0;margin-bottom: 0"&gt;&lt;span &gt;1&amp;#12289;&amp;#30740;&amp;#21046;&amp;#20102;&amp;#20998;&amp;#24067;&amp;#24335;&amp;#24182;&amp;#34892;&amp;#26102;&amp;#31354;&amp;#25968;&amp;#25454;&amp;#22788;&amp;#29702;&amp;#26032;&amp;#26041;&amp;#27861;&amp;#65292;&amp;#24212;&amp;#29992;&amp;#20110;&amp;#21016;&amp;#20808;&amp;#26519;&amp;#38498;&amp;#22763;&amp;#30340;&amp;#19977;&amp;#32500;&amp;#20840;&amp;#24687;&amp;#25668;&amp;#24433;&amp;#27979;&amp;#37327;&amp;#35774;&amp;#22791;&amp;#21644;&amp;#19977;&amp;#32500;&amp;#28608;&amp;#20809;&amp;#28857;&amp;#20113;&amp;#35013;&amp;#32622;&amp;#12290;&amp;#21016;&amp;#38498;&amp;#22763;&amp;#22312;2017&amp;#24180;6&amp;#26376;14&amp;#26085;&amp;#20013;&amp;#22269;&amp;#27979;&amp;#32472;&amp;#31185;&amp;#23398;&amp;#30740;&amp;#31185;&amp;#25216;&amp;#25104;&amp;#26524;&amp;#22823;&amp;#20250;&amp;#19978;&amp;#23459;&amp;#24067;&amp;#24341;&amp;#29992;&amp;#26032;&amp;#26041;&amp;#27861;&amp;#21518;&amp;#25928;&amp;#29575;&amp;#25552;&amp;#21319;50&amp;#20493;&amp;#65292;&amp;#23621;&amp;#22269;&amp;#38469;&amp;#39046;&amp;#20808;&amp;#27700;&amp;#24179;&amp;#12290;&lt;/span&gt;&lt;/p&gt;&lt;p style=3D"margin-top: 0;margin-bottom: 0"&gt;&lt;span &gt;&amp;nbsp;&lt;/span&gt;&lt;/p&gt;&lt;p style=3D"margin-top: 0;margin-bottom: 0"&gt;&lt;span &gt;2&amp;#12289;&amp;#19982;&amp;#21704;&amp;#20315;&amp;#22823;&amp;#23398;&amp;#21512;&amp;#20316;&amp;#24314;&amp;#31435;&amp;#20013;&amp;#22269;&amp;#23398;&amp;#26415;&amp;#22320;&amp;#22270;&amp;#21457;&amp;#24067;&amp;#24179;&amp;#21488;&amp;#65292;&amp;#24320;&amp;#21019;&amp;#20102;&amp;#22320;&amp;#29702;&amp;#20449;&amp;#24687;&amp;#31185;&amp;#23398;&amp;#19982;&amp;#20154;&amp;#25991;&amp;#31038;&amp;#31185;&amp;#20132;&amp;#21449;&amp;#30740;&amp;#31350;&amp;#26032;&amp;#39640;&amp;#24230;&amp;#12290;&amp;#24179;&amp;#21488;&amp;#26381;&amp;#21153;&amp;#20110;&amp;#20840;&amp;#29699;&amp;#30740;&amp;#31350;&amp;#20154;&amp;#21592;&amp;#65292;&amp;#20351;&amp;#24471;&amp;#27993;&amp;#22823;&amp;#25104;&amp;#20026;&amp;#20013;&amp;#22269;&amp;#22522;&amp;#20110;&amp;#22320;&amp;#29702;&amp;#20449;&amp;#24687;&amp;#30340;&amp;#23398;&amp;#26415;&amp;#25104;&amp;#26524;&amp;#27719;&amp;#32858;&amp;#20013;&amp;#24515;&amp;#65292;&amp;#22823;&amp;#22823;&amp;#25552;&amp;#21319;&amp;#20102;&amp;#27993;&amp;#22823;&amp;#22312;&amp;#20840;&amp;#29699;&amp;#23398;&amp;#26415;&amp;#30028;&amp;#30340;&amp;#22269;&amp;#38469;&amp;#24433;&amp;#21709;&amp;#21147;&amp;#12290; &lt;/span&gt;&lt;/p&gt;&lt;p style=3D"margin-top: 0;margin-bottom: 0"&gt;&lt;span &gt;&amp;nbsp;&lt;/span&gt;&lt;/p&gt;&lt;p style=3D'margin:0cm;margin-bottom:.0001pt'&gt;&lt;span &gt;3&amp;#12289;2016&amp;#24180;10&amp;#26376;&amp;#19982;&amp;#20840;&amp;#29699;&amp;#26368;&amp;#22823;GIS&amp;#25216;&amp;#26415;&amp;#26381;&amp;#21153;&amp;#25552;&amp;#20379;&amp;#21830;ESRI&amp;#24314;&amp;#31435;&amp;#8220;Esri-&amp;#27993;&amp;#27743;&amp;#22823;&amp;#23398;&amp;#31354;&amp;#38388;&amp;#22823;&amp;#25968;&amp;#25454;&amp;#32852;&amp;#21512;&amp;#23454;&amp;#39564;&amp;#23460;&amp;#8221;,&amp;#23601;&amp;#22320;&amp;#29702;&amp;#22823;&amp;#25968;&amp;#25454;&amp;#30340;&amp;#20998;&amp;#26512;&amp;#27169;&amp;#22411;&amp;#21644;&amp;#24212;&amp;#29992;&amp;#23637;&amp;#24320;&amp;#28145;&amp;#24230;&amp;#21512;&amp;#20316;&amp;#65292;&amp;#20026;&amp;#22269;&amp;#22303;&amp;#12289;&amp;#27979;&amp;#32472;&amp;#12289;&amp;#28023;&amp;#27915;&amp;#12289;&amp;#20132;&amp;#36890;&amp;#12289;&amp;#29615;&amp;#20445;&amp;#21644;&amp;#30005;&amp;#20449;&amp;#31561;&amp;#34892;&amp;#19994;&amp;#25552;&amp;#20379;&amp;#25216;&amp;#26415;&amp;#35299;&amp;#20915;&amp;#26041;&amp;#26696;&amp;#12290;&amp;#31185;&amp;#30740;&amp;#25104;&amp;#26524;&amp;#21644;&amp;#20135;&amp;#21697;&amp;#26377;&amp;#26395;&amp;#34701;&amp;#20837;ArcGIS&amp;#20135;&amp;#21697;&amp;#20307;&amp;#31995;&amp;#65292;&amp;#20026;&amp;#20840;&amp;#29699;&amp;#29992;&amp;#25143;&amp;#26381;&amp;#21153;&amp;#65292;&amp;#20026;&amp;#20013;&amp;#22269;&amp;#26234;&amp;#24935;&amp;#36208;&amp;#21521;&amp;#19990;&amp;#30028;&amp;#20570;&amp;#20986;&amp;#36129;&amp;#29486;&amp;#12290;&lt;/span&gt;&lt;/p&gt;&lt;p style=3D"margin-top: 0;margin-bottom: 0"&gt;&lt;span &gt;&lt;/span&gt;&lt;br/&gt;&lt;/p&gt;&lt;p style=3D"margin-top: 0px; margin-bottom: 0px;"&gt;&lt;span &gt;&lt;/span&gt;&lt;br/&gt;&lt;/p&gt;&lt;p style=3D"margin-top: 0px; margin-bottom: 0px;"&gt;&lt;span 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7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30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FCFA022-55FB-475F-AE6D-F00483E1D24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0lEQVR42mXSMYotMAgFUME2kK0I</w:t>
        <w:br/>
        <w:t>toJbD6QNuBXBNuD4GP6fOGN1KqPmAqBdliCo+qHGGGbO2Ui8bqAE/uI4yPiHwfcad2oJkSIbAflT</w:t>
        <w:br/>
        <w:t>3zP8Z2Zq2tVcL4FwAK5xGkUy7r0zGpOccPoOeCkGruhi6+XG68jTsdGHao2u3nhcTzKMavaQR1BO</w:t>
        <w:br/>
        <w:t>N2vcPAkYFjfysDwnZo3+EGMJx0WBl2sO15E+Gyevs31t6tRNoqHV7CXUqdnrWi/BQnLTtkbBpHt3</w:t>
        <w:br/>
        <w:t>XbdR9JLkZ/mHzEOQP7u/lENxZ9ZTL3XDAN7A62X9a0Xj6GysEHhY8Hce/lHDJKfqaCRGE68BfnGw</w:t>
        <w:br/>
        <w:t>w9nVrBEP49UDLyvgoYNoNgLigUDzl192FzxOKZ8fa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DJElEQVR42u3d2VLqQBCAYV/EC2+x</w:t>
        <w:br/>
        <w:t>CqhCQCkERTZBFgEXUAHl/Z8hp5o6Y4VxskwIUeD/rhSFRJ2me6Yn8eQEAJTz83OH3wIAwN7b2xsZ</w:t>
        <w:br/>
        <w:t>BPBSq9UIEIAAASKYTqcECAAAwO68vr468/mckgtw+/j4WAfFarUiOACl3+9vBMTV1RUBAoj39/fv</w:t>
        <w:br/>
        <w:t>YJhMJg7LvcB/4/H4OxiazaZTLpcJDkDvebRaLcc9BwGOVjabdbwC5v7+ngBBfKQs2afzHQwGG+cr</w:t>
        <w:br/>
        <w:t>GePh4eH7sW63S4AgPqo02QfD4fDHuXqVVI+Pj+vHmZNgK8/Pz4kOoNFo5CwWi1iOqc9DXl5eHGkQ</w:t>
        <w:br/>
        <w:t>8ldFbNQ7bZJms9nGMVXH26u5516p8vu6BEyhUFh/nM/nN0ovIBLpG/zGcZ+enrY+rn6BlHpNKRvr</w:t>
        <w:br/>
        <w:t>9TrBge3d3NwkNpA6nc76WFJiybt+UGa4u7uzPjfJTqa5isnp6SlBBH+pVGqrQWJzDcZyuXTccxG/</w:t>
        <w:br/>
        <w:t>79W3joQhAdVutyP9PL9RamIPRB1Q+jzCj2QM93YQoX++ra+vL6vXk3Oy+RlwpGQVK+jd3CRMx9qd</w:t>
        <w:br/>
        <w:t>BfT+hN9KVq/X2+nApdsO69LE9jl+QSVll7ucsnl+lNIqbMZLekkbByLKik8ulzM+x9TJNg36pAar</w:t>
        <w:br/>
        <w:t>lHKfn58EBqIrFovWA0hvyElGuL6+Nr6OWr3SlUqljccvLi6s5jVBQRZ1fgVsHSBq8Ml8QTXnTPwu</w:t>
        <w:br/>
        <w:t>XHL3Mc7OzpyowamLo8cCRHrndmeMoHlGmNItrl24jUaDUgq7kU6nrQaWKm38lmpvb2+dsL0FrxJM</w:t>
        <w:br/>
        <w:t>Z9qKIttUVDbzy2RAZJeXl1YDy70C5bVcG3bQh2XqWcheK7VkKxsVJYvw10TswtzgQLZvmGp/yRTu</w:t>
        <w:br/>
        <w:t>LfMy8Q4qvWzpfRGZu+jb9CmvsDNB20XCZgPJJnFnDj1IudcVEufXnNOv4EuaykYs2eJX+O1HCtpt</w:t>
        <w:br/>
        <w:t>Cxw89iUBPkylS9jrKYCDV61Wf2xDT/IiKuBP02/Tua+37bRtdgKhSLdbNfsqlcreDrJdX0OCIyUN</w:t>
        <w:br/>
        <w:t>NtUH4abPgIdMJkNwAF64PhvwwH+HBQAAAAAAAAAAAAAAAAAAAAAA+BP+ASt7bhwQemMiAAAAAElF</w:t>
        <w:b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