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9-25T09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9-25T0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3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0772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1456;&amp;#20964;&amp;#2285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320;&amp;#29699;&amp;#31185;&amp;#23398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6500;&amp;#36896;&amp;#22320;&amp;#36136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56712327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zhangfq78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5.4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1456;&amp;#20964;&amp;#22855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8-12-08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9699;&amp;#31185;&amp;#23398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5945;&amp;#25480;/2011-12-27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/2011-12-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6500;&amp;#36896;&amp;#22320;&amp;#36136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6500;&amp;#36896;&amp;#22320;&amp;#36136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7-06&amp;#12289;&amp;#27993;&amp;#27743;&amp;#22823;&amp;#23398;&amp;#12289;&amp;#22320;&amp;#36136;&amp;#23398;&amp;#12289;&amp;#38472;&amp;#27721;&amp;#26519;&amp;#12289;&amp;#33891;&amp;#20256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07-06&amp;#12289;&amp;#27993;&amp;#27743;&amp;#22823;&amp;#23398;&amp;#12289;&amp;#22320;&amp;#36136;&amp;#23398;&amp;#12289;&amp;#38472;&amp;#27721;&amp;#26519;&amp;#12289;&amp;#33891;&amp;#20256;&amp;#1997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56712327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zhangfq78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8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style=3D"line-height: 19px;"&gt;&lt;span &gt;1&amp;#65289;2017&lt;/span&gt;&lt;span &gt;&amp;#24180;1&amp;#26376;&amp;#33267;&amp;#20170;&amp;#65292;&amp;#25285;&amp;#20219;&amp;#27993;&amp;#27743;&amp;#30465;&amp;#22320;&amp;#36136;&amp;#23398;&amp;#20250;&amp;#38738;&amp;#24180;&amp;#24037;&amp;#20316;&amp;#22996;&amp;#21592;&amp;#20250;&amp;#21103;&amp;#20027;&amp;#20219;&amp;#22996;&amp;#21592;&amp;#65307;&lt;/span&gt;&lt;/p&gt;&lt;p style=3D"line-height: 19px;"&gt;&lt;span &gt;2&amp;#65289;&amp;#32654;&amp;#22269;&amp;#22320;&amp;#29699;&amp;#29289;&amp;#29702;&amp;#23398;&amp;#20250;&amp;#65288;AGU&amp;#65289;&amp;#20250;&amp;#21592;&amp;#12290;&lt;/span&gt;&lt;/p&gt;&lt;p style=3D"line-height: 19px;"&gt;&lt;span &gt;&lt;br/&gt;&lt;/span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27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4-09&amp;#33267;2007-06, &amp;#27993;&amp;#27743;&amp;#22823;&amp;#23398;, &amp;#22320;&amp;#36136;&amp;#23398;, &amp;#21338;&amp;#22763;&amp;#30740;&amp;#31350;&amp;#29983;&amp;#27605;&amp;#19994;, &amp;#21338;&amp;#22763;, &amp;#38472;&amp;#27721;&amp;#26519;&amp;#12289;&amp;#33891;&amp;#20256;&amp;#19975;&lt;br/&gt;2) 2001-09&amp;#33267;2004-06, &amp;#30707;&amp;#27833;&amp;#22823;&amp;#23398;&amp;#65288;&amp;#21326;&amp;#19996;&amp;#65289;, &amp;#26500;&amp;#36896;&amp;#22320;&amp;#36136;&amp;#23398;, &amp;#30805;&amp;#22763;&amp;#30740;&amp;#31350;&amp;#29983;&amp;#27605;&amp;#19994;, &amp;#30805;&amp;#22763;, &amp;#38472;&amp;#28165;&amp;#21326;&lt;br/&gt;3) 1997-09&amp;#33267;2001-07, &amp;#30707;&amp;#27833;&amp;#22823;&amp;#23398;&amp;#65288;&amp;#21326;&amp;#19996;&amp;#65289;, &amp;#30707;&amp;#27833;&amp;#19982;&amp;#22825;&amp;#28982;&amp;#27668;&amp;#22320;&amp;#36136;&amp;#21208;&amp;#26597;, &amp;#22823;&amp;#23398;&amp;#26412;&amp;#31185;, &amp;#23398;&amp;#22763;, &amp;#24464;&amp;#23432;&amp;#2031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5-3-20&amp;#33267;2016-3-20, &amp;#28595;&amp;#22823;&amp;#21033;&amp;#20122;&amp;#35199;&amp;#28595;&amp;#22823;&amp;#23398;, &amp;#23398;&amp;#26415;&amp;#35775;&amp;#38382;&amp;#19982;&amp;#21512;&amp;#20316;&amp;#30740;&amp;#31350;, Geoffrey E Batt&lt;br/&gt;2) 2015-1-31&amp;#33267;2015-2-8, &amp;#21152;&amp;#24030;&amp;#22823;&amp;#23398;&amp;#27931;&amp;#26441;&amp;#30710;&amp;#20998;&amp;#26657;, &amp;#21271;&amp;#32654;&amp;#31185;&amp;#36842;&amp;#21202;&amp;#25289;&amp;#37326;&amp;#22806;&amp;#22320;&amp;#36136;&amp;#32771;&amp;#23519;&amp;#22269;&amp;#38469;&amp;#35838;&amp;#31243;, An Yin&lt;br/&gt;3) 2013-7-21&amp;#33267;2013-7-27, &amp;#21704;&amp;#20315;&amp;#22823;&amp;#23398;, &amp;#21152;&amp;#25343;&amp;#22823;&amp;#21335;&amp;#33853;&amp;#22522;&amp;#23665;&amp;#21069;&amp;#38470;&amp;#21306;&amp;#37326;&amp;#22806;&amp;#22320;&amp;#36136;&amp;#32771;&amp;#23519;&amp;#22269;&amp;#38469;&amp;#35838;&amp;#31243;, John H Shaw&lt;br/&gt;4) 2011-6-30&amp;#33267;2011-10-1, &amp;#28595;&amp;#22823;&amp;#21033;&amp;#20122;&amp;#31185;&amp;#24311;&amp;#22823;&amp;#23398;, &amp;#23398;&amp;#26415;&amp;#35775;&amp;#38382;&amp;#19982;&amp;#21512;&amp;#20316;&amp;#30740;&amp;#31350;, Zheng-Xiang Li&lt;br/&gt;5) 2006-6-1&amp;#33267;2006-6-25, &amp;#28595;&amp;#22823;&amp;#21033;&amp;#20122;&amp;#35199;&amp;#28595;&amp;#22823;&amp;#23398;, &amp;#30740;&amp;#31350;&amp;#29983;&amp;#23398;&amp;#26415;&amp;#20132;&amp;#27969;, Zheng-Xiang Li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13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7-09-01&amp;#33267;2009-09-15, &amp;#40657;&amp;#40857;&amp;#27743;&amp;#30465;&amp;#22823;&amp;#24198;&amp;#24066;, &amp;#22823;&amp;#24198;&amp;#27833;&amp;#30000;&amp;#21338;&amp;#22763;&amp;#21518;&amp;#24037;&amp;#20316;&amp;#31449;, &amp;#21338;&amp;#22763;&amp;#21518;, &amp;#26080;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5-01&amp;#33267;2017-09, &amp;#29702;&amp;#23398;&amp;#37096;&amp;#22320;&amp;#29699;&amp;#31185;&amp;#23398;&amp;#23398;&amp;#38498;, &amp;#21103;&amp;#25945;&amp;#25480;&lt;br/&gt;2) 2011-12&amp;#33267;2014-12, &amp;#29702;&amp;#23398;&amp;#37096;&amp;#22320;&amp;#29699;&amp;#31185;&amp;#23398;&amp;#31995;, &amp;#21103;&amp;#25945;&amp;#25480;&lt;br/&gt;3) 2009-10&amp;#33267;2011-12, &amp;#29702;&amp;#23398;&amp;#38498;&amp;#22320;&amp;#29699;&amp;#31185;&amp;#23398;&amp;#31995;, &amp;#35762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 left;"&gt;&lt;span &gt;&amp;#30003;&amp;#35831;&amp;#20154;&amp;#31995;&amp;#32479;&amp;#24320;&amp;#23637;&amp;#20102;&amp;#20013;&amp;#22269;&amp;#19996;&amp;#21271;&amp;#20013;&lt;/span&gt;&lt;span  new=3D"" times=3D""&gt;-&lt;/span&gt;&lt;span &gt;&amp;#26032;&amp;#29983;&amp;#20195;&amp;#30406;&amp;#22320;&amp;#26500;&amp;#36896;&amp;#28436;&amp;#21270;&amp;#19982;&amp;#25104;&amp;#30406;&amp;#21160;&amp;#21147;&amp;#23398;&amp;#39046;&amp;#22495;&amp;#30340;&amp;#30740;&amp;#31350;&amp;#65292;&amp;#21462;&amp;#24471;&amp;#20102;&amp;#20197;&amp;#19979;&amp;#21019;&amp;#26032;&amp;#24615;&amp;#35748;&amp;#35782;&amp;#65306;&amp;#65288;&lt;/span&gt;&lt;span  new=3D"" times=3D""&gt;1&lt;/span&gt;&lt;span &gt;&amp;#65289;&lt;/span&gt;&lt;span &gt;&amp;#22522;&amp;#20110;&amp;#19996;&amp;#21271;&amp;#30406;&amp;#22320;&amp;#32676;&amp;#23384;&amp;#22312;&amp;#20174;&amp;#26089;&amp;#30333;&amp;#22441;&amp;#19990;&amp;#26500;&amp;#36896;&amp;#20280;&amp;#23637;&amp;#21040;&amp;#26202;&amp;#30333;&amp;#22441;&amp;#19990;&amp;#26500;&amp;#36896;&amp;#25380;&amp;#21387;&amp;#30340;&amp;#36716;&amp;#25442;&amp;#65292;&amp;#20197;&amp;#21450;&amp;#26202;&amp;#30333;&amp;#22441;&amp;#19990;&amp;#26500;&amp;#36896;&lt;/span&gt;&lt;span  new=3D"" times=3D""&gt;-&lt;/span&gt;&lt;span &gt;&amp;#27785;&amp;#31215;&amp;#28436;&amp;#21270;&amp;#30340;&amp;#26102;&amp;#31354;&amp;#29305;&amp;#24449;&amp;#21644;&amp;#35268;&amp;#24459;&amp;#65292;&amp;#25552;&amp;#20986;&amp;#20174;&amp;#26089;&amp;#30333;&amp;#22441;&amp;#19990;&amp;#21040;&amp;#26202;&amp;#30333;&amp;#22441;&amp;#19990;&amp;#19996;&amp;#21271;&amp;#20122;&amp;#38470;&amp;#32536;&amp;#32463;&amp;#21382;&amp;#20102;&amp;#8220;&amp;#35199;&amp;#22826;&amp;#24179;&amp;#27915;&amp;#22411;&amp;#8221;&amp;#20463;&amp;#20914;&amp;#21521;&amp;#8220;&amp;#23433;&amp;#31532;&amp;#26031;&amp;#22411;&amp;#8221;&amp;#20463;&amp;#20914;&amp;#30340;&amp;#37325;&amp;#22823;&amp;#36716;&amp;#21464;&amp;#65307;&amp;#65288;&lt;/span&gt;&lt;span  new=3D"" times=3D""&gt;2&lt;/span&gt;&lt;span &gt;&amp;#65289;&lt;/span&gt;&lt;span &gt;&amp;#22522;&amp;#20110;&amp;#28023;&amp;#25289;&amp;#23572;&amp;#30406;&amp;#22320;&amp;#26089;&amp;#30333;&amp;#22441;&amp;#19990;&amp;#32463;&amp;#21382;&amp;#20102;&amp;#26089;&amp;#26399;&amp;#30340;&amp;#36817;&amp;#21335;&amp;#21271;&amp;#21521;&amp;#26500;&amp;#36896;&amp;#25380;&amp;#21387;&amp;#12289;&amp;#20013;&amp;#26399;&amp;#30340;&amp;#36817;&amp;#21335;&amp;#21271;&amp;#21521;&amp;#26500;&amp;#36896;&amp;#20280;&amp;#23637;&amp;#21644;&amp;#26202;&amp;#26399;&amp;#30340;&amp;#21271;&amp;#35199;&lt;/span&gt;&lt;span  new=3D"" times=3D""&gt;-&lt;/span&gt;&lt;span &gt;&amp;#21335;&amp;#19996;&amp;#21521;&amp;#26500;&amp;#36896;&amp;#20280;&amp;#23637;&amp;#30340;&amp;#26500;&amp;#36896;&amp;#36716;&amp;#25442;&amp;#65292;&amp;#25552;&amp;#20986;&amp;#20102;&amp;#20013;&amp;#22269;&amp;#19996;&amp;#21271;&amp;#21450;&amp;#37051;&amp;#21306;&amp;#26089;&amp;#30333;&amp;#22441;&amp;#19990;&amp;#21306;&amp;#22495;&amp;#24615;&amp;#26500;&amp;#36896;&amp;#20280;&amp;#23637;&amp;#26159;&amp;#33945;&amp;#21476;&lt;/span&gt;&lt;span  new=3D"" times=3D""&gt;-&lt;/span&gt;&lt;span &gt;&amp;#37122;&amp;#38669;&amp;#27425;&amp;#20811;&amp;#36896;&amp;#23665;&amp;#24102;&amp;#22446;&amp;#22604;&amp;#21644;&amp;#21476;&amp;#22826;&amp;#24179;&amp;#26495;&amp;#22359;&amp;#20463;&amp;#20914;&amp;#21518;&amp;#25764;&amp;#20004;&amp;#22823;&amp;#21160;&amp;#21147;&amp;#20307;&amp;#31995;&amp;#20808;&amp;#21518;&amp;#36716;&amp;#25442;&amp;#30340;&amp;#32467;&amp;#26524;&amp;#65307;&amp;#65288;&lt;/span&gt;&lt;span  new=3D"" times=3D""&gt;3&lt;/span&gt;&lt;span &gt;&amp;#65289;&lt;/span&gt;&lt;span &gt;&amp;#25581;&amp;#31034;&amp;#20102;&amp;#37103;&amp;#24208;&amp;#26029;&amp;#35010;&amp;#24102;&amp;#23545;&amp;#20013;&amp;#22269;&amp;#19996;&amp;#21271;&amp;#26032;&amp;#29983;&amp;#20195;&amp;#30406;&amp;#22320;&amp;#24418;&amp;#25104;&amp;#28436;&amp;#21270;&amp;#30340;&amp;#37325;&amp;#35201;&amp;#25511;&amp;#21046;&amp;#20316;&amp;#29992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: 5px 0px; text-align: left; text-indent: 32px;"&gt;&lt;span &gt;&lt;/span&gt;&lt;/p&gt;&lt;p style=3D"margin: 5px 0px; text-align: left; text-indent: 32px;"&gt;&lt;span &gt;&amp;#30003;&amp;#35831;&amp;#20154;&amp;#20219;&amp;#29616;&amp;#32844;&amp;#36817;&amp;#20116;&amp;#24180;&amp;#20197;&amp;#26469;&amp;#65292;&amp;#20027;&amp;#25345;&amp;#22269;&amp;#23478;&amp;#33258;&amp;#28982;&amp;#31185;&amp;#23398;&amp;#22522;&amp;#37329;&amp;#38754;&amp;#19978;&amp;#39033;&amp;#30446;&lt;/span&gt;&lt;span  new=3D"" times=3D""&gt;2&lt;/span&gt;&lt;span &gt;&amp;#39033;&amp;#12289;&amp;#22269;&amp;#23478;&amp;#37325;&amp;#22823;&amp;#31185;&amp;#25216;&amp;#19987;&amp;#39033;&amp;#35838;&amp;#39064;&amp;#39033;&amp;#30446;&amp;#23376;&amp;#19987;&amp;#39064;&lt;/span&gt;&lt;span  new=3D"" times=3D""&gt;1&lt;/span&gt;&lt;span &gt;&amp;#39033;&amp;#65307;&amp;#21457;&amp;#34920;&amp;#23398;&amp;#26415;&amp;#35770;&amp;#25991;&lt;/span&gt;&lt;span  new=3D"" times=3D""&gt;14&lt;/span&gt;&lt;span &gt;&amp;#31687;&amp;#65292;&amp;#21512;&amp;#20316;&amp;#20986;&amp;#29256;&amp;#33879;&amp;#20316;&lt;/span&gt;&lt;span  new=3D"" times=3D""&gt;1&lt;/span&gt;&lt;span &gt;&amp;#37096;&amp;#65292;&amp;#35770;&amp;#25991;&amp;#24635;&amp;#34987;&amp;#24341;&lt;/span&gt;&lt;span  new=3D"" times=3D""&gt;52&lt;/span&gt;&lt;span &gt;&amp;#27425;&amp;#65292;&amp;#20182;&amp;#24341;&lt;/span&gt;&lt;span  new=3D"" times=3D""&gt;47&lt;/span&gt;&lt;span &gt;&amp;#27425;&amp;#65292;&amp;#20854;&amp;#20013;&amp;#31532;&amp;#19968;&amp;#20316;&amp;#32773;&amp;#25110;&amp;#36890;&amp;#20449;&amp;#20316;&amp;#32773;&amp;#22312;&amp;#12298;&lt;/span&gt;&lt;span  new=3D"" times=3D""&gt;Earth-Science Reviews&lt;/span&gt;&lt;span &gt;&amp;#12299;&amp;#12289;&amp;#12298;&lt;/span&gt;&lt;span  new=3D"" times=3D""&gt;Tectonophysics&lt;/span&gt;&lt;span &gt;&amp;#12299;&amp;#21644;&amp;#12298;&lt;/span&gt;&lt;span  new=3D"" times=3D""&gt;Journal of Asian Earth Sciences&lt;/span&gt;&lt;span &gt;&amp;#12299;&amp;#31561;&lt;/span&gt;&lt;span &gt;&amp;#22269;&amp;#38469;&amp;#26399;&amp;#21002;&amp;#21457;&amp;#34920;&amp;#35770;&amp;#25991;&lt;/span&gt;&lt;span  new=3D"" times=3D""&gt;6&lt;/span&gt;&lt;span &gt;&amp;#31687;&amp;#12289;&lt;/span&gt;&lt;span  new=3D"" times=3D""&gt;EI&lt;/span&gt;&lt;span &gt;&amp;#25910;&amp;#24405;&amp;#35770;&amp;#25991;&lt;/span&gt;&lt;span  new=3D"" times=3D""&gt;2&lt;/span&gt;&lt;span &gt;&amp;#31687;&amp;#65307;&amp;#33719;&amp;#24471;&amp;#27993;&amp;#27743;&amp;#22823;&amp;#23398;&amp;#25945;&amp;#23398;&amp;#25104;&amp;#26524;&amp;#19968;&amp;#31561;&amp;#22870;&lt;/span&gt;&lt;span  new=3D"" times=3D""&gt;1&lt;/span&gt;&lt;span &gt;&amp;#39033;&amp;#65288;&amp;#25490;&amp;#21517;&amp;#31532;&amp;#19977;&amp;#65289;&amp;#12289;&amp;#27993;&amp;#27743;&amp;#30465;&amp;#30707;&amp;#27833;&amp;#23398;&amp;#20250;&amp;#33258;&amp;#28982;&amp;#31185;&amp;#23398;&amp;#23398;&amp;#26415;&amp;#22870;&amp;#19968;&amp;#31561;&amp;#22870;&lt;/span&gt;&lt;span  new=3D"" times=3D""&gt;1&lt;/span&gt;&lt;span &gt;&amp;#39033;&amp;#65288;&amp;#25490;&amp;#21517;&amp;#31532;&amp;#19968;&amp;#65289;&amp;#12290;&lt;/span&gt;&lt;/p&gt;&lt;p style=3D"margin: 5px 0px; text-align: left; text-indent: 32px;"&gt;&lt;span &gt;&amp;#30003;&amp;#35831;&amp;#20154;&amp;#36817;&amp;#20116;&amp;#24180;&amp;#26469;&amp;#22260;&amp;#32469;&amp;#20013;&amp;#22269;&amp;#19996;&amp;#21271;&amp;#30340;&amp;#26494;&amp;#36797;&amp;#12289;&amp;#28023;&amp;#25289;&amp;#23572;&amp;#12289;&amp;#19977;&amp;#27743;&amp;#31561;&amp;#20026;&amp;#20195;&amp;#34920;&amp;#30340;&amp;#27785;&amp;#31215;&amp;#30406;&amp;#22320;&amp;#65292;&amp;#21033;&amp;#29992;&amp;#27833;&amp;#30000;&amp;#21208;&amp;#25506;&amp;#31215;&amp;#32047;&amp;#30340;&amp;#20016;&amp;#23500;&amp;#30340;&amp;#22320;&amp;#38663;&amp;#12289;&amp;#38075;&amp;#20117;&amp;#21644;&amp;#27979;&amp;#20117;&amp;#31561;&amp;#36164;&amp;#26009;&amp;#65292;&amp;#32467;&amp;#21512;&amp;#37326;&amp;#22806;&amp;#22320;&amp;#36136;&amp;#35843;&amp;#26597;&amp;#65292;&amp;#24320;&amp;#23637;&amp;#20102;&amp;#30406;&amp;#22320;&amp;#26500;&amp;#36896;&amp;#28436;&amp;#21270;&amp;#19982;&amp;#25104;&amp;#30406;&amp;#21160;&amp;#21147;&amp;#23398;&amp;#31561;&amp;#26041;&amp;#38754;&amp;#30340;&amp;#30740;&amp;#31350;&amp;#65292;&amp;#21462;&amp;#24471;&amp;#20197;&amp;#19979;&amp;#20027;&amp;#35201;&amp;#25104;&amp;#26524;&amp;#65306;&lt;/span&gt;&lt;/p&gt;&lt;p style=3D"margin: 5px 0px; text-align: left; text-indent: 32px;"&gt;&lt;strong&gt;&lt;span &gt;&amp;#25104;&amp;#26524;&amp;#19968;&amp;#65306;&amp;#22522;&amp;#20110;&amp;#19996;&amp;#21271;&amp;#30406;&amp;#22320;&amp;#32676;&amp;#23384;&amp;#22312;&amp;#30528;&amp;#20174;&amp;#26089;&amp;#30333;&amp;#22441;&amp;#19990;&amp;#26500;&amp;#36896;&amp;#20280;&amp;#23637;&amp;#21040;&amp;#26202;&amp;#30333;&amp;#22441;&amp;#19990;&amp;#26500;&amp;#36896;&amp;#25380;&amp;#21387;&amp;#30340;&amp;#36716;&amp;#25442;&amp;#65292;&amp;#20197;&amp;#21450;&amp;#26202;&amp;#30333;&amp;#22441;&amp;#19990;&amp;#26500;&amp;#36896;&lt;/span&gt;&lt;/strong&gt;&lt;strong&gt;&lt;span  new=3D"" times=3D""&gt;-&lt;/span&gt;&lt;/strong&gt;&lt;strong&gt;&lt;span &gt;&amp;#27785;&amp;#31215;&amp;#28436;&amp;#21270;&amp;#30340;&amp;#26102;&amp;#31354;&amp;#29305;&amp;#24449;&amp;#21644;&amp;#35268;&amp;#24459;&amp;#65292;&amp;#25552;&amp;#20986;&amp;#20174;&amp;#26089;&amp;#30333;&amp;#22441;&amp;#19990;&amp;#21040;&amp;#26202;&amp;#30333;&amp;#22441;&amp;#19990;&amp;#19996;&amp;#21271;&amp;#20122;&amp;#38470;&amp;#32536;&amp;#32463;&amp;#21382;&amp;#20102;&amp;#8220;&amp;#35199;&amp;#22826;&amp;#24179;&amp;#27915;&amp;#22411;&amp;#8221;&amp;#20463;&amp;#20914;&amp;#21521;&amp;#8220;&amp;#23433;&amp;#31532;&amp;#26031;&amp;#22411;&amp;#8221;&amp;#20463;&amp;#20914;&amp;#30340;&amp;#37325;&amp;#22823;&amp;#36716;&amp;#21464;&amp;#12290;&lt;/span&gt;&lt;/strong&gt;&lt;/p&gt;&lt;p style=3D"margin: 5px 0px; text-align: left; text-indent: 33px;"&gt;&lt;span &gt;&amp;#20013;&amp;#22269;&amp;#19996;&amp;#21271;&amp;#20013;&amp;#29983;&amp;#20195;&amp;#30406;&amp;#22320;&amp;#26222;&amp;#36941;&amp;#32463;&amp;#21382;&amp;#20102;&amp;#26089;&amp;#30333;&amp;#22441;&amp;#19990;&amp;#24378;&amp;#28872;&amp;#30340;&amp;#20280;&amp;#23637;&amp;#26029;&amp;#38519;&amp;#20316;&amp;#29992;&amp;#21450;&amp;#20854;&amp;#30456;&amp;#20276;&amp;#30340;&amp;#23721;&amp;#27974;&amp;#28909;&amp;#20107;&amp;#20214;&amp;#65292;&amp;#20294;&amp;#26159;&amp;#26202;&amp;#30333;&amp;#22441;&amp;#19990;&amp;#21364;&amp;#36973;&amp;#21463;&amp;#20102;&amp;#19981;&amp;#21516;&amp;#31243;&amp;#24230;&amp;#30340;&amp;#26500;&amp;#36896;&amp;#25380;&amp;#21387;&amp;#65292;&amp;#36825;&amp;#19968;&amp;#26500;&amp;#36896;&amp;#36807;&amp;#31243;&amp;#21453;&amp;#26144;&amp;#20102;&amp;#24590;&amp;#26679;&amp;#30340;&amp;#22823;&amp;#22320;&amp;#26500;&amp;#36896;&amp;#32972;&amp;#26223;&amp;#21644;&amp;#21160;&amp;#21147;&amp;#23398;&amp;#36807;&amp;#31243;&amp;#65311;&amp;#30003;&amp;#35831;&amp;#20154;&amp;#23558;&amp;#20013;&amp;#22269;&amp;#19996;&amp;#21271;&amp;#24191;&amp;#27867;&amp;#21457;&amp;#32946;&amp;#30340;&amp;#30333;&amp;#22441;&amp;#32426;&amp;#30406;&amp;#22320;&amp;#20316;&amp;#20026;&amp;#19968;&amp;#20010;&amp;#26377;&amp;#26426;&amp;#20851;&amp;#32852;&amp;#30340;&amp;#25972;&amp;#20307;&amp;#65288;&amp;#19996;&amp;#21271;&amp;#30406;&amp;#22320;&amp;#32676;&amp;#65289;&amp;#65292;&amp;#33258;&amp;#19996;&amp;#21521;&amp;#35199;&amp;#20998;&amp;#21035;&amp;#36873;&amp;#25321;&amp;#31354;&amp;#38388;&amp;#19978;&amp;#21644;&amp;#26500;&amp;#36896;&amp;#19978;&amp;#20855;&amp;#26377;&amp;#20195;&amp;#34920;&amp;#24615;&amp;#19988;&amp;#21208;&amp;#25506;&amp;#36164;&amp;#26009;&amp;#20016;&amp;#23500;&amp;#30340;&amp;#19977;&amp;#27743;&amp;#12289;&amp;#26494;&amp;#36797;&amp;#21644;&amp;#28023;&amp;#25289;&amp;#23572;&amp;#31561;&amp;#30406;&amp;#22320;&amp;#20026;&amp;#37325;&amp;#28857;&amp;#65292;&amp;#20998;&amp;#26512;&amp;#26089;&amp;#30333;&amp;#22441;&amp;#19990;&amp;#30406;&amp;#22320;&amp;#21644;&amp;#26202;&amp;#30333;&amp;#22441;&amp;#19990;&amp;#30406;&amp;#22320;&amp;#30340;&amp;#21457;&amp;#32946;&amp;#29305;&amp;#24449;&amp;#65292;&amp;#37325;&amp;#28857;&amp;#21078;&amp;#26512;&amp;#20102;&amp;#26202;&amp;#30333;&amp;#22441;&amp;#19990;&amp;#26102;&amp;#26399;&amp;#30340;&amp;#26500;&amp;#36896;&amp;#21464;&amp;#24418;&amp;#29305;&amp;#24449;&amp;#21644;&amp;#27785;&amp;#31215;&amp;#29305;&amp;#24449;&amp;#21450;&amp;#20854;&amp;#30406;&amp;#22320;&amp;#30340;&amp;#27785;&amp;#38477;&amp;#12289;&amp;#27785;&amp;#31215;&amp;#29289;&amp;#28304;&amp;#21644;&amp;#20805;&amp;#22635;&amp;#27700;&amp;#31995;&amp;#30340;&amp;#26102;&amp;#31354;&amp;#28436;&amp;#21270;&amp;#65292;&amp;#25506;&amp;#35752;&amp;#20102;&amp;#26202;&amp;#30333;&amp;#22441;&amp;#19990;&amp;#30406;&amp;#22320;&amp;#30340;&amp;#21407;&amp;#22411;&amp;#21450;&amp;#20854;&amp;#30406;&amp;#22320;&amp;#24615;&amp;#36136;&amp;#36716;&amp;#25442;&amp;#30340;&amp;#22320;&amp;#29699;&amp;#21160;&amp;#21147;&amp;#23398;&amp;#24847;&amp;#20041;&amp;#12290;&lt;/span&gt;&lt;/p&gt;&lt;p style=3D"margin: 5px 0px; text-align: left; text-indent: 33px;"&gt;&lt;span &gt;&amp;#19996;&amp;#21271;&amp;#30406;&amp;#22320;&amp;#32676;&amp;#21487;&amp;#20197;&amp;#21010;&amp;#20998;&amp;#20026;&amp;#19996;&amp;#37096;&amp;#24102;&amp;#12289;&amp;#20013;&amp;#37096;&amp;#24102;&amp;#21644;&amp;#35199;&amp;#37096;&amp;#24102;&amp;#19977;&amp;#20010;&amp;#36817;&amp;#24179;&amp;#34892;&amp;#30340;&lt;/span&gt;&lt;span  new=3D"" times=3D""&gt;NNE&lt;/span&gt;&lt;span &gt;&amp;#21521;&amp;#30340;&amp;#30406;&amp;#22320;&amp;#21457;&amp;#32946;&amp;#24102;&amp;#65292;&amp;#36825;&amp;#19977;&amp;#20010;&amp;#24102;&amp;#22312;&amp;#26089;&amp;#30333;&amp;#22441;&amp;#19990;&amp;#37117;&amp;#34920;&amp;#29616;&amp;#20026;&amp;#26029;&amp;#38519;&amp;#30406;&amp;#22320;&amp;#27785;&amp;#31215;&amp;#19982;&amp;#26500;&amp;#36896;&amp;#29305;&amp;#24449;&amp;#65292;&amp;#20294;&amp;#26159;&amp;#22312;&amp;#26202;&amp;#30333;&amp;#22441;&amp;#19990;&amp;#30406;&amp;#22320;&amp;#30340;&amp;#21457;&amp;#32946;&amp;#29305;&amp;#24449;&amp;#20855;&amp;#26377;&amp;#26126;&amp;#26174;&amp;#30340;&amp;#24046;&amp;#24322;&amp;#24615;&amp;#12290;&amp;#20197;&amp;#19977;&amp;#27743;&amp;#30406;&amp;#22320;&amp;#31561;&amp;#40657;&amp;#40857;&amp;#27743;&amp;#19996;&amp;#37096;&amp;#21547;&amp;#29028;&amp;#30406;&amp;#22320;&amp;#20026;&amp;#20195;&amp;#34920;&amp;#30340;&amp;#19996;&amp;#37096;&amp;#24102;&amp;#65292;&amp;#20854;&amp;#19978;&amp;#30333;&amp;#22441;&amp;#32479;&amp;#32570;&amp;#22833;&amp;#19979;&amp;#37096;&lt;/span&gt;&lt;span  new=3D"" times=3D""&gt;Cenomanian-Turonian&lt;/span&gt;&lt;span &gt;&amp;#22320;&amp;#23618;&amp;#21644;&amp;#39030;&amp;#37096;&lt;/span&gt;&lt;span  new=3D"" times=3D""&gt;Campanian- Maastrichtian&lt;/span&gt;&lt;span &gt;&amp;#22320;&amp;#23618;&amp;#65307;&amp;#26202;&amp;#30333;&amp;#22441;&amp;#19990;&amp;#30340;&amp;#26500;&amp;#36896;&amp;#21464;&amp;#24418;&amp;#26679;&amp;#24335;&amp;#20197;&amp;#25380;&amp;#21387;&amp;#20316;&amp;#29992;&amp;#19979;&amp;#24418;&amp;#25104;&amp;#30340;&amp;#22522;&amp;#24213;&amp;#21367;&amp;#20837;&amp;#24335;&amp;#30340;&amp;#20914;&amp;#26029;&amp;#12289;&amp;#26029;&amp;#23618;&amp;#20256;&amp;#25773;&amp;#35126;&amp;#30385;&amp;#21644;&amp;#21472;&amp;#29926;&amp;#24335;&amp;#20914;&amp;#26029;&amp;#31561;&amp;#20026;&amp;#20027;&amp;#65307;&amp;#19977;&amp;#27743;&amp;#30406;&amp;#22320;&amp;#30333;&amp;#22441;&amp;#31995;&amp;#30862;&amp;#23633;&amp;#38150;&amp;#30707;&amp;#24180;&amp;#20195;&amp;#23398;&amp;#30740;&amp;#31350;&amp;#21457;&amp;#29616;&amp;#65292;&amp;#26089;&amp;#30333;&amp;#22441;&amp;#19990;&amp;#30862;&amp;#23633;&amp;#20855;&amp;#26377;&amp;#22823;&amp;#37327;&amp;#26469;&amp;#33258;&amp;#35199;&amp;#37096;&amp;#24352;&amp;#24191;&amp;#25165;&amp;#23725;&amp;#23721;&amp;#27974;&amp;#23721;&amp;#24102;&amp;#30340;&amp;#29289;&amp;#28304;&amp;#20449;&amp;#24687;&amp;#65292;&amp;#32780;&amp;#26202;&amp;#30333;&amp;#22441;&amp;#19990;&amp;#30862;&amp;#23633;&amp;#21017;&amp;#20197;&amp;#19996;&amp;#37096;&amp;#30340;&amp;#37027;&amp;#20025;&amp;#21704;&amp;#36798;&amp;#22320;&amp;#22359;&amp;#20026;&amp;#29305;&amp;#28857;&amp;#65292;&amp;#25351;&amp;#31034;&amp;#26089;&amp;#12289;&amp;#26202;&amp;#30333;&amp;#22441;&amp;#19990;&amp;#30340;&amp;#29289;&amp;#28304;&amp;#21457;&amp;#29983;&amp;#20102;&amp;#26174;&amp;#33879;&amp;#30340;&amp;#25913;&amp;#21464;&amp;#12290;&amp;#20197;&amp;#26494;&amp;#36797;&amp;#30406;&amp;#22320;&amp;#20026;&amp;#20195;&amp;#34920;&amp;#30340;&amp;#20013;&amp;#37096;&amp;#24102;&amp;#65292;&amp;#20854;&amp;#21457;&amp;#32946;&amp;#20102;&amp;#23436;&amp;#25972;&amp;#30340;&amp;#19978;&amp;#30333;&amp;#22441;&amp;#32479;&amp;#65292;&amp;#21402;&amp;#24230;&amp;#36229;&amp;#36807;&lt;/span&gt;&lt;span  new=3D"" times=3D""&gt;5 km&lt;/span&gt;&lt;span &gt;&amp;#65307;&amp;#20013;&amp;#37096;&amp;#24102;&amp;#26202;&amp;#30333;&amp;#22441;&amp;#19990;&amp;#26500;&amp;#36896;&amp;#21464;&amp;#24418;&amp;#20027;&amp;#35201;&amp;#38598;&amp;#20013;&amp;#22312;&amp;#26494;&amp;#36797;&amp;#30406;&amp;#22320;&amp;#30340;&amp;#19996;&amp;#37096;&amp;#65292;&amp;#20197;&amp;#35126;&amp;#30385;&amp;#21464;&amp;#24418;&amp;#20026;&amp;#20027;&amp;#65292;&amp;#19982;&amp;#19996;&amp;#37096;&amp;#24102;&amp;#30456;&amp;#27604;&amp;#21464;&amp;#24418;&amp;#24378;&amp;#24230;&amp;#30456;&amp;#23545;&amp;#36739;&amp;#24369;&amp;#65307;&amp;#26494;&amp;#36797;&amp;#30406;&amp;#22320;&amp;#26202;&amp;#30333;&amp;#22441;&amp;#19990;&amp;#30340;&amp;#30406;&amp;#22320;&amp;#27785;&amp;#31215;&amp;#20805;&amp;#22635;&amp;#29305;&amp;#24449;&amp;#21644;&amp;#29289;&amp;#28304;&amp;#20307;&amp;#31995;&amp;#23384;&amp;#22312;&amp;#37325;&amp;#35201;&amp;#36716;&amp;#21464;&amp;#65292;&amp;#23588;&amp;#20854;&amp;#26159;&amp;#22823;&amp;#33268;&amp;#22312;&lt;/span&gt;&lt;span  new=3D"" times=3D""&gt;Campanian&lt;/span&gt;&lt;span &gt;&amp;#20197;&amp;#21518;&amp;#65292;&amp;#30406;&amp;#22320;&amp;#27700;&amp;#31995;&amp;#20174;&amp;#20043;&amp;#21069;&amp;#30340;&amp;#29615;&amp;#29366;&amp;#20805;&amp;#22635;&amp;#27700;&amp;#31995;&amp;#36716;&amp;#21464;&amp;#20026;&amp;#21521;&amp;#35199;&amp;#20027;&amp;#23548;&amp;#30340;&amp;#27700;&amp;#31995;&amp;#65292;&amp;#21516;&amp;#26102;&amp;#27785;&amp;#31215;&amp;#20013;&amp;#24515;&amp;#21464;&amp;#20026;&amp;#36817;&amp;#21335;&amp;#21271;&amp;#30340;&amp;#29421;&amp;#38271;&amp;#29366;&amp;#24182;&amp;#19981;&amp;#26029;&amp;#21521;&amp;#35199;&amp;#36801;&amp;#31227;&amp;#12290;&amp;#20197;&amp;#28023;&amp;#25289;&amp;#23572;&amp;#21644;&amp;#20108;&amp;#3683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0406;&amp;#22320;&amp;#20026;&amp;#20195;&amp;#34920;&amp;#30340;&amp;#35199;&amp;#37096;&amp;#24102;&amp;#65292;&amp;#26202;&amp;#30333;&amp;#22441;&amp;#19990;&amp;#21017;&amp;#22522;&amp;#26412;&amp;#22788;&amp;#20110;&amp;#38534;&amp;#21319;&amp;#25110;&amp;#27785;&amp;#31215;&amp;#32570;&amp;#22833;&amp;#65292;&amp;#20165;&amp;#22312;&amp;#26202;&amp;#30333;&amp;#22441;&amp;#19990;&amp;#26202;&amp;#26399;&amp;#65288;&lt;/span&gt;&lt;span  new=3D"" times=3D""&gt;Maastrichtian&lt;/span&gt;&lt;span &gt;&amp;#65289;&lt;/span&gt;&lt;span &gt;&amp;#32463;&amp;#21382;&amp;#20102;&amp;#19968;&amp;#27425;&amp;#23567;&amp;#24133;&amp;#24230;&amp;#22387;&amp;#38519;&amp;#27785;&amp;#38477;&amp;#21644;&amp;#24369;&amp;#30340;&amp;#26500;&amp;#36896;&amp;#25380;&amp;#21387;&amp;#21464;&amp;#24418;&amp;#12290;&lt;/span&gt;&lt;/p&gt;&lt;p style=3D"margin: 5px 0px; text-align: left; text-indent: 33px;"&gt;&lt;span &gt;&amp;#22522;&amp;#20110;&amp;#19978;&amp;#36848;&amp;#19996;&amp;#21271;&amp;#30406;&amp;#22320;&amp;#32676;&amp;#26202;&amp;#30333;&amp;#22441;&amp;#19990;&amp;#26500;&amp;#36896;&lt;/span&gt;&lt;span  new=3D"" times=3D""&gt;-&lt;/span&gt;&lt;span &gt;&amp;#27785;&amp;#31215;&amp;#21709;&amp;#24212;&amp;#29305;&amp;#24449;&amp;#21644;&amp;#26102;&amp;#31354;&amp;#28436;&amp;#21270;&amp;#35268;&amp;#24459;&amp;#65292;&amp;#25552;&amp;#20986;&amp;#20102;&amp;#20013;&amp;#22269;&amp;#19996;&amp;#21271;&amp;#26202;&amp;#30333;&amp;#22441;&amp;#19990;&amp;#32463;&amp;#21382;&amp;#20102;&amp;#37325;&amp;#35201;&amp;#30340;&amp;#25380;&amp;#21387;&amp;#20107;&amp;#20214;&amp;#65292;&amp;#30406;&amp;#22320;&amp;#30340;&amp;#24615;&amp;#36136;&amp;#20063;&amp;#21457;&amp;#29983;&amp;#20102;&amp;#26681;&amp;#26412;&amp;#24615;&amp;#30340;&amp;#25913;&amp;#21464;&amp;#65292;&amp;#26202;&amp;#30333;&amp;#22441;&amp;#32426;&amp;#26102;&amp;#26399;&amp;#19996;&amp;#21271;&amp;#30406;&amp;#22320;&amp;#32676;&amp;#24456;&amp;#21487;&amp;#33021;&amp;#23646;&amp;#20110;&amp;#19968;&amp;#20010;&amp;#22823;&amp;#22411;&amp;#30340;&amp;#24359;&amp;#21518;&amp;#21069;&amp;#38470;&amp;#30406;&amp;#22320;&amp;#31995;&amp;#32479;&amp;#65292;&amp;#21363;&amp;#19996;&amp;#37096;&amp;#24102;&amp;#30456;&amp;#24403;&amp;#20110;&amp;#24359;&amp;#21518;&amp;#21069;&amp;#38470;&amp;#35126;&amp;#30385;&amp;#20914;&amp;#26029;&amp;#24102;&amp;#65292;&amp;#20013;&amp;#37096;&amp;#24102;&amp;#30456;&amp;#24403;&amp;#20110;&amp;#21069;&amp;#32536;&amp;#22387;&amp;#38519;&amp;#65292;&amp;#22823;&amp;#20852;&amp;#23433;&amp;#23725;&amp;#21644;&amp;#35199;&amp;#37096;&amp;#24102;&amp;#21017;&amp;#20998;&amp;#21035;&amp;#30456;&amp;#24403;&amp;#20110;&amp;#21069;&amp;#38534;&amp;#21644;&amp;#38534;&amp;#21518;&amp;#22387;&amp;#38519;&amp;#12290;&amp;#32467;&amp;#21512;&amp;#21069;&amp;#20154;&amp;#30740;&amp;#31350;&amp;#65292;&amp;#25552;&amp;#20986;&amp;#19996;&amp;#21271;&amp;#20122;&amp;#38470;&amp;#32536;&amp;#20174;&amp;#26089;&amp;#30333;&amp;#22441;&amp;#19990;&amp;#21040;&amp;#26202;&amp;#30333;&amp;#22441;&amp;#19990;&amp;#32463;&amp;#21382;&amp;#20102;&amp;#20197;&amp;#24359;&amp;#21518;&amp;#20280;&amp;#23637;&amp;#20027;&amp;#23548;&amp;#30340;&lt;/span&gt;&lt;span &gt;&amp;#8220;&lt;/span&gt;&lt;span &gt;&amp;#35199;&amp;#22826;&amp;#24179;&amp;#27915;&amp;#22411;&lt;/span&gt;&lt;span &gt;&amp;#8221;&lt;/span&gt;&lt;span &gt;&amp;#20463;&amp;#20914;&amp;#21521;&amp;#24359;&amp;#21518;&amp;#25380;&amp;#21387;&amp;#20027;&amp;#23548;&amp;#30340;&lt;/span&gt;&lt;span &gt;&amp;#8220;&lt;/span&gt;&lt;span &gt;&amp;#23433;&amp;#31532;&amp;#26031;&amp;#22411;&amp;#8221;&amp;#20463;&amp;#20914;&amp;#30340;&amp;#37325;&amp;#22823;&amp;#36716;&amp;#21464;&amp;#12290;&lt;/span&gt;&lt;/p&gt;&lt;p style=3D"margin: 5px 0px; text-align: left; text-indent: 33px;"&gt;&lt;span &gt;&amp;#20027;&amp;#35201;&amp;#25104;&amp;#26524;&amp;#21457;&amp;#34920;&amp;#22312;&amp;#12298;&lt;/span&gt;&lt;span  new=3D"" times=3D""&gt;Earth-Science Reviews&lt;/span&gt;&lt;span &gt;&amp;#12299;&lt;/span&gt;&lt;span &gt;&amp;#12289;&amp;#12298;&lt;/span&gt;&lt;span  new=3D"" times=3D""&gt;Tectonophysics&lt;/span&gt;&lt;span &gt;&amp;#12299;&lt;/span&gt;&lt;span &gt;&amp;#12289;&amp;#12298;&lt;/span&gt;&lt;span  new=3D"" times=3D""&gt;Journal of Asian Earth Sciences&lt;/span&gt;&lt;span &gt;&amp;#12299;&amp;#12289;&lt;/span&gt;&lt;span &gt;&amp;#12298;&lt;/span&gt;&lt;span  new=3D"" times=3D""&gt;Terra Nova&lt;/span&gt;&lt;span &gt;&amp;#12299;&amp;#21644;&amp;#12298;&amp;#39640;&amp;#26657;&amp;#22320;&amp;#36136;&amp;#23398;&amp;#25253;&amp;#12299;&lt;/span&gt;&lt;span &gt;&amp;#31561;&amp;#22269;&amp;#38469;&amp;#21644;&amp;#22269;&amp;#20869;&amp;#22320;&amp;#23398;&amp;#26399;&amp;#21002;&amp;#19978;&amp;#65292;&amp;#23545;&amp;#24212;&amp;#20110;&lt;/span&gt;&lt;span  new=3D"" times=3D""&gt;&amp;#8220;&lt;/span&gt;&lt;span &gt;&amp;#20195;&amp;#34920;&amp;#24615;&amp;#35770;&amp;#25991;&lt;/span&gt;&lt;span  new=3D"" times=3D""&gt;&amp;#8221;&lt;/span&gt;&lt;span &gt;&amp;#30340;&lt;/span&gt;&lt;span  new=3D"" times=3D""&gt;1&lt;/span&gt;&lt;span &gt;&amp;#12289;&lt;/span&gt;&lt;span  new=3D"" times=3D""&gt;2&lt;/span&gt;&lt;span &gt;&amp;#12289;&lt;/span&gt;&lt;span  new=3D"" times=3D""&gt;3&lt;/span&gt;&lt;span &gt;&amp;#12289;&lt;/span&gt;&lt;span  new=3D"" times=3D""&gt;9&lt;/span&gt;&lt;span &gt;&amp;#12289;&lt;/span&gt;&lt;span  new=3D"" times=3D""&gt;12&lt;/span&gt;&lt;span &gt;&amp;#21644;&lt;/span&gt;&lt;span  new=3D"" times=3D""&gt;13&lt;/span&gt;&lt;span &gt;&amp;#12290;&lt;/span&gt;&lt;/p&gt;&lt;p style=3D"margin: 5px 0px; text-align: left; text-indent: 32px;"&gt;&lt;strong&gt;&lt;span &gt;&amp;#25104;&amp;#26524;&amp;#20108;&amp;#65306;&amp;#22522;&amp;#20110;&amp;#28023;&amp;#25289;&amp;#23572;&amp;#30406;&amp;#22320;&amp;#32463;&amp;#21382;&amp;#20102;&amp;#26089;&amp;#30333;&amp;#22441;&amp;#19990;&amp;#26089;&amp;#26399;&amp;#30340;&amp;#36817;&amp;#21335;&amp;#21271;&amp;#21521;&amp;#26500;&amp;#36896;&amp;#25380;&amp;#21387;&amp;#12289;&amp;#20013;&amp;#26399;&amp;#30340;&amp;#36817;&amp;#21335;&amp;#21271;&amp;#21521;&amp;#26500;&amp;#36896;&amp;#20280;&amp;#23637;&amp;#21644;&amp;#26202;&amp;#26399;&amp;#30340;&amp;#21271;&amp;#35199;&lt;/span&gt;&lt;/strong&gt;&lt;strong&gt;&lt;span  new=3D"" times=3D""&gt;-&lt;/span&gt;&lt;/strong&gt;&lt;strong&gt;&lt;span &gt;&amp;#21335;&amp;#19996;&amp;#21521;&amp;#26500;&amp;#36896;&amp;#20280;&amp;#23637;&amp;#30340;&amp;#26500;&amp;#36896;&amp;#36716;&amp;#25442;&amp;#65292;&amp;#25552;&amp;#20986;&amp;#20102;&amp;#20013;&amp;#22269;&amp;#19996;&amp;#21271;&amp;#21450;&amp;#37051;&amp;#21306;&amp;#26089;&amp;#30333;&amp;#22441;&amp;#19990;&amp;#21306;&amp;#22495;&amp;#24615;&amp;#26500;&amp;#36896;&amp;#20280;&amp;#23637;&amp;#26159;&amp;#33945;&amp;#21476;&lt;/span&gt;&lt;/strong&gt;&lt;strong&gt;&lt;span  new=3D"" times=3D""&gt;-&lt;/span&gt;&lt;/strong&gt;&lt;strong&gt;&lt;span &gt;&amp;#37122;&amp;#38669;&amp;#27425;&amp;#20811;&amp;#36896;&amp;#23665;&amp;#24102;&amp;#22446;&amp;#22604;&amp;#21644;&amp;#21476;&amp;#22826;&amp;#24179;&amp;#26495;&amp;#22359;&amp;#20463;&amp;#20914;&amp;#21518;&amp;#25764;&amp;#20004;&amp;#22823;&amp;#21160;&amp;#21147;&amp;#20307;&amp;#31995;&amp;#20808;&amp;#21518;&amp;#36716;&amp;#25442;&amp;#30340;&amp;#32467;&amp;#26524;&amp;#12290;&lt;/span&gt;&lt;/strong&gt;&lt;/p&gt;&lt;p style=3D"margin: 5px 0px; text-align: left; text-indent: 32px;"&gt;&lt;span &gt;&amp;#26202;&amp;#20013;&amp;#29983;&amp;#20195;&amp;#26102;&amp;#26399;&amp;#65292;&amp;#36817;&amp;#19996;&amp;#35199;&amp;#36208;&amp;#21521;&amp;#30340;&amp;#33945;&amp;#21476;&lt;/span&gt;&lt;span  new=3D"" times=3D""&gt;-&lt;/span&gt;&lt;span &gt;&amp;#37122;&amp;#38669;&amp;#27425;&amp;#20811;&amp;#27915;&amp;#38381;&amp;#21512;&amp;#21644;&amp;#36817;&amp;#21335;&amp;#21271;&amp;#21521;&amp;#30340;&amp;#21476;&amp;#22826;&amp;#24179;&amp;#26495;&amp;#22359;&amp;#20463;&amp;#20914;&amp;#26159;&amp;#26202;&amp;#20013;&amp;#29983;&amp;#20195;&amp;#24433;&amp;#21709;&amp;#19996;&amp;#21271;&amp;#20122;&amp;#22320;&amp;#21306;&amp;#22320;&amp;#36136;&amp;#28436;&amp;#21270;&amp;#30340;&amp;#20004;&amp;#22823;&amp;#21160;&amp;#21147;&amp;#23398;&amp;#20307;&amp;#31995;&amp;#65292;&amp;#36825;&amp;#20004;&amp;#22823;&amp;#20307;&amp;#31995;&amp;#26159;&amp;#22914;&amp;#20309;&amp;#25511;&amp;#21046;&amp;#20013;&amp;#29983;&amp;#20195;&amp;#30406;&amp;#22320;&amp;#24418;&amp;#25104;&amp;#28436;&amp;#21270;&amp;#65311;&amp;#20004;&amp;#22823;&amp;#20307;&amp;#31995;&amp;#22312;&amp;#20160;&amp;#20040;&amp;#26102;&amp;#38388;&amp;#12289;&amp;#20197;&amp;#20160;&amp;#20040;&amp;#26041;&amp;#24335;&amp;#36827;&amp;#34892;&amp;#36716;&amp;#25442;&amp;#65311;&amp;#30003;&amp;#35831;&amp;#20154;&amp;#36873;&amp;#25321;&amp;#22823;&amp;#22320;&amp;#26500;&amp;#36896;&amp;#20301;&amp;#32622;&amp;#29305;&amp;#27530;&amp;#30340;&amp;#28023;&amp;#25289;&amp;#23572;&amp;#30406;&amp;#22320;&amp;#20026;&amp;#37325;&amp;#28857;&amp;#30740;&amp;#31350;&amp;#23545;&amp;#35937;&amp;#65292;&amp;#36890;&amp;#36807;&amp;#30406;&amp;#22320;&amp;#26500;&amp;#36896;&amp;#21464;&amp;#24418;&lt;/span&gt;&lt;span  new=3D"" times=3D""&gt;-&lt;/span&gt;&lt;span &gt;&amp;#27785;&amp;#31215;&amp;#20805;&amp;#22635;&lt;/span&gt;&lt;span  new=3D"" times=3D""&gt;-&lt;/span&gt;&lt;span &gt;&amp;#23721;&amp;#27974;&amp;#20316;&amp;#29992;&amp;#30340;&amp;#32508;&amp;#21512;&amp;#30740;&amp;#31350;&amp;#65292;&amp;#37325;&amp;#28857;&amp;#38416;&amp;#26126;&amp;#20102;&amp;#26089;&amp;#30333;&amp;#22441;&amp;#19990;&amp;#26089;&amp;#26399;&amp;#30340;&amp;#26500;&amp;#36896;&amp;#25380;&amp;#21387;&amp;#21040;&amp;#20013;&lt;/span&gt;&lt;span  new=3D"" times=3D""&gt;-&lt;/span&gt;&lt;span &gt;&amp;#26202;&amp;#26399;&amp;#22823;&amp;#35268;&amp;#27169;&amp;#26500;&amp;#36896;&amp;#20280;&amp;#23637;&amp;#30340;&amp;#36716;&amp;#25442;&amp;#21450;&amp;#20854;&amp;#22823;&amp;#22320;&amp;#26500;&amp;#36896;&amp;#24847;&amp;#20041;&amp;#12290;&lt;/span&gt;&lt;/p&gt;&lt;p style=3D"margin: 5px 0px; text-align: left; text-indent: 32px;"&gt;&lt;span &gt;&amp;#30003;&amp;#35831;&amp;#20154;&amp;#22312;&amp;#28023;&amp;#25289;&amp;#23572;&amp;#30406;&amp;#22320;&amp;#36125;&amp;#23572;&amp;#20985;&amp;#38519;&amp;#26089;&amp;#30333;&amp;#22441;&amp;#19990;&amp;#22823;&amp;#35268;&amp;#27169;&amp;#20280;&amp;#23637;&amp;#26029;&amp;#38519;&amp;#20043;&amp;#19979;&amp;#65292;&amp;#35782;&amp;#21035;&amp;#20986;&amp;#19968;&amp;#22871;&amp;#21367;&amp;#20837;&amp;#24378;&amp;#28872;&amp;#25380;&amp;#21387;&amp;#21464;&amp;#24418;&amp;#30340;&amp;#23618;&amp;#29366;&amp;#21453;&amp;#23556;&amp;#26500;&amp;#36896;&amp;#23618;&amp;#65292;&lt;/span&gt;&lt;span &gt;&amp;#20854;&amp;#25380;&amp;#21387;&amp;#21464;&amp;#24418;&amp;#20027;&amp;#35201;&amp;#30001;&amp;#19968;&amp;#31995;&amp;#21015;&amp;#30001;&amp;#21271;&amp;#19996;&amp;#19996;&amp;#36208;&amp;#21521;&amp;#12289;&amp;#21335;&amp;#19996;&amp;#21521;&amp;#36870;&amp;#20914;&amp;#25512;&amp;#35206;&amp;#20027;&amp;#23548;&amp;#30340;&amp;#20914;&amp;#26029;&lt;/span&gt;&lt;span  new=3D"" times=3D""&gt;-&lt;/span&gt;&lt;span &gt;&amp;#35126;&amp;#30385;&amp;#26500;&amp;#36896;&amp;#21464;&amp;#24418;&amp;#32452;&amp;#21512;&amp;#65307;&lt;/span&gt;&lt;span &gt;&amp;#36890;&amp;#36807;&amp;#30862;&amp;#23633;&amp;#38150;&amp;#30707;&amp;#24180;&amp;#20195;&amp;#23398;&amp;#30740;&amp;#31350;&amp;#30830;&amp;#23450;&amp;#35813;&amp;#30862;&amp;#23633;&amp;#22320;&amp;#23618;&amp;#27785;&amp;#31215;&amp;#26102;&amp;#20195;&amp;#20026;&amp;#26202;&amp;#20367;&amp;#32599;&amp;#19990;&amp;#26411;&amp;#25110;&amp;#31245;&amp;#26202;&amp;#65292;&amp;#21306;&amp;#22495;&amp;#19978;&amp;#24212;&amp;#24402;&amp;#23646;&amp;#19978;&amp;#20367;&amp;#32599;&amp;#32479;&amp;#22612;&amp;#26408;&amp;#20848;&amp;#27807;&lt;/span&gt;&lt;span &gt;&amp;#32452;&lt;/span&gt;&lt;span  new=3D"" times=3D""&gt;(ca.144-133 Ma)&lt;/span&gt;&lt;span &gt;&amp;#65307;&amp;#32467;&amp;#21512;&amp;#19996;&amp;#21271;&amp;#20122;&amp;#21306;&amp;#22495;&amp;#25380;&amp;#21387;&amp;#20107;&amp;#20214;&amp;#21644;&amp;#20280;&amp;#23637;&amp;#20107;&amp;#20214;&amp;#30340;&amp;#23545;&amp;#27604;&lt;/span&gt;&lt;span  new=3D"" times=3D""&gt;, &lt;/span&gt;&lt;span &gt;&amp;#25552;&amp;#20986;&amp;#28023;&amp;#25289;&amp;#23572;&amp;#30406;&amp;#22320;&amp;#35813;&amp;#26399;&amp;#36817;&amp;#21335;&amp;#21271;&amp;#21521;&amp;#25380;&amp;#21387;&amp;#20107;&amp;#20214;&amp;#19982;&amp;#26202;&amp;#20013;&amp;#29983;&amp;#20195;&amp;#33945;&amp;#21476;&lt;/span&gt;&lt;span  new=3D"" times=3D""&gt;-&lt;/span&gt;&lt;span &gt;&amp;#37122;&amp;#38669;&amp;#27425;&amp;#20811;&amp;#27915;&amp;#38381;&amp;#21512;&amp;#36896;&amp;#23665;&amp;#20316;&amp;#29992;&amp;#26377;&amp;#20851;&amp;#12290;&amp;#30003;&amp;#35831;&amp;#20154;&amp;#36824;&amp;#36890;&amp;#36807;&amp;#28023;&amp;#25289;&amp;#23572;&amp;#30406;&amp;#22320;&amp;#36125;&amp;#23572;&amp;#20985;&amp;#38519;&amp;#19977;&amp;#32500;&amp;#22320;&amp;#38663;&amp;#36164;&amp;#26009;&amp;#30340;&amp;#26500;&amp;#36896;&amp;#35299;&amp;#26512;&amp;#21644;&amp;#26500;&amp;#36896;&amp;#21078;&amp;#38754;&amp;#30340;&amp;#24179;&amp;#34913;&amp;#24674;&amp;#22797;&amp;#30740;&amp;#31350;&amp;#65292;&amp;#25581;&amp;#31034;&amp;#20102;&amp;#28023;&amp;#25289;&amp;#23572;&amp;#30406;&amp;#22320;&amp;#26089;&amp;#30333;&amp;#22441;&amp;#19990;&amp;#23384;&amp;#22312;&amp;#20004;&amp;#26399;&amp;#19981;&amp;#21516;&amp;#26041;&amp;#21521;&amp;#30340;&amp;#26500;&amp;#36896;&amp;#20280;&amp;#23637;&amp;#21464;&amp;#24418;&amp;#65292;&amp;#21363;&amp;#26089;&amp;#26399;&amp;#20027;&amp;#35201;&amp;#21463;&amp;#25511;&amp;#20110;&amp;#36817;&amp;#19996;&amp;#35199;&amp;#21521;&amp;#25511;&amp;#38519;&amp;#26029;&amp;#35010;&amp;#65292;&amp;#25351;&amp;#31034;&amp;#20102;&amp;#36817;&amp;#21335;&amp;#21271;&amp;#21521;&amp;#26500;&amp;#36896;&amp;#20280;&amp;#23637;&amp;#65292;&amp;#32780;&amp;#26202;&amp;#26399;&amp;#21017;&amp;#24635;&amp;#20307;&amp;#21463;&amp;#21271;&amp;#19996;&amp;#21521;&amp;#26029;&amp;#35010;&amp;#30340;&amp;#25511;&amp;#21046;&amp;#65292;&amp;#25351;&amp;#31034;&amp;#20102;&amp;#21271;&amp;#35199;&lt;/span&gt;&lt;span  new=3D"" times=3D""&gt;-&lt;/span&gt;&lt;span &gt;&amp;#21335;&amp;#19996;&amp;#21521;&amp;#26500;&amp;#36896;&amp;#20280;&amp;#23637;&amp;#65292;&amp;#32780;&amp;#36825;&amp;#19968;&amp;#26500;&amp;#36896;&amp;#20280;&amp;#23637;&amp;#26041;&amp;#21521;&amp;#30340;&amp;#36716;&amp;#21464;&amp;#21457;&amp;#29983;&amp;#22312;&lt;/span&gt;&lt;span  new=3D"" times=3D""&gt;125 Ma&lt;/span&gt;&lt;span &gt;&amp;#24038;&amp;#21491;&amp;#12290;&amp;#32467;&amp;#21512;&amp;#21069;&amp;#20154;&amp;#30740;&amp;#31350;&amp;#21457;&amp;#29616;&amp;#65292;&amp;#26494;&amp;#36797;&amp;#30406;&amp;#22320;&amp;#21450;&amp;#20854;&amp;#20197;&amp;#19996;&amp;#22320;&amp;#21306;&amp;#26089;&amp;#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441;&amp;#19990;&amp;#26029;&amp;#38519;&amp;#30406;&amp;#22320;&amp;#20027;&amp;#35201;&amp;#21463;&amp;#21040;&amp;#21271;&amp;#35199;&lt;/span&gt;&lt;span  new=3D"" times=3D""&gt;-&lt;/span&gt;&lt;span &gt;&amp;#21335;&amp;#19996;&amp;#21521;&amp;#26500;&amp;#36896;&amp;#20280;&amp;#23637;&amp;#30340;&amp;#25511;&amp;#21046;&lt;/span&gt;&lt;span &gt;&amp;#65292;&amp;#22240;&amp;#27492;&amp;#25552;&amp;#20986;&amp;#20013;&amp;#22269;&amp;#19996;&amp;#21271;&amp;#21450;&amp;#37051;&amp;#21306;&amp;#26089;&amp;#30333;&amp;#22441;&amp;#19990;&amp;#21306;&amp;#22495;&amp;#24615;&amp;#26500;&amp;#36896;&amp;#20280;&amp;#23637;&amp;#26159;&amp;#33945;&amp;#21476;&lt;/span&gt;&lt;span  new=3D"" times=3D""&gt;-&lt;/span&gt;&lt;span &gt;&amp;#37122;&amp;#38669;&amp;#27425;&amp;#20811;&amp;#36896;&amp;#23665;&amp;#24102;&amp;#22446;&amp;#22604;&amp;#21644;&amp;#21476;&amp;#22826;&amp;#24179;&amp;#26495;&amp;#22359;&amp;#20463;&amp;#20914;&amp;#21518;&amp;#25764;&amp;#20004;&amp;#22823;&amp;#21160;&amp;#21147;&amp;#20307;&amp;#31995;&amp;#20808;&amp;#21518;&amp;#36716;&amp;#25442;&amp;#30340;&amp;#32467;&amp;#26524;&amp;#12290;&lt;/span&gt;&lt;/p&gt;&lt;p style=3D"margin: 5px 0px; text-align: left; text-indent: 33px;"&gt;&lt;span &gt;&amp;#20027;&amp;#35201;&amp;#30740;&amp;#31350;&amp;#25104;&amp;#26524;&amp;#37096;&amp;#20998;&amp;#24050;&amp;#22312;&amp;#12298;&lt;/span&gt;&lt;span  new=3D"" times=3D""&gt;Cretaceous Research&lt;/span&gt;&lt;span &gt;&amp;#12299;&lt;/span&gt;&lt;strong&gt;&lt;span &gt;&amp;#12289;&lt;/span&gt;&lt;/strong&gt;&lt;span &gt;&amp;#12298;&lt;/span&gt;&lt;span  new=3D"" times=3D""&gt;Lithos&lt;/span&gt;&lt;span &gt;&amp;#12299;&lt;/span&gt;&lt;span &gt;&amp;#12289;&amp;#12298;&lt;/span&gt;&lt;span  new=3D"" times=3D""&gt;Geological Society of London, Special Publications&lt;/span&gt;&lt;span &gt;&amp;#12299;&lt;/span&gt;&lt;span &gt;&amp;#12289;&amp;#12298;&amp;#22320;&amp;#29699;&amp;#31185;&amp;#23398;&amp;#12299;&lt;/span&gt;&lt;span &gt;&amp;#31561;&amp;#22269;&amp;#20869;&amp;#22806;&amp;#22320;&amp;#23398;&amp;#21002;&amp;#29289;&amp;#19978;&amp;#21457;&amp;#34920;&amp;#65292;&amp;#23545;&amp;#24212;&amp;#20110;&lt;/span&gt;&lt;span &gt;&amp;#8220;&lt;/span&gt;&lt;span &gt;&amp;#20195;&amp;#34920;&amp;#24615;&amp;#35770;&amp;#25991;&lt;/span&gt;&lt;span &gt;&amp;#8221;&lt;/span&gt;&lt;span &gt;&amp;#30340;&lt;/span&gt;&lt;span  new=3D"" times=3D""&gt;4&lt;/span&gt;&lt;span &gt;&amp;#12289;&lt;/span&gt;&lt;span  new=3D"" times=3D""&gt;8&lt;/span&gt;&lt;span &gt;&amp;#12289;&lt;/span&gt;&lt;span  new=3D"" times=3D""&gt;11&lt;/span&gt;&lt;span &gt;&amp;#12289;&lt;/span&gt;&lt;span  new=3D"" times=3D""&gt;12&lt;/span&gt;&lt;span &gt;&amp;#21644;&lt;/span&gt;&lt;span  new=3D"" times=3D""&gt;13&lt;/span&gt;&lt;span &gt;&amp;#12290;&lt;/span&gt;&lt;/p&gt;&lt;p style=3D"margin: 5px 0px; text-align: left; text-indent: 33px;"&gt;&lt;strong&gt;&lt;span &gt;&amp;#25104;&amp;#26524;&amp;#19977;&amp;#65306;&amp;#25581;&amp;#31034;&amp;#20102;&amp;#37103;&amp;#24208;&amp;#26029;&amp;#35010;&amp;#24102;&amp;#23545;&amp;#20013;&amp;#22269;&amp;#19996;&amp;#21271;&amp;#26032;&amp;#29983;&amp;#20195;&amp;#30406;&amp;#22320;&amp;#24418;&amp;#25104;&amp;#28436;&amp;#21270;&amp;#30340;&amp;#37325;&amp;#35201;&amp;#25511;&amp;#21046;&amp;#20316;&amp;#29992;&amp;#12290;&lt;/span&gt;&lt;/strong&gt;&lt;/p&gt;&lt;p style=3D"margin: 5px 0px; text-align: left; text-indent: 33px;"&gt;&lt;span &gt;&amp;#20013;&amp;#22269;&amp;#19996;&amp;#21271;&amp;#26032;&amp;#29983;&amp;#20195;&amp;#30406;&amp;#22320;&amp;#20027;&amp;#35201;&amp;#20998;&amp;#24067;&amp;#22312;&amp;#37103;&amp;#24208;&amp;#26029;&amp;#35010;&amp;#24102;&amp;#21271;&amp;#27573;&amp;#20998;&amp;#25903;&amp;#26029;&amp;#35010;&lt;/span&gt;&lt;span  new=3D"" times=3D""&gt;&amp;#8212;&amp;#8212;&lt;/span&gt;&lt;span &gt;&amp;#20381;&amp;#20848;&lt;/span&gt;&lt;span  new=3D"" times=3D""&gt;-&lt;/span&gt;&lt;span &gt;&amp;#20234;&amp;#36890;&amp;#26029;&amp;#35010;&amp;#24102;&amp;#21644;&amp;#25958;&amp;#21270;&lt;/span&gt;&lt;span  new=3D"" times=3D""&gt;-&lt;/span&gt;&lt;span &gt;&amp;#23494;&amp;#23665;&amp;#26029;&amp;#35010;&amp;#24102;&amp;#20197;&amp;#21450;&amp;#40657;&amp;#40857;&amp;#27743;&amp;#19996;&amp;#37096;&amp;#19977;&amp;#27743;&amp;#30406;&amp;#22320;&amp;#31561;&amp;#22320;&amp;#21306;&amp;#12290;&amp;#36825;&amp;#20123;&amp;#26032;&amp;#29983;&amp;#20195;&amp;#30406;&amp;#22320;&amp;#32463;&amp;#21382;&amp;#20102;&amp;#24590;&amp;#26679;&amp;#30340;&amp;#26500;&amp;#36896;&amp;#28436;&amp;#21270;&amp;#65311;&amp;#23427;&amp;#20204;&amp;#19982;&amp;#37103;&amp;#24208;&amp;#26029;&amp;#35010;&amp;#24102;&amp;#26032;&amp;#29983;&amp;#20195;&amp;#27963;&amp;#21160;&amp;#21448;&amp;#26377;&amp;#20160;&amp;#20040;&amp;#20851;&amp;#31995;&amp;#65311;&amp;#30003;&amp;#35831;&amp;#20154;&amp;#20197;&amp;#20381;&amp;#20848;&lt;/span&gt;&lt;span  new=3D"" times=3D""&gt;-&lt;/span&gt;&lt;span &gt;&amp;#20234;&amp;#36890;&amp;#26029;&amp;#35010;&amp;#21271;&amp;#27573;&amp;#26041;&amp;#27491;&amp;#26029;&amp;#38519;&amp;#21644;&amp;#19982;&amp;#35813;&amp;#26029;&amp;#35010;&amp;#30456;&amp;#37051;&amp;#30340;&amp;#19977;&amp;#27743;&amp;#30406;&amp;#22320;&amp;#20026;&amp;#37325;&amp;#28857;&amp;#23545;&amp;#35937;&amp;#65292;&amp;#21033;&amp;#29992;&amp;#27833;&amp;#30000;&amp;#22320;&amp;#38663;&amp;#12289;&amp;#38075;&amp;#20117;&amp;#12289;&amp;#27979;&amp;#20117;&amp;#31561;&amp;#21208;&amp;#25506;&amp;#36164;&amp;#26009;&amp;#65292;&amp;#35814;&amp;#32454;&amp;#35299;&amp;#21078;&amp;#20102;&amp;#26032;&amp;#29983;&amp;#20195;&amp;#30406;&amp;#22320;&amp;#26500;&amp;#36896;&amp;#21464;&amp;#24418;&amp;#29305;&amp;#24449;&amp;#65292;&amp;#38416;&amp;#26126;&amp;#20102;&amp;#30406;&amp;#22320;&amp;#24418;&amp;#25104;&amp;#28436;&amp;#21270;&amp;#19982;&amp;#37103;&amp;#24208;&amp;#26029;&amp;#35010;&amp;#24102;&amp;#30340;&amp;#20851;&amp;#31995;&amp;#30740;&amp;#31350;&amp;#12290;&lt;/span&gt;&lt;/p&gt;&lt;p style=3D"margin: 5px 0px; text-align: left; text-indent: 33px;"&gt;&lt;span &gt;&amp;#30003;&amp;#35831;&amp;#20154;&amp;#25552;&amp;#20986;&amp;#20102;&amp;#20998;&amp;#24067;&amp;#22312;&amp;#20381;&amp;#20848;&lt;/span&gt;&lt;span  new=3D"" times=3D""&gt;-&lt;/span&gt;&lt;span &gt;&amp;#20234;&amp;#36890;&amp;#26029;&amp;#35010;&amp;#24102;&amp;#12289;&amp;#25958;&amp;#21270;&lt;/span&gt;&lt;span  new=3D"" times=3D""&gt;-&lt;/span&gt;&lt;span &gt;&amp;#23494;&amp;#23665;&amp;#26029;&amp;#35010;&amp;#24102;&amp;#21644;&amp;#40657;&amp;#40857;&amp;#27743;&amp;#19996;&amp;#37096;&amp;#30340;&amp;#26032;&amp;#29983;&amp;#20195;&amp;#30406;&amp;#22320;&amp;#65292;&amp;#20027;&amp;#35201;&amp;#32463;&amp;#21382;&amp;#20102;&amp;#21476;&amp;#36817;&amp;#32426;&lt;/span&gt;&lt;span  new=3D"" times=3D""&gt;-&lt;/span&gt;&lt;span &gt;&amp;#22987;&amp;#26032;&amp;#19990;&amp;#21021;&amp;#22987;&amp;#35010;&amp;#38519;&amp;#12289;&amp;#26202;&amp;#22987;&amp;#26032;&amp;#19990;&amp;#21491;&amp;#26059;&amp;#21387;&amp;#25197;&amp;#21464;&amp;#24418;&amp;#12289;&amp;#26356;&amp;#26032;&amp;#19990;&amp;#36208;&amp;#28369;&lt;/span&gt;&lt;span  new=3D"" times=3D""&gt;-&lt;/span&gt;&lt;span &gt;&amp;#20280;&amp;#23637;&amp;#21644;&amp;#26202;&amp;#20013;&amp;#26032;&amp;#19990;&amp;#30340;&amp;#21491;&amp;#26059;&amp;#24352;&amp;#25197;&amp;#21464;&amp;#24418;&amp;#25913;&amp;#36896;&amp;#31561;&amp;#22810;&amp;#38454;&amp;#27573;&amp;#30340;&amp;#26500;&amp;#36896;&amp;#28436;&amp;#21270;&amp;#65292;&amp;#21453;&amp;#26144;&amp;#20102;&amp;#37103;&amp;#24208;&amp;#26029;&amp;#35010;&amp;#24102;&amp;#20316;&amp;#20026;&amp;#26500;&amp;#36896;&amp;#34180;&amp;#24369;&amp;#24102;&amp;#65292;&amp;#25511;&amp;#21046;&amp;#20102;&amp;#26032;&amp;#29983;&amp;#20195;&amp;#26089;&amp;#26399;&amp;#26029;&amp;#38519;&amp;#30406;&amp;#22320;&amp;#30340;&amp;#24418;&amp;#25104;&amp;#21644;&amp;#20998;&amp;#24067;&amp;#65292;&amp;#21516;&amp;#26102;&amp;#21518;&amp;#26399;&amp;#36880;&amp;#28176;&amp;#22686;&amp;#24378;&amp;#30340;&amp;#21491;&amp;#26059;&amp;#36208;&amp;#28369;&amp;#27963;&amp;#21160;&amp;#23545;&amp;#36825;&amp;#20123;&amp;#26032;&amp;#29983;&amp;#20195;&amp;#26029;&amp;#38519;&amp;#30406;&amp;#22320;&amp;#30340;&amp;#28436;&amp;#21270;&amp;#21644;&amp;#26500;&amp;#36896;&amp;#21464;&amp;#24418;&amp;#20135;&amp;#29983;&amp;#20102;&amp;#37325;&amp;#35201;&amp;#30340;&amp;#24433;&amp;#21709;&amp;#12290;&lt;/span&gt;&lt;/p&gt;&lt;p style=3D'margin:0cm;margin-bottom:.0001pt'&gt;&lt;span &gt;&amp;nbsp;&amp;nbsp;&amp;nbsp; &amp;#20027;&amp;#35201;&amp;#30740;&amp;#31350;&amp;#25104;&amp;#26524;&amp;#21457;&amp;#34920;&amp;#22312;&amp;#12298;&lt;/span&gt;&lt;span  new=3D"" times=3D""&gt;Journal of Asian Earth Sciences&lt;/span&gt;&lt;span &gt;&amp;#12299;&lt;/span&gt;&lt;span &gt;&amp;#12289;&amp;#12298;&lt;/span&gt;&lt;span  new=3D"" times=3D""&gt;Tectonophysics&lt;/span&gt;&lt;span &gt;&amp;#12299;&lt;/span&gt;&lt;span &gt;&amp;#12289;&amp;#12298;&amp;#30707;&amp;#27833;&amp;#23398;&amp;#25253;&amp;#12299;&lt;/span&gt;&lt;span &gt;&amp;#31561;&amp;#22269;&amp;#20869;&amp;#12289;&amp;#22806;&amp;#22320;&amp;#23398;&amp;#26399;&amp;#21002;&amp;#19978;&amp;#65292;&amp;#23545;&amp;#24212;&amp;#20110;&lt;/span&gt;&lt;span &gt;&amp;#8220;&lt;/span&gt;&lt;span &gt;&amp;#20195;&amp;#34920;&amp;#24615;&amp;#35770;&amp;#25991;&amp;#8221;&lt;/span&gt;&lt;span &gt;&amp;#30340;&lt;/span&gt;&lt;span  new=3D"" times=3D""&gt;3&lt;/span&gt;&lt;span &gt;&amp;#12289;&lt;/span&gt;&lt;span  new=3D"" times=3D""&gt;5&lt;/span&gt;&lt;span &gt;&amp;#12289;&lt;/span&gt;&lt;span  new=3D"" times=3D""&gt;7&lt;/span&gt;&lt;span &gt;&amp;#21644;&lt;/span&gt;&lt;span  new=3D"" times=3D""&gt;12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 left;"&gt;&lt;strong&gt;&lt;span  times=3D"" new=3D""&gt;1&lt;/span&gt;&lt;/strong&gt;&lt;strong&gt;&lt;span &gt;&amp;#65289;&lt;/span&gt;&lt;/strong&gt;&lt;strong&gt;&lt;span &gt;&amp;#25945;&amp;#23398;&amp;#26041;&amp;#38754;&lt;/span&gt;&lt;/strong&gt;&lt;span &gt;&amp;#65306;&amp;#25215;&amp;#25285;&amp;#26412;&amp;#31185;&amp;#29983;&amp;#36890;&amp;#35782;&amp;#35838;&amp;#31243;&amp;#12298;&amp;#22320;&amp;#29699;&amp;#31185;&amp;#23398;&amp;#27010;&amp;#35770;&amp;#12299;&amp;#21644;&amp;#22320;&amp;#36136;&amp;#23398;&amp;#19987;&amp;#19994;&amp;#26412;&amp;#31185;&amp;#29983;&amp;#35838;&amp;#31243;&amp;#12298;&amp;#37326;&amp;#22806;&amp;#19987;&amp;#19994;&amp;#23454;&amp;#20064;&amp;#12299;&amp;#30340;&amp;#25945;&amp;#23398;&amp;#65292;&amp;#21442;&amp;#19982;&amp;#26412;&amp;#31185;&amp;#29983;&amp;#12298;&amp;#27785;&amp;#31215;&amp;#23398;&amp;#19982;&amp;#23721;&amp;#30456;&amp;#21476;&amp;#22320;&amp;#29702;&amp;#12299;&amp;#21644;&amp;#30740;&amp;#31350;&amp;#29983;&amp;#35838;&amp;#31243;&amp;#12298;&amp;#21326;&amp;#21335;&amp;#22823;&amp;#22320;&amp;#26500;&amp;#36896;&amp;#28436;&amp;#21270;&amp;#19982;&amp;#37326;&amp;#22806;&amp;#23454;&amp;#36341;&amp;#12299;&amp;#30340;&amp;#37326;&amp;#22806;&amp;#23454;&amp;#36341;&amp;#25945;&amp;#23398;&amp;#65292;&amp;#31215;&amp;#26497;&amp;#24320;&amp;#23637;&amp;#19978;&amp;#36848;&amp;#35838;&amp;#31243;&amp;#25945;&amp;#23398;&amp;#25913;&amp;#38761;&amp;#21644;&amp;#25945;&amp;#26448;&amp;#30340;&amp;#20462;&amp;#35746;&amp;#65292;&amp;#24182;&amp;#21162;&amp;#21147;&amp;#23558;&amp;#12298;&amp;#21326;&amp;#21335;&amp;#22823;&amp;#22320;&amp;#26500;&amp;#36896;&amp;#28436;&amp;#21270;&amp;#19982;&amp;#37326;&amp;#22806;&amp;#23454;&amp;#36341;&amp;#12299;&amp;#24314;&amp;#35774;&amp;#25104;&amp;#20026;&amp;#31435;&amp;#36275;&amp;#26412;&amp;#26657;&amp;#30740;&amp;#31350;&amp;#29983;&amp;#19988;&amp;#38754;&amp;#21521;&amp;#22269;&amp;#20869;&amp;#22806;&amp;#24320;&amp;#25918;&amp;#30340;&amp;#39640;&amp;#32423;&amp;#22269;&amp;#38469;&amp;#35838;&amp;#31243;&amp;#65288;&amp;#35813;&amp;#35838;&amp;#31243;&amp;#33258;&lt;/span&gt;&lt;span  times=3D"" new=3D""&gt;2009&lt;/span&gt;&lt;span &gt;&amp;#24180;&amp;#20197;&amp;#26469;&amp;#65292;&amp;#27599;&amp;#20004;&amp;#24180;&amp;#24320;&amp;#35838;&amp;#19968;&amp;#27425;&amp;#65292;&amp;#24050;&amp;#32463;&amp;#24320;&amp;#35774;&amp;#20102;&lt;/span&gt;&lt;span  times=3D"" new=3D""&gt;5&lt;/span&gt;&lt;span &gt;&amp;#27425;&amp;#65292;&amp;#20808;&amp;#21518;&amp;#21442;&amp;#21152;&amp;#30340;&amp;#30740;&amp;#31350;&amp;#29983;&amp;#26377;&lt;/span&gt;&lt;span  times=3D"" new=3D""&gt;130&lt;/span&gt;&lt;span &gt;&amp;#20301;&amp;#12289;&amp;#22269;&amp;#38469;&amp;#20248;&amp;#31168;&amp;#26412;&amp;#31185;&amp;#29983;&amp;#21644;&amp;#30740;&amp;#31350;&amp;#29983;&amp;#26377;&lt;/span&gt;&lt;span  times=3D"" new=3D""&gt;9&lt;/span&gt;&lt;span &gt;&amp;#20301;&amp;#12289;&amp;#22269;&amp;#20869;&amp;#22806;&amp;#38738;&amp;#24180;&amp;#23398;&amp;#32773;&amp;#26377;&lt;/span&gt;&lt;span  times=3D"" new=3D""&gt;18&lt;/span&gt;&lt;span &gt;&amp;#21517;&amp;#65289;&amp;#12290;&lt;/span&gt;&lt;/p&gt;&lt;p style=3D"margin: 5px 0px 0px; text-align: left;"&gt;&lt;strong&gt;&lt;span  times=3D"" new=3D""&gt;2&lt;/span&gt;&lt;/strong&gt;&lt;strong&gt;&lt;span &gt;&amp;#65289;&lt;/span&gt;&lt;/strong&gt;&lt;strong&gt;&lt;span &gt;&amp;#31185;&amp;#30740;&amp;#26041;&amp;#38754;&lt;/span&gt;&lt;/strong&gt;&lt;span &gt;&amp;#65306;&amp;#32487;&amp;#32493;&amp;#28145;&amp;#21270;&amp;#20013;&amp;#22269;&amp;#19996;&amp;#21271;&amp;#22320;&amp;#21306;&amp;#20013;&amp;#29983;&amp;#20195;&amp;#30406;&amp;#22320;&amp;#26500;&amp;#36896;&amp;#36716;&amp;#25442;&amp;#36807;&amp;#31243;&amp;#21644;&amp;#30406;&amp;#22320;&amp;#21407;&amp;#22411;&amp;#28436;&amp;#21270;&amp;#31561;&amp;#26041;&amp;#38754;&amp;#30740;&amp;#31350;&amp;#65292;&amp;#21147;&amp;#20105;&amp;#30003;&amp;#35831;&amp;#33719;&amp;#24471;&amp;#22269;&amp;#23478;&amp;#33258;&amp;#28982;&amp;#31185;&amp;#23398;&amp;#22522;&amp;#37329;&amp;#37325;&amp;#28857;&amp;#39033;&amp;#30446;&amp;#31561;&amp;#39640;&amp;#32423;&amp;#21035;&amp;#31185;&amp;#30740;&amp;#39033;&amp;#30446;&amp;#30340;&amp;#36164;&amp;#21161;&amp;#65307;&amp;#27599;&amp;#24180;&amp;#21457;&amp;#34920;&amp;#23398;&amp;#26657;&lt;/span&gt;&lt;span  times=3D"" new=3D""&gt;Top&lt;/span&gt;&lt;span &gt;&amp;#21450;&amp;#20854;&amp;#20197;&amp;#19978;&amp;#32423;&amp;#21035;&lt;/span&gt;&lt;span &gt;&amp;#26399;&amp;#21002;&amp;#35770;&amp;#25991;&lt;/span&gt;&lt;span  times=3D"" new=3D""&gt;1-2&lt;/span&gt;&lt;span &gt;&amp;#31687;&amp;#65307;&amp;#21147;&amp;#20105;&amp;#30003;&amp;#35831;&amp;#33719;&amp;#24471;&amp;#30465;&amp;#37096;&amp;#32423;&amp;#20197;&amp;#19978;&amp;#31185;&amp;#30740;&amp;#22870;&amp;#21169;&lt;/span&gt;&lt;span  times=3D"" new=3D""&gt;1-2&lt;/span&gt;&lt;span &gt;&amp;#39033;&amp;#65292;&amp;#25552;&amp;#21319;&amp;#27993;&amp;#27743;&amp;#22823;&amp;#23398;&amp;#22312;&amp;#20013;&amp;#22269;&amp;#19996;&amp;#37096;&amp;#30406;&amp;#22320;&amp;#26500;&amp;#36896;&amp;#19982;&amp;#25104;&amp;#30406;&amp;#21160;&amp;#21147;&amp;#23398;&amp;#30740;&amp;#31350;&amp;#39046;&amp;#22495;&amp;#30340;&amp;#23398;&amp;#26415;&amp;#24433;&amp;#21709;&amp;#21147;&amp;#12290;&lt;/span&gt;&lt;/p&gt;&lt;p style=3D"margin: 5px 0px 0px; text-align: left;"&gt;&lt;strong&gt;&lt;span  times=3D"" new=3D""&gt;3&lt;/span&gt;&lt;/strong&gt;&lt;strong&gt;&lt;span &gt;&amp;#65289;&lt;/span&gt;&lt;/strong&gt;&lt;strong&gt;&lt;span &gt;&amp;#23398;&amp;#31185;&amp;#24314;&amp;#35774;&amp;#26041;&amp;#38754;&lt;/span&gt;&lt;/strong&gt;&lt;span &gt;&amp;#65306;&amp;#21152;&amp;#24378;&amp;#19982;&amp;#22269;&amp;#38469;&amp;#33879;&amp;#21517;&amp;#23398;&amp;#32773;&amp;#12289;&amp;#31185;&amp;#30740;&amp;#22242;&amp;#38431;&amp;#30340;&amp;#23398;&amp;#26415;&amp;#20132;&amp;#27969;&amp;#19982;&amp;#21512;&amp;#20316;&amp;#12290;&amp;#22914;&amp;#23494;&amp;#20999;&amp;#20445;&amp;#25345;&amp;#19982;&amp;#22269;&amp;#38469;&amp;#22320;&amp;#31185;&amp;#32852;&amp;#21103;&amp;#20027;&amp;#24109;&amp;#12289;&amp;#36808;&amp;#38463;&amp;#23494;&amp;#22823;&amp;#23398;&lt;/span&gt;&lt;span  times=3D"" new=3D""&gt;Dilek Yildirim&lt;/span&gt;&lt;span &gt;&amp;#25945;&amp;#25480;&amp;#31561;&amp;#30340;&amp;#31185;&amp;#30740;&amp;#21512;&amp;#20316;&amp;#65292;&amp;#25512;&amp;#36827;&amp;#19982;&amp;#36808;&amp;#38463;&amp;#23494;&amp;#22823;&amp;#23398;&amp;#30340;&amp;#30740;&amp;#31350;&amp;#29983;&amp;#32852;&amp;#21512;&amp;#22521;&amp;#20859;&amp;#65292;&amp;#32852;&amp;#21512;&amp;#30003;&amp;#35831;&amp;#22269;&amp;#23478;&amp;#33258;&amp;#28982;&amp;#31185;&amp;#23398;&amp;#22522;&amp;#37329;&amp;#22269;&amp;#38469;&amp;#21512;&amp;#20316;&amp;#35838;&amp;#39064;&amp;#65307;&amp;#20316;&amp;#20026;&amp;#20027;&amp;#35762;&amp;#25945;&amp;#24072;&amp;#20043;&amp;#19968;&amp;#65292;&amp;#32487;&amp;#32493;&amp;#19982;&amp;#28595;&amp;#22823;&amp;#21033;&amp;#20122;&amp;#31185;&amp;#24311;&amp;#22823;&amp;#23398;&amp;#26446;&amp;#27491;&amp;#31077;&amp;#25945;&amp;#25480;&amp;#31561;&amp;#19968;&amp;#36215;&amp;#24320;&amp;#23637;&amp;#12298;&amp;#21326;&amp;#21335;&amp;#22823;&amp;#22320;&amp;#26500;&amp;#36896;&amp;#28436;&amp;#21270;&amp;#19982;&amp;#37326;&amp;#22806;&amp;#23454;&amp;#36341;&amp;#12299;&amp;#35838;&amp;#31243;&amp;#30340;&amp;#24314;&amp;#35774;&amp;#21644;&amp;#25945;&amp;#23398;&amp;#65292;&amp;#25552;&amp;#21319;&amp;#27993;&amp;#27743;&amp;#22823;&amp;#23398;&amp;#22320;&amp;#23398;&amp;#30740;&amp;#31350;&amp;#29983;&amp;#22521;&amp;#20859;&amp;#30340;&amp;#27700;&amp;#24179;&amp;#12290;&amp;#21478;&amp;#22806;&amp;#65292;&amp;#31215;&amp;#26497;&amp;#21327;&amp;#21161;&amp;#22320;&amp;#36136;&amp;#23398;&amp;#31185;&amp;#24102;&amp;#22836;&amp;#20154;&amp;#65292;&amp;#20570;&amp;#22909;&amp;#23398;&amp;#31185;&amp;#30340;&amp;#35780;&amp;#20272;&amp;#12289;&amp;#35268;&amp;#21010;&amp;#21644;&amp;#24314;&amp;#35774;&amp;#12290;&lt;/span&gt;&lt;/p&gt;&lt;p style=3D"margin: 5px 0px 0px; text-align: left;"&gt;&lt;strong&gt;&lt;span  times=3D"" new=3D""&gt;4&lt;/span&gt;&lt;/strong&gt;&lt;strong&gt;&lt;span &gt;&amp;#65289;&amp;#31038;&amp;#20250;&amp;#26381;&amp;#21153;&amp;#26041;&amp;#38754;&lt;/span&gt;&lt;/strong&gt;&lt;span &gt;&amp;#65306;&amp;#20316;&amp;#20026;&amp;#27993;&amp;#27743;&amp;#22823;&amp;#23398;&amp;#22320;&amp;#36136;&amp;#19982;&amp;#22320;&amp;#29699;&amp;#29289;&amp;#29702;&amp;#30740;&amp;#31350;&amp;#25152;&amp;#21103;&amp;#25152;&amp;#38271;&amp;#65292;&amp;#20027;&amp;#35201;&amp;#36127;&amp;#36131;&amp;#32452;&amp;#32455;&amp;#20248;&amp;#31168;&amp;#22320;&amp;#36136;&amp;#23398;&amp;#22823;&amp;#23398;&amp;#29983;&amp;#22799;&amp;#20196;&amp;#33829;&amp;#27963;&amp;#21160;&amp;#65292;&amp;#21327;&amp;#21161;&amp;#25152;&amp;#38271;&amp;#20570;&amp;#22909;&amp;#30740;&amp;#31350;&amp;#29983;&amp;#25307;&amp;#29983;&amp;#24037;&amp;#20316;&amp;#21644;&amp;#30740;&amp;#31350;&amp;#25152;&amp;#23398;&amp;#26415;&amp;#24180;&amp;#20250;&amp;#20197;&amp;#21450;&amp;#20854;&amp;#20182;&amp;#23398;&amp;#26415;&amp;#20132;&amp;#27969;&amp;#27963;&amp;#21160;&amp;#65307;&amp;#20316;&amp;#20026;&amp;#25945;&amp;#24037;&amp;#25903;&amp;#37096;&amp;#20070;&amp;#35760;&amp;#65292;&amp;#22312;&amp;#23398;&amp;#38498;&amp;#20826;&amp;#25919;&amp;#29677;&amp;#23376;&amp;#39046;&amp;#23548;&amp;#19979;&amp;#32452;&amp;#32455;&amp;#24320;&amp;#23637;&amp;#24418;&amp;#24335;&amp;#22810;&amp;#26679;&amp;#12289;&amp;#25509;&amp;#22320;&amp;#27668;&amp;#30340;&amp;#25903;&amp;#37096;&amp;#27963;&amp;#21160;&amp;#65292;&amp;#33050;&amp;#36367;&amp;#23454;&amp;#22320;&amp;#20026;&amp;#32769;&amp;#24072;&amp;#25490;&amp;#24551;&amp;#35299;&amp;#38590;&amp;#65292;&amp;#20105;&amp;#21019;&amp;#27993;&amp;#27743;&amp;#22823;&amp;#23398;&amp;#8220;&lt;/span&gt;&lt;span &gt;&amp;#20116;&amp;#22909;&amp;#20826;&amp;#25903;&amp;#37096;&amp;#8221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11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747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1) </w:t>
        <w:br/>
        <w:t>2017-2018-1, &amp;#37326;&amp;#22806;&amp;#19987;&amp;#19994;&amp;#23454;&amp;#20064;, &amp;#26412;&amp;#31185;&amp;#29983;, 18, 128/128, &lt;br/&gt;</w:t>
        <w:br/>
        <w:t xml:space="preserve">2) </w:t>
        <w:br/>
        <w:t>2016-2017-1, &amp;#37326;&amp;#22806;&amp;#19987;&amp;#19994;&amp;#23454;&amp;#20064;, &amp;#26412;&amp;#31185;&amp;#29983;, 16, 128/128, &lt;br/&gt;</w:t>
        <w:br/>
        <w:t xml:space="preserve">3) </w:t>
        <w:br/>
        <w:t>2014-2015-1, &amp;#37326;&amp;#22806;&amp;#19987;&amp;#19994;&amp;#23454;&amp;#20064;, &amp;#26412;&amp;#31185;&amp;#29983;, 22, 128/128, &amp;#33391;&amp;#22909;&lt;br/&gt;</w:t>
        <w:br/>
        <w:t xml:space="preserve">4) </w:t>
        <w:br/>
        <w:t>2016-2017-4, &amp;#22320;&amp;#29699;&amp;#31185;&amp;#23398;&amp;#27010;&amp;#35770;, &amp;#26412;&amp;#31185;&amp;#29983;, 143, 12/24, &lt;br/&gt;</w:t>
        <w:br/>
        <w:t xml:space="preserve">5) </w:t>
        <w:br/>
        <w:t>2016-2017-1, &amp;#22320;&amp;#29699;&amp;#31185;&amp;#23398;&amp;#27010;&amp;#35770;, &amp;#26412;&amp;#31185;&amp;#29983;, 154, 9/24, &amp;#33391;&amp;#22909;&lt;br/&gt;</w:t>
        <w:br/>
        <w:t xml:space="preserve">6) </w:t>
        <w:br/>
        <w:t>2014-2015-1, &amp;#22320;&amp;#29699;&amp;#31185;&amp;#23398;&amp;#27010;&amp;#35770;, &amp;#26412;&amp;#31185;&amp;#29983;, 202, 9/24, &amp;#33391;&amp;#22909;&lt;br/&gt;</w:t>
        <w:br/>
        <w:t xml:space="preserve">7) </w:t>
        <w:br/>
        <w:t>2013-2014-3, &amp;#22320;&amp;#29699;&amp;#31185;&amp;#23398;&amp;#27010;&amp;#35770;, &amp;#26412;&amp;#31185;&amp;#29983;, 102, 9/24, &amp;#33391;&amp;#22909;&lt;br/&gt;</w:t>
        <w:br/>
        <w:t xml:space="preserve">8) </w:t>
        <w:br/>
        <w:t>2013-2014-2, &amp;#22320;&amp;#29699;&amp;#31185;&amp;#23398;&amp;#27010;&amp;#35770;, &amp;#26412;&amp;#31185;&amp;#29983;, 88, 9/24, &amp;#20248;&amp;#31168;&lt;br/&gt;</w:t>
        <w:br/>
        <w:t xml:space="preserve">9) </w:t>
        <w:br/>
        <w:t>2013-2014-1, &amp;#22320;&amp;#29699;&amp;#31185;&amp;#23398;&amp;#27010;&amp;#35770;, &amp;#26412;&amp;#31185;&amp;#29983;, 101, 9/24, &amp;#20248;&amp;#31168;&lt;br/&gt;</w:t>
        <w:br/>
        <w:t xml:space="preserve">10) </w:t>
        <w:br/>
        <w:t>2012-2013-3, &amp;#22320;&amp;#29699;&amp;#31185;&amp;#23398;&amp;#27010;&amp;#35770;, &amp;#26412;&amp;#31185;&amp;#29983;, 83, 9/24, &amp;#33391;&amp;#22909;&lt;br/&gt;</w:t>
        <w:br/>
        <w:t xml:space="preserve">11) </w:t>
        <w:br/>
        <w:t>2012-2013-4, &amp;#22320;&amp;#29699;&amp;#31185;&amp;#23398;&amp;#27010;&amp;#35770;, &amp;#26412;&amp;#31185;&amp;#29983;, 70, 9/24, &amp;#33391;&amp;#22909;&lt;br/&gt;</w:t>
        <w:br/>
        <w:t xml:space="preserve">12) </w:t>
        <w:br/>
        <w:t>2013-2014-1, &amp;#37326;&amp;#22806;&amp;#35748;&amp;#35782;&amp;#23454;&amp;#20064;, &amp;#26412;&amp;#31185;&amp;#29983;, 22, 96/96, &amp;#33391;&amp;#22909;&lt;br/&gt;</w:t>
        <w:br/>
        <w:t xml:space="preserve">13) </w:t>
        <w:br/>
        <w:t>2012-2013-1, &amp;#37326;&amp;#22806;&amp;#35748;&amp;#35782;&amp;#23454;&amp;#20064;, &amp;#26412;&amp;#31185;&amp;#29983;, 24, 96/96, &amp;#33391;&amp;#22909;&lt;br/&gt;</w:t>
        <w:br/>
        <w:t xml:space="preserve">14) </w:t>
        <w:br/>
        <w:t>2012-2013-1, &amp;#22320;&amp;#29702;&amp;#35748;&amp;#35782;&amp;#23454;&amp;#20064;, &amp;#26412;&amp;#31185;&amp;#29983;, 23, 96/96, &amp;#33391;&amp;#22909;&lt;br/&gt;</w:t>
        <w:br/>
        <w:t xml:space="preserve">15) </w:t>
        <w:br/>
        <w:t>2016-2017-3, &amp;#21326;&amp;#21335;&amp;#22823;&amp;#22320;&amp;#26500;&amp;#36896;&amp;#28436;&amp;#21270;&amp;#19982;&amp;#37326;&amp;#22806;&amp;#23454;&amp;#36341;, &amp;#30740;&amp;#31350;&amp;#29983;, 22, 64/64, &lt;br/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40644;&amp;#32918;&amp;#36842;, &amp;#22320;&amp;#29699;&amp;#20449;&amp;#24687;&amp;#31185;&amp;#23398;&amp;#19982;&amp;#25216;&amp;#26415;, 2011&lt;br/&gt;2) &amp;#33539;&amp;#20507;&amp;#29790;, &amp;#22320;&amp;#29699;&amp;#20449;&amp;#24687;&amp;#31185;&amp;#23398;&amp;#19982;&amp;#25216;&amp;#26415;, 2011&lt;br/&gt;3) &amp;#21830;&amp;#25991;&amp;#36745;, &amp;#22320;&amp;#29699;&amp;#20449;&amp;#24687;&amp;#31185;&amp;#23398;&amp;#19982;&amp;#25216;&amp;#26415;, 2010&lt;br/&gt;4) &amp;#21608;&amp;#26480;, &amp;#22320;&amp;#29699;&amp;#20449;&amp;#24687;&amp;#31185;&amp;#23398;&amp;#19982;&amp;#25216;&amp;#26415;, 2008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446;&amp;#30928;, &amp;#30805;&amp;#22763;, &amp;#26500;&amp;#36896;&amp;#22320;&amp;#36136;&amp;#23398;, 2017&lt;br/&gt;2) &amp;#21556;&amp;#40511;&amp;#32724;, &amp;#30805;&amp;#22763;, &amp;#26500;&amp;#36896;&amp;#22320;&amp;#36136;&amp;#23398;, 2015&lt;br/&gt;3) &amp;#24352;&amp;#20255;, &amp;#30805;&amp;#22763;, &amp;#26500;&amp;#36896;&amp;#22320;&amp;#36136;&amp;#23398;, 2015&lt;br/&gt;4) &amp;#37011;&amp;#24428;, &amp;#30805;&amp;#22763;, &amp;#26500;&amp;#36896;&amp;#22320;&amp;#36136;&amp;#23398;, 2012&lt;br/&gt;5) &amp;#32993;&amp;#23398;&amp;#23453;, &amp;#30805;&amp;#22763;, &amp;#22320;&amp;#36136;&amp;#24037;&amp;#31243;, 2012&lt;br/&gt;6) &amp;#40644;&amp;#28023;&amp;#40857;, &amp;#30805;&amp;#22763;, &amp;#22320;&amp;#36136;&amp;#24037;&amp;#31243;, 2012&lt;br/&gt;7) &amp;#29579;&amp;#20806;&amp;#24198;, &amp;#30805;&amp;#22763;, &amp;#22320;&amp;#36136;&amp;#24037;&amp;#31243;, 2011&lt;br/&gt;8) &amp;#21016;&amp;#29577;&amp;#25391;, &amp;#30805;&amp;#22763;, &amp;#22320;&amp;#36136;&amp;#24037;&amp;#31243;, 2011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*Zhang Feng-Qi, Dilek Yildirim, *Chen Han-Lin, Yang Shu-Feng, Meng Qi-An, Structural architecture and stratigraphic record of Late Mesozoic sedimentary basins in NE China: Tectonic archives of the Late Cretaceous continental margin evolution in East Asia, Earth-Science Reviews, 2017-08, 171, &amp;#26080;, 598-620, SCI, 7.051, , &amp;#20854;&amp;#20182;&lt;br/&gt;2) *Zhang Feng-Qi, Dilek Yildirim, *Chen Han-Lin, Yang Shu-Feng, Meng Qi-An, Late Cretaceous tectonic switch from a Western Pacific- to an Andean-Type continental margin evolution in East Asia, and a foreland basin development in NE China, Terra Nova, 2017-09, online, &amp;#26242;&amp;#26080;, 1-8, &amp;#26242;&amp;#26410;&amp;#34987;SCI&amp;#25910;&amp;#24405;, 2.214, , &amp;#20854;&amp;#20182;&lt;br/&gt;3) *Zhang Feng-Qi, *Chen Han-Lin, Batt E Geoffrey, Dilek Yildirim, A Min-Na, Sun Ming-Dao, Yang Shu-Feng, Meng Qi-An, Zhao Xue-Qin, Detrital zircon U-Pb geochronology and Stratigraphy of the Cretaceous Sanjiang Basin in NE China: Provenance Record of an Abrupt Tectonic Switch in the Mode and Nature of the NE Asian Continental Margin Evolution, Tectonophysics, 2015-12, 665, &amp;#26080;, 58-78, SCI, 2.693, , &amp;#20854;&amp;#20182;&lt;br/&gt;4) A Min-Na, *Zhang Feng-Qi, *Yang Shu-Feng, *Chen Han-Lin, Batt E Geoffrey, Sun Ming-Dao, Meng Qi-An, Zhu Deng-Feng, Cao Rui-Cheng, Li Jing-Sheng, Early Cretaceous provenance change in the southern Hailar Basin, northeastern China and its implication for basin evolution, Cretaceous Research, 2013-03, 40, &amp;#26080;, 21-42, SCI, 2.015, 5, &amp;#20854;&amp;#20182;&lt;br/&gt;5) Chen Dong-Xu, *Zhang Feng-Qi, *Chen Han-Lin, Dilek Yildirim, Yang Shu-Feng, Meng Qi-An, Yang Cheng-Zhi, Structural architecture and tectonic evolution of the Fangzheng sedimentary basin (NE China), and implications for the kinematics of the Tan-Lu fault zone., Journal of Asian Earth Sciences, 2015-07, 106, &amp;#26080;, 34-48, SCI, 2.335, 2, &amp;#20854;&amp;#20182;&lt;br/&gt;6) *Zhang Feng-Qi,  Chen Han-Lin,  Batt GE,  Li Zheng-Xiang,  Yang Shu-Feng, Early Cretaceous Aptian Charcoal from Xinchang Petrofied Wood National  Geopark of Zhejiang Province, Eastern South China, Palaios, 2014-07, 29, 7, 325-337, SCI, 1.983, 1, &amp;#20854;&amp;#20182;&lt;br/&gt;7) &amp;#38472;&amp;#19996;&amp;#26093;, *&amp;#31456;&amp;#20964;&amp;#22855;, &amp;#38472;&amp;#27721;&amp;#26519;, &amp;#26472;&amp;#26641;&amp;#38155;, &amp;#26361;&amp;#23159;, &amp;#33945;&amp;#21551;&amp;#23433;, &amp;#26032;&amp;#29983;&amp;#20195;&amp;#36745;&amp;#32511;&amp;#23721;&amp;#23721;&amp;#20307;&amp;#30340;&amp;#35782;&amp;#21035;&amp;#21450;&amp;#20854;&amp;#27833;&amp;#27668;&amp;#22320;&amp;#36136;&amp;#24847;&amp;#20041;&amp;#8212;&amp;#8212;&amp;#20197;&amp;#20013;&amp;#22269;&amp;#19996;&amp;#21271;&amp;#26041;&amp;#27491;&amp;#26029;&amp;#38519;&amp;#20026;&amp;#20363;, &amp;#30707;&amp;#27833;&amp;#23398;&amp;#25253;, 2016-06, 37, 6, 757-767, EI, &amp;#26080;, , &amp;#19968;&amp;#32423;&amp;#26399;&amp;#21002;&lt;br/&gt;8) &amp;#24352;&amp;#31185;&amp;#23792;, &amp;#37011;&amp;#24428;, *&amp;#31456;&amp;#20964;&amp;#22855;, &amp;#38463;&amp;#25935;&amp;#23068;, &amp;#38472;&amp;#27721;&amp;#26519;, &amp;#26472;&amp;#26641;&amp;#38155;, &amp;#33945;&amp;#21551;&amp;#23433;, &amp;#26753;&amp;#27743;&amp;#24179;, &amp;#29579;&amp;#21331;&amp;#21331;, &amp;#28023;&amp;#25289;&amp;#23572;&amp;#30406;&amp;#22320;&amp;#26089;&amp;#30333;&amp;#22441;&amp;#19990;&amp;#26089;&amp;#26399;&amp;#25380;&amp;#21387;&amp;#21464;&amp;#24418;&amp;#20107;&amp;#20214;&amp;#30340;&amp;#21400;&amp;#23450;&amp;#21450;&amp;#20854;&amp;#26500;&amp;#36896;&amp;#24847;&amp;#20041;, &amp;#22320;&amp;#29699;&amp;#31185;&amp;#23398;, 2016-07, 41, 7, 1141-1155, EI, &amp;#26080;, , &amp;#20108;&amp;#32423;&amp;#26399;&amp;#21002;&lt;br/&gt;9) &amp;#37045;&amp;#38518;&amp;#38451;, *&amp;#31456;&amp;#20964;&amp;#22855;, &amp;#26472;&amp;#26641;&amp;#38155;, &amp;#37011;&amp;#24428;, &amp;#33945;&amp;#21551;&amp;#23433;, &amp;#38472;&amp;#27721;&amp;#26519;, &amp;#40657;&amp;#40857;&amp;#27743;&amp;#19996;&amp;#37096;&amp;#19977;&amp;#27743;&amp;#30406;&amp;#22320;&amp;#32485;&amp;#28392;&amp;#22387;&amp;#38519;&amp;#26500;&amp;#36896;&amp;#28436;&amp;#21270;&amp;#19982;&amp;#29028;&amp;#23618;&amp;#27668;&amp;#21208;&amp;#25506;&amp;#35780;&amp;#20215;, &amp;#39640;&amp;#26657;&amp;#22320;&amp;#36136;&amp;#23398;&amp;#25253;, 2017-06, 23, 2, 259-267, &amp;#26080;, &amp;#26080;, , &amp;#20108;&amp;#32423;&amp;#26399;&amp;#21002;&lt;br/&gt;10) *&amp;#31456;&amp;#20964;&amp;#22855;, &amp;#38472;&amp;#27721;&amp;#26519;, &amp;#20313;&amp;#26143;, &amp;#24222;&amp;#24422;&amp;#26126;, &amp;#26494;&amp;#36797;&amp;#30406;&amp;#22320;&amp;#21271;&amp;#37096;&amp;#33829;&amp;#22478;&amp;#32452;&amp;#28779;&amp;#23665;&amp;#23721;&amp;#21943;&amp;#21457;&amp;#29305;&amp;#24449;&amp;#21450;&amp;#20854;&amp;#26102;&amp;#38480;&amp;#21400;&amp;#23450;-&amp;#20197;&amp;#24464;&amp;#28145; 1-2 &amp;#38271;&amp;#21462;&amp;#33455;&amp;#20117;&amp;#20026;&amp;#20363;, &amp;#20013;&amp;#22269;&amp;#31185;&amp;#25216;&amp;#35770;&amp;#25991;&amp;#22312;&amp;#32447;&amp;#31934;&amp;#21697;&amp;#35770;&amp;#25991;, 2013-11, 6, 21, 2025-2040, &amp;#26080;, &amp;#26080;, , &amp;#19968;&amp;#33324;&amp;#20986;&amp;#29256;&amp;#29289;&lt;br/&gt;11) Sun Ming-Dao,  *Chen Han-Lin,  Zhang Feng-Qi,  Wilde A Simon,  Dong Chuan-Wan,  Yang Shu-Feeng, A 100 Ma bimodal composite dyke complex in the Jiamusi Block, NE China:  An indication for lithospheric extension driven by Paleo-Pacific  roll-back, Lithos, 2013-03, 162, &amp;#26080;, 317-330, SCI, 3.677, 12, &amp;#20854;&amp;#20182;&lt;br/&gt;12) *Zhao Xue-Qin, Chen Han-Lin, Zhang Feng-Qi, Sun Ming-Dao, Yang Jian-Guo, Tan Bao-De., Characteristics, structural styles and tectonic implications of MesozoicCenozoic faults in the eastern Heilongjiang basins (NE China), Journal of Asian Earth Sciences, 2017-07, 146, &amp;#26080;, 196-210, &amp;#26242;&amp;#26410;&amp;#34987;SCI&amp;#25910;&amp;#24405;, 2.335, , &amp;#20854;&amp;#20182;&lt;br/&gt;13) Sun Ming-Dao, *Chen Han-Lin, Zhang Feng-Qi, Wilde A Simon, A Min-Na, Lin Xiu-Bin, Yang Shu-Feng, Cretaceous provenance change in the Hegang Basin and its connection with the Songliao Basin, NE China: evidence for lithospheric extension driven by palaeo-Pacific roll-back, Geological Society of London Special Publication, 2014-12, 413, &amp;#26080;, 91-117, &amp;#26080;, &amp;#26080;, 1, &amp;#20854;&amp;#20182;&lt;br/&gt;14) *&amp;#37011;&amp;#24428;, &amp;#31456;&amp;#20964;&amp;#22855;, &amp;#38472;&amp;#27721;&amp;#26519;, &amp;#33945;&amp;#21551;&amp;#23433;, &amp;#28023;&amp;#25289;&amp;#23572;&amp;#30406;&amp;#22320;&amp;#36125;&amp;#23572;&amp;#20985;&amp;#38519;&amp;#26029;&amp;#35010;&amp;#31995;&amp;#32479;&amp;#21450;&amp;#26500;&amp;#36896;&amp;#28436;&amp;#21270;&amp;#29305;&amp;#24449;, &amp;#31185;&amp;#25216;&amp;#36890;&amp;#25253;, 2016-09, 32, 9, 22-25, &amp;#26080;, &amp;#26080;, , &amp;#19968;&amp;#33324;&amp;#20986;&amp;#29256;&amp;#29289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1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6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Li Zheng-Xiang, Chen Han-Lin, Li Xian-Hua, Zhang Feng-Qi, Tectonics of the South China Block: Interpreting the rock records, &amp;#25945;&amp;#26448;, &amp;#21271;&amp;#20140;, &amp;#31185;&amp;#23398;&amp;#20986;&amp;#29256;&amp;#31038;, 2014-07, 1.6/7.6, &amp;#2154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23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23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8023;&amp;#25289;&amp;#23572;&amp;#30406;&amp;#22320;&amp;#26202;&amp;#20013;&amp;#29983;&amp;#20195;&amp;#26500;&amp;#36896;&amp;#20280;&amp;#23637;&amp;#30340;&amp;#36716;&amp;#25442;&amp;#36807;&amp;#31243;&amp;#21450;&amp;#20854;&amp;#22320;&amp;#29699;&amp;#21160;&amp;#21147;&amp;#23398;&amp;#24847;&amp;#20041;,  &amp;#38754;&amp;#19978;&amp;#39033;&amp;#30446;, &amp;#32437;&amp;#21521;, &amp;#22269;&amp;#23478;&amp;#22522;&amp;#37329;&amp;#22996;, J20120706, 85/85, 2013-01, 2016-12, &amp;#31456;&amp;#20964;&amp;#22855;, &amp;#23385;&amp;#26126;&amp;#36947;, &amp;#38463;&amp;#25935;&amp;#23068;, &amp;#24352;&amp;#31185;&amp;#23792;, &amp;#38472;&amp;#19996;&amp;#26093;&lt;br/&gt;2) &amp;#20013;&amp;#22269;&amp;#19996;&amp;#21271;&amp;#30333;&amp;#22441;&amp;#32426;&amp;#30406;&amp;#22320;&amp;#20174;&amp;#20280;&amp;#23637;&amp;#21040;&amp;#25380;&amp;#21387;&amp;#30340;&amp;#26500;&amp;#36896;&amp;#36716;&amp;#25442;&amp;#36807;&amp;#31243;&amp;#21450;&amp;#20854;&amp;#22823;&amp;#22320;&amp;#26500;&amp;#36896;&amp;#24847;&amp;#20041;,  &amp;#38754;&amp;#19978;&amp;#39033;&amp;#30446;, &amp;#32437;&amp;#21521;, &amp;#22269;&amp;#23478;&amp;#22522;&amp;#37329;&amp;#22996;, , 48/80, 2018-01, 2021-12, &amp;#31456;&amp;#20964;&amp;#22855;, &amp;#26472;&amp;#26641;&amp;#38155;, Dilek Yildirim, &amp;#24352;&amp;#32768;, &amp;#40644;&amp;#20255;&amp;#24247;, &amp;#21556;&amp;#40511;&amp;#32724;, &amp;#24352;&amp;#20255;&lt;br/&gt;3) &amp;#19996;&amp;#21271;&amp;#30406;&amp;#22320;&amp;#32676;&amp;#20013;-&amp;#26032;&amp;#29983;&amp;#20195;&amp;#26500;&amp;#36896;&amp;#28436;&amp;#21270;&amp;#21450;&amp;#20854;&amp;#25511;&amp;#27833;&amp;#27668;&amp;#20316;&amp;#29992;,  &amp;#20854;&amp;#20182;&amp;#32437;&amp;#21521;&amp;#20854;&amp;#20182;, &amp;#32437;&amp;#21521;, &amp;#22269;&amp;#23478;&amp;#31185;&amp;#25216;&amp;#37325;&amp;#22823;&amp;#19987;&amp;#39033;&amp;#35838;&amp;#39064;&amp;#39033;&amp;#30446;, 2011ZX05009-001-006, 90/90, 2011-01, 2015-12, &amp;#31456;&amp;#20964;&amp;#22855;, &amp;#38463;&amp;#25935;&amp;#23068;, &amp;#38472;&amp;#19996;&amp;#26093;, &amp;#24352;&amp;#31185;&amp;#23792;&lt;br/&gt;4) &amp;#21335;&amp;#22823;&amp;#35199;&amp;#27915;&amp;#21335;&amp;#37096;&amp;#30406;&amp;#22320;&amp;#24418;&amp;#25104;&amp;#28436;&amp;#21270;&amp;#21450;&amp;#27833;&amp;#27668;&amp;#25104;&amp;#34255;&amp;#30740;&amp;#31350;,  &amp;#19968;&amp;#33324;&amp;#27178;&amp;#21521;&amp;#39033;&amp;#30446;, &amp;#27178;&amp;#21521;, &amp;#20013;&amp;#22269;&amp;#30707;&amp;#27833;&amp;#22825;&amp;#28982;&amp;#27668;&amp;#32929;&amp;#20221;&amp;#26377;&amp;#38480;&amp;#20844;&amp;#21496;&amp;#21208;&amp;#25506;&amp;#24320;&amp;#21457;&amp;#30740;&amp;#31350;&amp;#38498;, H20150062, 0/90, 2014-12, 2015-03, &amp;#38472;&amp;#27721;&amp;#26519;, &amp;#31243;&amp;#26195;&amp;#25954;, &amp;#26519;&amp;#31168;&amp;#25996;, &amp;#31456;&amp;#20964;&amp;#22855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8472;&amp;#27721;&amp;#26519;, &amp;#26446;&amp;#27491;&amp;#31077;, &amp;#31456;&amp;#20964;&amp;#22855;, &amp;#31243;&amp;#26195;&amp;#25954;, &amp;#26519;&amp;#31168;&amp;#25996;, &amp;#21326;&amp;#21335;&amp;#22823;&amp;#22320;&amp;#26500;&amp;#36896;&amp;#28436;&amp;#21270;&amp;#37326;&amp;#22806;&amp;#23454;&amp;#36341;&amp;#19982;&amp;#22320;&amp;#23398;&amp;#30740;&amp;#31350;&amp;#29983;&amp;#30740;&amp;#31350;&amp;#24605;&amp;#32500;&amp;#22521;&amp;#20859;, &amp;#27993;&amp;#27743;&amp;#22823;&amp;#23398;&amp;#25945;&amp;#23398;&amp;#25104;&amp;#26524;&amp;#22870;, &amp;#19968;&amp;#31561;&amp;#22870;, &amp;#27993;&amp;#27743;&amp;#22823;&amp;#23398;, 2016, 3/5&lt;br/&gt;2) &amp;#31456;&amp;#20964;&amp;#22855;, &amp;#38472;&amp;#27721;&amp;#26519;, &amp;#20313;&amp;#26143;, &amp;#33891;&amp;#20256;&amp;#19975;, &amp;#20013;&amp;#22269;&amp;#19996;&amp;#21271;&amp;#26494;&amp;#36797;&amp;#30406;&amp;#22320;&amp;#21271;&amp;#37096;&amp;#26089;&amp;#30333;&amp;#22441;&amp;#19990;&amp;#28779;&amp;#23665;&amp;#20107;&amp;#20214;&amp;#21450;&amp;#20854;&amp;#22320;&amp;#29699;&amp;#21160;&amp;#21147;&amp;#23398;&amp;#24847;&amp;#20041;, &amp;#27993;&amp;#27743;&amp;#30465;&amp;#30707;&amp;#27833;&amp;#23398;&amp;#20250;&amp;#33258;&amp;#28982;&amp;#31185;&amp;#23398;&amp;#23398;&amp;#26415;&amp;#22870;, &amp;#19968;&amp;#31561;&amp;#22870;, &amp;#27993;&amp;#27743;&amp;#30465;&amp;#30707;&amp;#27833;&amp;#23398;&amp;#20250;, 2014, 1/4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lt;span &gt;&lt;/span&gt;&lt;/p&gt;&lt;p style=3D"margin-bottom: 0px;"&gt;&lt;span &gt;&lt;/span&gt;&lt;/p&gt;&lt;p style=3D"text-align: left;"&gt;&lt;span &gt;1&lt;/span&gt;&lt;span &gt;&amp;#65289;&lt;/span&gt;&lt;span &gt; 2014 &lt;/span&gt;&lt;span &gt;&amp;#24180;&amp;#65292;&amp;#21442;&amp;#21152;&amp;#26000;&amp;#27982;&amp;#20030;&amp;#21150;&amp;#30340;&lt;span &gt;&amp;#8220;&lt;/span&gt;&lt;/span&gt;&lt;span &gt;Third Circular: South Pacific Slab Conference&lt;span &gt;&amp;#8221;&lt;/span&gt;&lt;/span&gt;&lt;span &gt;&amp;#22269;&amp;#38469;&amp;#23398;&amp;#26415;&amp;#20250;&amp;#35758;&amp;#24182;&amp;#20570;&lt;/span&gt;&lt;span &gt;&lt;strong&gt;&amp;#20840;&amp;#20250;&amp;#25253;&amp;#21578;&lt;/strong&gt;&lt;/span&gt;&lt;span &gt;&amp;#65292;&amp;#25253;&amp;#21578;&amp;#39064;&amp;#30446;&amp;#20026;&lt;span &gt;&amp;#12298;&lt;/span&gt;&lt;/span&gt;&lt;span &gt;Mesozoic giant magmatism in NE China and its adjacent region: Spatial-temporal variation and its tectonic significance&lt;span &gt;&amp;#12299;&lt;/span&gt;&lt;/span&gt;&lt;span &gt;&amp;#65307;&lt;/span&gt;&lt;/p&gt;&lt;p style=3D"margin: 5px 0px 0px; text-align: left;"&gt;&lt;span &gt;2&lt;/span&gt;&lt;span &gt;&amp;#65289;&lt;/span&gt;&lt;span &gt; 2013 &lt;/span&gt;&lt;span &gt;&amp;#24180;&amp;#65292;&amp;#21442;&amp;#21152;&amp;#36234;&amp;#21335;&amp;#27827;&amp;#20869;&amp;#20030;&amp;#21150;&amp;#30340;&lt;/span&gt;&lt;span &gt;&amp;#8220;&lt;/span&gt;&lt;span &gt;Large Igneous Provinces of Asia, Mantle Plumes and Metallogeny&lt;span &gt;&amp;#8221;&lt;/span&gt;&lt;/span&gt;&lt;span &gt;&amp;#22269;&amp;#38469;&amp;#23398;&amp;#26415;&amp;#20250;&amp;#35758;&amp;#24182;&amp;#20570;&lt;/span&gt;&lt;span &gt;&lt;strong&gt;&amp;#20840;&amp;#20250;&amp;#25253;&amp;#21578;&lt;/strong&gt;&lt;/span&gt;&lt;span &gt;&amp;#65292;&amp;#25253;&amp;#21578;&amp;#39064;&amp;#30446;&amp;#20026;&lt;span &gt;&amp;#12298;&lt;/span&gt;&lt;/span&gt;&lt;span &gt;Late Mesozoic giant magmatism in NE China and its geodynamic significance&lt;span &gt;&amp;#12299;&lt;/span&gt;&lt;/span&gt;&lt;span &gt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lt;span &gt;1&amp;#65289;2016&amp;#24180;&amp;#33719;&amp;#27993;&amp;#27743;&amp;#22823;&amp;#23398;&amp;#22320;&amp;#29699;&amp;#31185;&amp;#23398;&amp;#23398;&amp;#38498;&amp;#20808;&amp;#36827;&amp;#24037;&amp;#20316;&amp;#32773;&amp;#65307;&lt;/span&gt;&lt;/p&gt;&lt;p style=3D'margin:0cm;margin-bottom:.0001pt'&gt;&lt;span &gt;2&amp;#65289;2013&amp;#24180;&amp;#20837;&amp;#36873;&amp;#27993;&amp;#27743;&amp;#30465;151&amp;#20154;&amp;#25165;&amp;#24037;&amp;#31243;&amp;#31532;&amp;#19977;&amp;#23618;&amp;#27425;&amp;#22521;&amp;#20859;&amp;#20154;&amp;#21592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lt;span &gt;1&lt;/span&gt;&lt;span &gt;&amp;#65289;&lt;/span&gt;&lt;span &gt;2014&lt;/span&gt;&lt;span &gt;&amp;#24180;&amp;#33267;&amp;#20170;&amp;#25285;&amp;#20219;&amp;#27993;&amp;#27743;&amp;#22823;&amp;#23398;&amp;#22320;&amp;#36136;&amp;#19982;&amp;#22320;&amp;#29699;&amp;#29289;&amp;#29702;&amp;#30740;&amp;#31350;&amp;#25152;&amp;#21103;&amp;#25152;&amp;#38271;&amp;#65292;&lt;/span&gt;&lt;span &gt;2016&lt;/span&gt;&lt;span &gt;&amp;#24180;&amp;#24320;&amp;#22987;&amp;#20860;&amp;#20219;&amp;#23398;&amp;#38498;&amp;#25945;&amp;#24037;&amp;#31532;&amp;#19968;&amp;#25903;&amp;#37096;&amp;#20070;&amp;#35760;&amp;#65307;&lt;/span&gt;&lt;/p&gt;&lt;p style=3D'margin:0cm;margin-bottom:.0001pt'&gt;&lt;span &gt;2&lt;/span&gt;&lt;span &gt;&amp;#65289;&amp;#25285;&amp;#20219;&amp;#22269;&amp;#23478;&amp;#33258;&amp;#28982;&amp;#31185;&amp;#23398;&amp;#22522;&amp;#37329;&amp;#12289;&amp;#27993;&amp;#27743;&amp;#30465;&amp;#33258;&amp;#28982;&amp;#31185;&amp;#23398;&amp;#22522;&amp;#37329;&amp;#21516;&amp;#34892;&amp;#35780;&amp;#35758;&amp;#19987;&amp;#23478;&amp;#65307;&lt;/span&gt;&lt;/p&gt;&lt;p style=3D'margin:0cm;margin-bottom:.0001pt'&gt;&lt;span &gt;3&lt;/span&gt;&lt;span &gt;&amp;#65289;&amp;#36817;&amp;#20116;&amp;#24180;&amp;#26469;&amp;#25285;&amp;#20219;&amp;#12298;&lt;/span&gt;&lt;span &gt;Journal of Geophysical Research-Solid Earth&lt;/span&gt;&lt;span &gt;&amp;#12299;&amp;#12289;&amp;#12298;&lt;/span&gt;&lt;span &gt;Lithos&lt;/span&gt;&lt;span &gt;&amp;#12299;&amp;#12289;&amp;#12298;&lt;/span&gt;&lt;span &gt;Palaeogeography, Palaeoclimatology, Palaeoecology&lt;/span&gt;&lt;span &gt;&amp;#12299;&amp;#12289;&amp;#12298;&lt;/span&gt;&lt;span &gt;Journal of Asian Earth Sciences&lt;/span&gt;&lt;span &gt;&amp;#12299;&amp;#12289;&amp;#12298;&lt;/span&gt;&lt;span &gt;Gondwana Research&lt;/span&gt;&lt;span &gt;&amp;#12299;&amp;#12289;&amp;#12298;&lt;/span&gt;&lt;span &gt;Journal of Earth Sciences&lt;/span&gt;&lt;span &gt;&amp;#12299;&amp;#12289;&amp;#12298;&amp;#30707;&amp;#27833;&amp;#23398;&amp;#25253;&amp;#12299;&amp;#12289;&amp;#12298;&amp;#22320;&amp;#29699;&amp;#31185;&amp;#23398;&amp;#12299;&amp;#12289;&amp;#12298;&amp;#22320;&amp;#36136;&amp;#31185;&amp;#23398;&amp;#12299;&amp;#12289;&amp;#12298;&amp;#27993;&amp;#27743;&amp;#22823;&amp;#23398;&amp;#23398;&amp;#25253;-&amp;#29702;&amp;#23398;&amp;#29256;&amp;#12299;&amp;#31561;&amp;#22269;&amp;#20869;&amp;#22806;&amp;#22320;&amp;#23398;&amp;#26399;&amp;#21002;&amp;#30340;&amp;#23457;&amp;#31295;&amp;#20154;&amp;#65307;&lt;/span&gt;&lt;/p&gt;&lt;p style=3D'margin:0cm;margin-bottom:.0001pt'&gt;&lt;span &gt;4&lt;/span&gt;&lt;span &gt;&amp;#65289;&amp;#21327;&amp;#21161;&amp;#32452;&amp;#32455;&lt;/span&gt;&lt;span &gt;2014&lt;/span&gt;&lt;span &gt;&amp;#24180;&amp;#22312;&amp;#27993;&amp;#27743;&amp;#22823;&amp;#23398;&amp;#20030;&amp;#21150;&amp;#30340;&lt;/span&gt;&lt;span &gt;&amp;#8220;&lt;/span&gt;&lt;span &gt;&amp;#22823;&amp;#38470;&amp;#21160;&amp;#21147;&amp;#23398;&amp;#37325;&amp;#22823;&amp;#31185;&amp;#23398;&amp;#38382;&amp;#39064;&amp;#30740;&amp;#35752;&amp;#20250;&lt;/span&gt;&lt;span &gt;&amp;#8221;&lt;/span&gt;&lt;span &gt;&amp;#21644;&lt;/span&gt;&lt;span &gt;&amp;#8220;&lt;/span&gt;&lt;span &gt;&amp;#21326;&amp;#21335;&amp;#22823;&amp;#38470;&amp;#21160;&amp;#21147;&amp;#23398;&amp;#37325;&amp;#22823;&amp;#31185;&amp;#23398;&amp;#38382;&amp;#39064;&amp;#31532;&amp;#20108;&amp;#27425;&amp;#30740;&amp;#35752;&amp;#20250;&lt;/span&gt;&lt;span &gt;&amp;#8221;&lt;/span&gt;&lt;span &gt;&amp;#65307;&lt;/span&gt;&lt;/p&gt;&lt;p style=3D'margin:0cm;margin-bottom:.0001pt'&gt;&lt;span &gt;5&lt;/span&gt;&lt;span &gt;&amp;#65289;&amp;#21327;&amp;#21161;&amp;#23398;&amp;#31185;&amp;#36127;&amp;#36131;&amp;#20154;&amp;#23436;&amp;#25104;&amp;#20102;&lt;/span&gt;&lt;span &gt;2012&lt;/span&gt;&lt;span &gt;&amp;#24180;&amp;#21644;&lt;/span&gt;&lt;span &gt;2016&lt;/span&gt;&lt;span &gt;&amp;#24180;&amp;#20004;&amp;#27425;&amp;#20840;&amp;#22269;&amp;#24615;&amp;#23398;&amp;#31185;&amp;#35780;&amp;#20272;&amp;#20013;&amp;#25105;&amp;#26657;&amp;#22320;&amp;#36136;&amp;#23398;&amp;#31185;&amp;#26448;&amp;#26009;&amp;#30340;&amp;#25910;&amp;#38598;&amp;#12289;&amp;#25972;&amp;#29702;&amp;#21644;&amp;#22635;&amp;#25253;&amp;#31561;&amp;#24037;&amp;#20316;&amp;#65307;&lt;/span&gt;&lt;/p&gt;&lt;p style=3D'margin:0cm;margin-bottom:.0001pt'&gt;&lt;span &gt;6&lt;/span&gt;&lt;span &gt;&amp;#65289;&lt;/span&gt;&lt;span &gt;2014&lt;/span&gt;&lt;span &gt;&amp;#24180;&amp;#12289;&lt;/span&gt;&lt;span &gt;2016&lt;/span&gt;&lt;span &gt;&amp;#24180;&amp;#21644;&lt;/span&gt;&lt;span &gt;2017&lt;/span&gt;&lt;span &gt;&amp;#24180;&amp;#20808;&amp;#21518;&amp;#32452;&amp;#32455;&amp;#27993;&amp;#27743;&amp;#22823;&amp;#23398;&amp;#22320;&amp;#29699;&amp;#31185;&amp;#23398;&amp;#23398;&amp;#38498;&amp;#20248;&amp;#31168;&amp;#22320;&amp;#23398;&amp;#22823;&amp;#23398;&amp;#29983;&amp;#22799;&amp;#20196;&amp;#33829;&amp;#27963;&amp;#21160;&lt;/span&gt;&lt;span &gt;3&lt;/span&gt;&lt;span &gt;&amp;#27425;&amp;#65307;&lt;/span&gt;&lt;/p&gt;&lt;p style=3D'margin:0cm;margin-bottom:.0001pt'&gt;&lt;span &gt;7&lt;/span&gt;&lt;span &gt;&amp;#65289;&lt;/span&gt;&lt;span &gt;2012-2013&lt;/span&gt;&lt;span &gt;&amp;#23398;&amp;#24180;&amp;#26469;&amp;#25285;&amp;#20219;&amp;#26032;&amp;#29983;&amp;#20043;&amp;#21451;&lt;/span&gt;&lt;span &gt;1&lt;/span&gt;&lt;span &gt;&amp;#27425;&amp;#65307;&lt;/span&gt;&lt;/p&gt;&lt;p style=3D'margin:0cm;margin-bottom:.0001pt'&gt;&lt;span &gt;8&lt;/span&gt;&lt;span &gt;&amp;#65289;&amp;#25285;&amp;#20219;&lt;/span&gt;&lt;span &gt;2009&lt;/span&gt;&lt;span &gt;&amp;#32423;&amp;#29702;&amp;#31185;&lt;/span&gt;&lt;span &gt;0911&lt;/span&gt;&lt;span &gt;&amp;#29677;&amp;#20027;&amp;#20219;&amp;#21644;&lt;/span&gt;&lt;span &gt;2009&lt;/span&gt;&lt;span &gt;&amp;#32423;&amp;#22320;&amp;#29699;&amp;#20449;&amp;#24687;&amp;#19982;&amp;#25216;&amp;#26415;&amp;#19987;&amp;#19994;&amp;#29677;&amp;#20027;&amp;#20219;&amp;#65307;&lt;/span&gt;&lt;/p&gt;&lt;p style=3D'margin:0cm;margin-bottom:.0001pt'&gt;&lt;span  times=3D"" new=3D""&gt;9&lt;/span&gt;&lt;span &gt;&amp;#65289;&lt;/span&gt;&lt;span  times=3D"" new=3D""&gt;2014-2015&lt;/span&gt;&lt;span &gt;&amp;#23398;&amp;#24180;&amp;#25351;&amp;#23548;&amp;#26412;&amp;#31185;&amp;#29983;&lt;/span&gt;&lt;span  times=3D"" new=3D""&gt;SRTP&lt;/span&gt;&lt;span &gt;&amp;#20849;&lt;/span&gt;&lt;span  times=3D"" new=3D""&gt;1&lt;/span&gt;&lt;span &gt;&amp;#27425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lt;span &gt;&lt;span &gt;1&amp;#65289;&lt;/span&gt;*&lt;/span&gt;&lt;span &gt;&lt;span &gt;Zhang &lt;/span&gt;Feng-Qi &lt;/span&gt;&lt;span &gt;, *Chen Han-Lin, *&lt;span &gt;&lt;/span&gt;Yang Shu-Feng, Feng Zhi-Qiang, Wu He-Yong, Bat E Geoffrey, Zhao Xue-Qin, Sun Ming-Dao, A Min-Na, Wang Shi-Hui, Yang Jian-Guo.&lt;span &gt; &lt;/span&gt;Late Mesozoic-Cenozoic evolution of the Sanjiang Basin in NE China and its tectonic implications for the West Pacific continental margin. Journal of Asian Earth Sciences, 2012, 49, 287-299. (&lt;strong&gt;SCI&amp;#20182;&amp;#24341;13&amp;#27425;&lt;/strong&gt;&amp;#65289;&lt;/span&gt;&lt;/p&gt;&lt;p style=3D'margin:0cm;margin-bottom:.0001pt'&gt;&lt;span &gt;2&amp;#65289;2016 &lt;/span&gt;&lt;span &gt;&amp;#24180;&lt;/span&gt;&lt;span &gt; &amp;#65292;&amp;#21442;&amp;#21152;&lt;span &gt;&amp;#8220;&lt;/span&gt;&lt;/span&gt;&lt;span &gt;&amp;#20013;&amp;#22269;&amp;#22320;&amp;#29699;&amp;#31185;&amp;#23398;&amp;#32852;&amp;#21512;&amp;#23398;&amp;#26415;&amp;#24180;&amp;#20250;&lt;/span&gt;&lt;span &gt;&amp;#8221;&lt;/span&gt;&lt;span &gt;&amp;#65292;&amp;#21463;&amp;#36992;&amp;#22312;&lt;/span&gt;&lt;span &gt;&amp;#8220;&lt;/span&gt;&lt;span &gt;&amp;#22823;&amp;#22320;&amp;#26500;&amp;#36896;&amp;#19982;&amp;#27785;&amp;#31215;&amp;#30406;&amp;#22320;&lt;/span&gt;&lt;span &gt;&amp;#8221;&lt;/span&gt;&lt;span &gt;&amp;#19987;&amp;#39064;&amp;#20570;&lt;/span&gt;&lt;span &gt;&lt;strong&gt;&amp;#20027;&amp;#39064;&amp;#25253;&amp;#21578;&lt;/strong&gt;&amp;#65292;&amp;#39064;&amp;#30446;&lt;/span&gt;&lt;span &gt;&amp;#12298;&amp;#19996;&amp;#21271;&amp;#20122;&amp;#38470;&amp;#32536;&amp;#26202;&amp;#30333;&amp;#22441;&amp;#19990;&amp;#20174;&amp;#38470;&amp;#22359;&amp;#30896;&amp;#25758;&amp;#21040;&lt;/span&gt;&lt;span &gt; &amp;#8220;&lt;/span&gt;&lt;span &gt;&amp;#23433;&amp;#31532;&amp;#26031;&amp;#22411;&lt;/span&gt;&lt;span &gt;&amp;#8221;&lt;/span&gt;&lt;span &gt;&amp;#20463;&amp;#20914;&amp;#30340;&amp;#26500;&amp;#36896;&amp;#36807;&amp;#31243;&amp;#65306;&amp;#26469;&amp;#33258;&amp;#20013;&amp;#22269;&amp;#19996;&amp;#21271;&amp;#30333;&amp;#22441;&amp;#32426;&amp;#30406;&amp;#22320;&amp;#26500;&amp;#36896;&lt;/span&gt;&lt;span &gt;-&lt;/span&gt;&lt;span &gt;&amp;#27785;&amp;#31215;&amp;#28436;&amp;#21270;&amp;#30340;&amp;#21046;&amp;#32422;&amp;#12299;&amp;#65307;&lt;/span&gt;&lt;/p&gt;&lt;p style=3D'margin:0cm;margin-bottom:.0001pt'&gt;&lt;span &gt;3&amp;#65289;2016&lt;/span&gt;&lt;span &gt;&amp;#24180;&amp;#65292;&amp;#21442;&amp;#21152;&amp;#22312;&amp;#32654;&amp;#22269;&amp;#26087;&amp;#37329;&amp;#23665;&amp;#20030;&amp;#21150;&amp;#30340;&lt;/span&gt;&lt;span &gt;&amp;#8220;&lt;/span&gt;&lt;span &gt;&amp;#32654;&amp;#22269;&amp;#22320;&amp;#29699;&amp;#29289;&amp;#29702;&amp;#24180;&amp;#20250;&amp;#65288;&lt;/span&gt;&lt;span &gt;AGU Fall Meeting&lt;/span&gt;&lt;span &gt;&amp;#65289;&lt;/span&gt;&lt;span &gt;&amp;#8221;&lt;/span&gt;&lt;span &gt;&amp;#65292;&amp;#24182;&amp;#20570;&amp;#20250;&amp;#35758;&amp;#23637;&amp;#26495;&amp;#12298;&lt;/span&gt;&lt;span &gt;An unrecognized development of late Cretaceous retro-arc foreland basin system in NE China&lt;/span&gt;&lt;span &gt;&amp;#12299;&amp;#20132;&amp;#27969;&amp;#65307;&lt;/span&gt;&lt;/p&gt;&lt;p style=3D'margin:0cm;margin-bottom:.0001pt'&gt;&lt;span &gt;4&amp;#65289;2013 &lt;/span&gt;&lt;span &gt;&amp;#24180;&amp;#65292;&amp;#21442;&amp;#21152;&amp;#25104;&amp;#37117;&amp;#20030;&amp;#21150;&amp;#30340;&lt;/span&gt;&lt;span &gt;&amp;#8220;&lt;/span&gt;&lt;span &gt;&amp;#31532;&amp;#19968;&amp;#23626;&amp;#20013;&amp;#22269;&amp;#22320;&amp;#36136;&amp;#23398;&amp;#20250;&amp;#19982;&amp;#32654;&amp;#22269;&amp;#22320;&amp;#36136;&amp;#23398;&amp;#20250;&amp;#32852;&amp;#21512;&amp;#23398;&amp;#26415;&lt;/span&gt;&lt;span &gt; &lt;/span&gt;&lt;span &gt;&amp;#20250;&amp;#35758;&lt;/span&gt;&lt;span &gt;&amp;#8212;&lt;/span&gt;&lt;span &gt;&amp;#19990;&amp;#30028;&amp;#23627;&amp;#33034;&amp;#22320;&amp;#29699;&amp;#31185;&amp;#23398;&amp;#35752;&amp;#35770;&amp;#20250;&lt;/span&gt;&lt;span &gt;&amp;#8221;&lt;/span&gt;&lt;span &gt;&amp;#65292;&amp;#24182;&amp;#20570;&lt;/span&gt;&lt;span &gt;&lt;strong&gt;&amp;#19987;&amp;#39064;&amp;#25253;&amp;#21578;&lt;/strong&gt;&amp;#65292;&amp;#39064;&amp;#30446;&amp;#20026;&lt;/span&gt;&lt;span &gt;&amp;#12298;&lt;/span&gt;&lt;span &gt;Cretaceous geodynamic evolution and sedimentary response along the northeastern Asian continental margin: insights from the Sanjiang Basin in NE China&lt;/span&gt;&lt;span &gt;&amp;#12299;&lt;span &gt;&amp;#65307;&lt;/span&gt;&lt;/span&gt;&lt;/p&gt;&lt;p style=3D'margin:0cm;margin-bottom:.0001pt'&gt;&lt;span &gt;&lt;span &gt;&lt;span &gt;5&lt;/span&gt;&lt;span &gt;&amp;#65289;&lt;/span&gt;&amp;#36817;&amp;#20116;&amp;#24180;&amp;#21327;&amp;#21161;&amp;#25351;&amp;#23548;&amp;#21338;&amp;#22763;&amp;#30740;&amp;#31350;&amp;#29983;5&amp;#20154;&amp;#12289;&amp;#30805;&amp;#22763;&amp;#30740;&amp;#31350;&amp;#29983;2&amp;#20154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7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FCFA022-55FB-475F-AE6D-F00483E1D24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mXSsWpGMQgFYME14KsI</w:t>
        <w:br/>
        <w:t>rgFf/UJWIa8iuAo2t4W/sXX6hnDwSABw58xgOPNLjTFqu1Qjy+OBM/APh2ngP4bE3NKpIamLoxoB</w:t>
        <w:br/>
        <w:t>5Z2fHT6sKq2dWs9NYByAz7DGUo3MpGicOBnJV8BNo3RFn/u5yQschRwbY6NmbvXG8ZQtgXHCLvI+</w:t>
        <w:br/>
        <w:t>bcj3bjztGQQeaSTblRZ0Vr+4fEyKxAk3p50lRzk1GqaVP4sbZROzhp6wixaYKH6udXOlaCxeuzFR</w:t>
        <w:br/>
        <w:t>GXKd697UiZWz3vIXGcZUebvfnGYxqYAa2Y2nLJDnZpWopyk1AmLWDvn+Dx9qnBekOhpZ9BzlNP/D</w:t>
        <w:br/>
        <w:t>yQy2TlgjcWGqwU0NzhrM1Ahv+cDtN78AXCFIqKnLlJ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EAAAEYCAYAAAAUMCHfAAA4kElEQVR42u3d13Zc2ZWl4XqCvulR</w:t>
        <w:br/>
        <w:t>TqWUlEqr9N5nMr23TMv0Rl0v1nfdDxnN71RtNQSRQETghP8v/gESBIHAiW3mmmvttf/p//zf//1P</w:t>
        <w:br/>
        <w:t>EREREbFdeggRERERibCIiIiIRFhEREREJMIiIiIiEmERERERkQiLiIiISIRFRERERCIsIiIiIhEW</w:t>
        <w:br/>
        <w:t>EREREYmwiIiIiERYRERERCIsIiIiIhJhEREREYmwiIiIiEiERURERCTCIiIiIiIRFhEREZEIi4iI</w:t>
        <w:br/>
        <w:t>iIhEWEREREQiLCIiIiIRFhERERGJsIiIiIhEWEREREQkwiIiIiISYRERERGRCIuIiIhIhEVERERE</w:t>
        <w:br/>
        <w:t>IiwiIiIiERYRERGRCIuIiIiIRFhEREREIiwiIiIiEmERERERibCIiIiISIRFREREJMIiIiIiIhEW</w:t>
        <w:br/>
        <w:t>ERERkQiLiIiISIRFRERERCIsIiIiIhEWEREREYmwiIiIiERYHBH/+dv3i55DREREIiy2zNdffLT4</w:t>
        <w:br/>
        <w:t>8voHi7/+8m1iLCIiIhEW2+LGV58sPnzv9UmI9TwiIiISYbFFPvv4ncUXn72fCIuIiEiExTb59utP</w:t>
        <w:br/>
        <w:t>F998+fHCx55HREREIiy2xP/69bvFW6+/uPjkw7cSYREREYmw2CbXP3l3gZ5FREREIiy2zFeff7io</w:t>
        <w:br/>
        <w:t>ZUVEREQiLLbM9zeuL37+4atEWERERCIstg0RlhCLiIhIhMUO0Dvst59vJMQiIiISYbFNtKqoeWtE</w:t>
        <w:br/>
        <w:t>xO4yEm4z+fWnb1qHE2Fxavzw7eeLj95/o7RkRMQOcIvJ69eeW2ik3fNIhMWJomVFjlhExHbRu/HH</w:t>
        <w:br/>
        <w:t>776YGmhXGpIIixOuDes6o4iI3Ymxv/7ybWtwIixOFU5YdQkREbsVYz2HRFicaH0YR6z6sIiI3SAl</w:t>
        <w:br/>
        <w:t>WTCcCIsTFmKlJSMidntqveeQCIsTxXFp9CwiInZTo5sblgiLE7bD33/n1U5LRkTsgO+++Ww6Mdmz</w:t>
        <w:br/>
        <w:t>SITFifLW6y9OQqwj0xER2y8LQc8iERYnHIkRYRoJ9jwiIrZ/SjIhlgiLE0U9wgfvvrZ4+42XWgQi</w:t>
        <w:br/>
        <w:t>InYgwgTDPYtEWJwoX33+4XSdRkX6ERHb5T9/+37xzZcft/YmwuKUeePV5yc3zILQ84iI2G4gXPPW</w:t>
        <w:br/>
        <w:t>RFicMOrCXnzu8cV7b19rIYiI2CJOqNc8OxEWJ4xj0pywV19+ZvHxB2+2GEREbNEJqzg/ERbxT7ro</w:t>
        <w:br/>
        <w:t>f/LhW10wGxGxJdTjVpyfCIuYaDGIiNgeCvO3eYWR+rNffvy6GuBEWEREROzqdDpB9v2N64mxRFhE</w:t>
        <w:br/>
        <w:t>REQiLBJhERERcUIizIXiDmZ1n2UiLCIiIhG2xbTkO2++PLUqco1dfcsSYbFlFIY6GfnpR283ASMi</w:t>
        <w:br/>
        <w:t>TkSEKdAnvF56/onFC88+Nt0nXMuMRFhs8TQkC/rdt16ZeoURYT2XiIjjF2EEGAfslRefWrg5xV5Q</w:t>
        <w:br/>
        <w:t>oX4iLDaMKOfzT9+bLu82AXXK/+zjd7Z6TDoiIv6LXdwfab0XfF976elpL6hrfyIsNoxJJuX48gtP</w:t>
        <w:br/>
        <w:t>Lp549P7Fa688u3jztRcm9+vXn75pAkZEHLkI++3nG5PjRXxJQcqA6BvW+5AIiw2eeiG+RDtcL5Pu</w:t>
        <w:br/>
        <w:t>9WvPTR9dmdEziojYbU0ucbSNtKeaL2s/F6zm3Imw2CCuH/rp+y8noTXqvt56/cXJ/ZL/J856ThER</w:t>
        <w:br/>
        <w:t>uw+UN+1G+RmyHkpPXFHXc0+ExQYwkUVVIh61X0QY/N0JmBEB+XPPKyJi9wiUN9Wfyz7w0ftvTGv+</w:t>
        <w:br/>
        <w:t>LmrPEmFxEqjpYi0TYE633GpCE2IcMUX5nYCJiNgPvrz+wUZSg/YDZShozU+ExcxwuEwsNjP8/aKv</w:t>
        <w:br/>
        <w:t>N8kJsHrAREQcrwjTekL9r6yHeuAOXiXCYsbJZUI56cjCJr6WtbEJsGoBIiKONx1pjVf7q+6XAKv5</w:t>
        <w:br/>
        <w:t>diIsZoDoYi0TXSKmVSesSe5UTMX4ERHHV5g/+j+q/dL/sb5fibCYwfUykdRyXf/k3cnFWiev7/uM</w:t>
        <w:br/>
        <w:t>Y8lNzIiI/eIqLSoE5aPxNgEmtVnj7URYXAB7mDNFXN1KFBFaRNdIN4pwrhIl+V5qA5qYERH7ByG1</w:t>
        <w:br/>
        <w:t>atpQqwmiS+pR4201YJs6YRmJsKPL/3OlRC/jtCJBNgrs/TvXay7XSm8YtQE9+4iI/cP6v2zxvP6P</w:t>
        <w:br/>
        <w:t>9gc1X4Jr63sBdiIsVoDTpW8LRppQNOPPBJloZq5iSpPTJO14ckTEfiJbsYyLNXp+ufFE+lHqseeX</w:t>
        <w:br/>
        <w:t>CIsrIKohkDTRm7t1BEeNAFtnohKBQ8ARiazuWltERMyPTMVFbtY4Dc8Bs54nvhJhcQBIdxJRq9ST</w:t>
        <w:br/>
        <w:t>KeJXn2Cyi7hccfTic48vXn35mSZ+RMQGsNbKgtzq36zFsiSE2mW9ICMRFnuEos1VagW4ciIudWlD</w:t>
        <w:br/>
        <w:t>hI37JtWu1W8mImJ+pBZlG86ekBT0jjt/rcUJsERYHAicL1GTOoNl3a/zx6P9fVx34RTOpi+XjYg4</w:t>
        <w:br/>
        <w:t>1dPyMg0vPf/EtG4TX9ZdQbRMxiauM4pEWGwQtva1l56+9LJW4uuHH76cJvlPP/2jyOKAvfPOtdKQ</w:t>
        <w:br/>
        <w:t>EREbDJqfe+6xxZOP/WVx7dqzU9H9k08+OGUjfvyxvo6JsDgoRmd8NvZl7tV3332++O77W5/I+enn</w:t>
        <w:br/>
        <w:t>b6YF4aOP324RiIjYAD/eDH5feeWZxQsvPjkJr3vv++Pi2WcfXXxzI/crERYHCfta/YC+MxdGX7/c</w:t>
        <w:br/>
        <w:t>WPz88+370nzx5UeLt9+51mIQEbEh3nv/9cVTTz+8ePqZRxbPPf/44pWbge/X39TzKxEWBwnhpYjz</w:t>
        <w:br/>
        <w:t>olowvWi0mpCGvN3XfPnVxwuLAyHWc42ImDf9+OXNtZUDRng9/sQDiyeefHDx+hsvLn7+5UZrbiIs</w:t>
        <w:br/>
        <w:t>DhHdlhVzquO61YlIwos4U991UWdmztf7H7wxibCea0TEPKjRVSqiCP/5m+ILr772/OLaq89N6ciP</w:t>
        <w:br/>
        <w:t>P3mnNTcRFodcC8YFM8nPXnfklKN/c9Lmsj4zv/723eLDj96aFoMb39ZhPyLiKlhv1edOwuuZR6cT</w:t>
        <w:br/>
        <w:t>kHovvvvuq4sbNwPeH378ajEyD7erz41EWOx7ced3X0wTndDidg2hxfVyUlKLCULsfBuK83x2/f2p</w:t>
        <w:br/>
        <w:t>EP+nn79pMYiIWFFwKQlxqtE6rO+X+x0JLw2via9bnTQX/H719SetuYmwOFRGQz8Tn+UtHantBOHl</w:t>
        <w:br/>
        <w:t>4zJNVkVjXLBvv+tqooiIZUpArLXWXwJLWyCOl5IQAkwDViUiRNlFJ9UFvblgibA44CJP0ZaJT3S5</w:t>
        <w:br/>
        <w:t>h9Kk54pdVPt1/pj0Bx++WU1CRMQSjpdbRayxhBbxxe167ZVnJ0FmDRb4csUuyz5MpSRff5IIS4TF</w:t>
        <w:br/>
        <w:t>IZ+IJMAsCNKO2lMQYcteMSQKu/75B4vvf+hKjIg5MS85JIIkDThhox5wS8zXVa4Wi91BUFlvrbPq</w:t>
        <w:br/>
        <w:t>a4fj5e8yDppfr/N9ZR9++fXbxkAiLA4Ndz3qC/b2Gy9NIkwUZlFXI7b0iZ0bn02FoT3PiBlaD1z/</w:t>
        <w:br/>
        <w:t>YDocQ3hxSIit4VQTZP7+8gtPTjVCUlevvPjU5KYs61rHEZ6avLkGz9Gawrrf9XKJsNhyLZiFHeP0</w:t>
        <w:br/>
        <w:t>4ypXDH399SdTL7Aff2riRqyL1JQ5+MKzjy2ee/qR6aP0FHE1nGlfo15zFGz7eiLs6SceXDz1+APT</w:t>
        <w:br/>
        <w:t>3O1ZniaC4KuKMC6ctd/44qwukwaNRFhc0QUTVVvsLeYE2SoXvX7//ReLzz//4OhrETwnLTvUaYwD</w:t>
        <w:br/>
        <w:t>CyLGi1p1RCyDk8cOxBBdTzx6/3T3H2dLQGRDvCg9xfmyYZq/jzx49yTKeqaniVPpTkjOsdYR+sbl</w:t>
        <w:br/>
        <w:t>RQ27IxEWMyByJr4s4mpNLrus+3xtwxdffHjLS7sPSVwRVIQVhtOgZsMBBdgIpWs5DyMN5HnZKKWK</w:t>
        <w:br/>
        <w:t>fH6V5xZxNvVjDI2Uo5IAc5LYX+X7GINEmHHZcz3RjMbMB6KsfU5lqlXLEUuExQYgPggw0bPFX7pj</w:t>
        <w:br/>
        <w:t>1WPVXx1YHRg3a0R5hJUNz8eBBec86iP8rr5WXY46nGefenhC2sjmR5Ct4iBGqUfzzhgynjhhVxk/</w:t>
        <w:br/>
        <w:t>xvOjD90zOWkV6J8e0pBaA83dOsOat+reEImwWKEW7JknH5ommahnlaPVnKKzHfX3Fakcr9d1Sza+</w:t>
        <w:br/>
        <w:t>4Wx5/TY9n7fYiPS4YhedBh3NbDmGNk6dqyF95HO+V+MqLjuFPK4F43xxwFapv7wooDIOBQSCiZ71</w:t>
        <w:br/>
        <w:t>iYn6b69P7YE2EbRyWa17xmnlF4mwmBHiS+RsQ1jlVNVI0+3z7zbuuFRXQ3wNpHnWPUFGoHEcOBhE</w:t>
        <w:br/>
        <w:t>GBeMk+H5VTsRF7YP+PrTyUVVQD/GjE1trkDGmDYeuWE2zJ75aaFH2IcfbuZ9Hy2LiDHkiiXCYoao</w:t>
        <w:br/>
        <w:t>2WQiwhyDXzYSl5bzf/f1+DLXaxTPgxATuc1Vz0DEcS9sdurCOBpzuBhxvIc5jEGC3XiR+nfScRNj</w:t>
        <w:br/>
        <w:t>xnj3Mx5+4K69D5BiA7W9n7yz0XII48uewbkVQKxasxiJsDhXjC8qtyGskrogaPaxD5GNbrCJ1ygN</w:t>
        <w:br/>
        <w:t>aeMcXa2lHj3DQ0jHxu5qD8c9rKPNhFTkJjdJdYmcsA6JnB5n7/rd5M8YvSQr1E+ExRVqUrg5onJC</w:t>
        <w:br/>
        <w:t>Ytk6JpvKvjlgFh3Rn8VhUzVq3AzPyjOThmTLV/sVyxTdE+w+Gp+b3rSIMONUXVguxekhRbhup/1V</w:t>
        <w:br/>
        <w:t>A9IEWCIsrgDni6BwGmvZjvhcoH1Z2C0041JxwsuGt4lFwc/wrDwnwkstWM5XXObIjpsnuKXbFOxq</w:t>
        <w:br/>
        <w:t>zsxrB20ap6cZXB/r7ybYtldZk7m81vxjG+MN4hOrByMolhVg456zfXnto23EJo7hc/psourkhvCq</w:t>
        <w:br/>
        <w:t>viaWaQ9hzIw7ADnM225XYo5ywtQr5lScXur7GNqSGLeCfUG/VP6oW1Z7KwXqo7S+eTZukTiWA1EN</w:t>
        <w:br/>
        <w:t>5Ljt5N5l76vheo0IaLSWmDst6vf0vbleJj2Rt+zF5XG6qD0caUcCyCaxyn2rcwtBr0PLlMbuaWFt</w:t>
        <w:br/>
        <w:t>PLQSCW4WoWXNHU2vzSEO8rgjldCC3404s/aPC8+5vr7W/DuGey4byHHL1Mou7w6zwY2mqibfJhcZ</w:t>
        <w:br/>
        <w:t>bpeaCj8nFyGWTZHYIFw1JCLf9SlZm5PTkZywRFhF+fu6p5xveC19TkyNgn/z6KJAxlrta431ceL4</w:t>
        <w:br/>
        <w:t>GHqXNZDj7xj9sHZhcRNBw/ny80VAm3DjfE+RmI1U8X3veywL0SV6H/3h9uHEsNc0etclwk4H6+U+</w:t>
        <w:br/>
        <w:t>n9Q2N0aNJNE0LqUnxNa5EkmwzDUj3sZtE8cQODeY42/ia9Ou0+3SjqMHmZ9PfM29sRFaw9Im8Cpe</w:t>
        <w:br/>
        <w:t>jnWEO+E1mvSK3PdF8NicNF62yW3jlFzsTypyn+pW7R0CAsGtVCOhBZ8juKQh1wl6zbPh9kq5E3UC</w:t>
        <w:br/>
        <w:t>oGM5qd5gjr+lWNadJFctKh4nHee2lok5Fveom8gliHVrWCz8alH2sU2JMa49hQ0qZ/d0IGx2fXLd</w:t>
        <w:br/>
        <w:t>zycEh/gaxfRE0hw96/yOvp/6Lw6aDMY+9qtMhMWVLG15eJNpG9YuITSOHftoovrZcwokv4fvayGQ</w:t>
        <w:br/>
        <w:t>Wq13UqyLDUAKhfvlz/vqiLgSiUt3DIXKsRzcpl04n4S+wNlp8pEWJJL8fa5A2prt+w0nzVq+q4Mv</w:t>
        <w:br/>
        <w:t>ibDYeFGvSGbTETRhJG1iYs15b975lJHvLaWZIxBXPXHI/VL8KwLf5+PwNqeRJi3gOJ3T69Lj2043</w:t>
        <w:br/>
        <w:t>cqLGqWC1kUSSdX2OIHq02zCGBROnsoY3oE8Yg92k2uQJE5PJxCK+1NHMXcw87owc9RHHcFomdpuW</w:t>
        <w:br/>
        <w:t>F5iMe0LNj33fDGyA3DoFy8fcuDP+PkVuPd3GHkFkcd2G8CL+zJG5x5q5d4rBcwP6hAWYaH9TKUhR</w:t>
        <w:br/>
        <w:t>0xBGmLMg3mv2PW2Qvu+x2tSxXfGl6SrnC6J99S2H8vpHx/xjaWAZF2P921RtosDWuipwJrwwblrZ</w:t>
        <w:br/>
        <w:t>dTuWRFgcBSbvpmpHfF9RmslK5M0Z2Yj4vXZpR8KrU44xx8EQjoII3+lCqcdt3cU3J9wJIkxg0vt6</w:t>
        <w:br/>
        <w:t>/Cd1N3Eq0tpqLpgDRBcIMXOkQ02JsJhx05m7B5gJShQRX+Okowk9p0iSwuTeHdvJmNhtLdXoXwSn</w:t>
        <w:br/>
        <w:t>uw41nc2lIMK2kaKK3dcrzpkKtK4aP07Xwjw4hquQEmGxdxAwczpTvp/0B9drCK+6zse+Yw5INzpR</w:t>
        <w:br/>
        <w:t>+MiDd0/px0PvOUR8Pf7IfVsv1o7tI3Cw3l41ANH+QS2hdOOo86qmNhEWB8JIO9YCIg4tEFHr5Vi9</w:t>
        <w:br/>
        <w:t>FKTal2NItfidHvrLn6dUUu/zca+73ut10+Xj4Mm4DFvqnetVk99EWGywAH/u2ikT2cS1gTV545Bq</w:t>
        <w:br/>
        <w:t>abgIHCP1LseUciG+iLBDOkwQq8O9Wqfuzx5gbGhjIvUu/UiA9UwTYbHhqMlGM1ekP5q6EmGJrzgk</w:t>
        <w:br/>
        <w:t>zANCZVx7cmy1hX63xx6+dyqk7v0+3oDa+7xK8OBrlYxwvqQdpeFrY5IIiy0g8pkjTUh4cRCkHn2s</w:t>
        <w:br/>
        <w:t>CWocGiJ+dV/El/T5Mf6ONlgirBYCx4sWKhysZQ9gaaTq66Ufrd09w0RYbLEFxVUjfSJu9PgSTXUd</w:t>
        <w:br/>
        <w:t>ShwirjwZvb+uWsy8zzgZ+eD9dybCjvgk72Wnd/2bVKVaL44Z12uTrpy9odYVibA4gxThVds4+B5n</w:t>
        <w:br/>
        <w:t>G602yeKQ0/HcA0LsmIMIc9YF3kTYMQvNU4ardbu7S51I53aNYIMQ2+R4N8ZGap8wTPgnwuK/oyC5</w:t>
        <w:br/>
        <w:t>/6vk+wk4E4oA8/0SYHHIpyDfe/vaNB9OoX5Ruw3pyBoYHycOkggmzn5Oal2xvX9z4ES6fRvF9vYH</w:t>
        <w:br/>
        <w:t>6W9jDpy3xl0i7GRRo0U8mRjr9ugitkwilnd9vuLQGTc2nMrhEb8vAbbJ9FPsDs7WuETeOs994kI5</w:t>
        <w:br/>
        <w:t>5SjQ2LYTJUAnvAg/bV6QG5YIO+kCfOJpHfvZ/4X/m+sVx5KCPLWu8coGtN2wITcGju+9JXKeevyB</w:t>
        <w:br/>
        <w:t>yemSXieACLFdtZgYvcqIMBD/OWGJsJM9dr9OEf4oqpz7bser1LRw4Ezus8KwwwDHiWhedL+JhdvG</w:t>
        <w:br/>
        <w:t>tIkL3ccl9Pv4PDkk0kJd3n1cCIyJnEcfume62UEKUEpy1y0m7BlEoNem4373lSbCTjIFSYCteonr</w:t>
        <w:br/>
        <w:t>6HJvM5n7bsdVXoONckR0oigRnroGEZ9JrZv5uM+P7a7Y9NiLq08JUbTTfHM3Ft3EzQ0EnVTQA/f9</w:t>
        <w:br/>
        <w:t>aUr57WODS+LLvOnmiuMSYMYdca3BqrVyn95f6/dIR9b+IhF2ckeVDfpl3S8uE/Eyen1t+24wgpHg</w:t>
        <w:br/>
        <w:t>Gw0DCSobxsBCA0LMv4n2hhAjwNjwTzx6/4TP6RjdODhsLNwPP3DXtIDv8+s0Zp97+pHJibj3rt8v</w:t>
        <w:br/>
        <w:t>/nLvH6fxuW+98ghDc6h6zuM5ZKW/l3VQinkfHVgp/5GK7D1LhJ0MIiFiatmCY06XlCPHbJX/N0cU</w:t>
        <w:br/>
        <w:t>52eyqYe4GgWcNgtHrb2uW1175O82uZGaHHedccVs3MSYKKzxcLjYXMbF2fv6Gol9LgQBxrXjRnjN</w:t>
        <w:br/>
        <w:t>2kBwbfepPQURxinpFovDX9+JL/OC+NrndiPWZCLs/InNSIQdrTVNRHGUlv164sXXS1tu64oWool7</w:t>
        <w:br/>
        <w:t>YAEZaUbu1xBdV6nVcR0LV8z9eASZ79dhgsOEo0nc7GsUTdQYY8SXDVHUb7Phit31p3+fxNi+pIZG</w:t>
        <w:br/>
        <w:t>kCK4SYQdbjsVAavg0sdD6PVmPSbCVi2JiUTYQRYxExyOAC8jOizKxM42UyZ+nsXDhmWD9dGCwk3w</w:t>
        <w:br/>
        <w:t>b3NsDr6PVBAh5uMptSA4NggcImwfL5vmwHLAnDYkEsfdq1J9XApurH/fl5SkDdtcM+e6UuzwGC7m</w:t>
        <w:br/>
        <w:t>qndCrpNaH+uzcW1PuUppirWdCKseLBF21MX3oy/Msu7XuGB7W7UhP/309ZRilJ6xkAzhtQmXgJs2</w:t>
        <w:br/>
        <w:t>asO4a42Rw8VmQOTsU1pvCH0CUQG+13i+CN/fObH71Jl+FOXbEK+a1lzWaY+rjzPrJWeVi7mpTIV1</w:t>
        <w:br/>
        <w:t>2M8RtKqv9fOs14If6+m6rpu9hpAzV+oPlgg7WgipZSbnOOXo67flDP321+8Xn3/x4eKDD//rnjKT</w:t>
        <w:br/>
        <w:t>eZPpGb+XxcPGbUEp+jpsiC/vpXT1Pr0uTheHjtN1qzSLzXOkxPflgIjXwd2Y65BDJ5A3m3YkukZ5</w:t>
        <w:br/>
        <w:t>xibXTOLKWjmE12jqar+wfo6ykXWK/rXI8D0TYYmwo00/LjMxCC+TaZs1X9Oif/39xauvPb+49upz</w:t>
        <w:br/>
        <w:t>izfefGmjFvrZkzhjc9zHFgGxugjjaO6TCDPGvCbpxoucVmkjNWH7Us+mNmeUAMwlwsyx2l3Mn3Yk</w:t>
        <w:br/>
        <w:t>ijiWm+7nZkwQX8apAyXE1vlSFuu2AHqdnmPmgHpJ4y4Rlgg7OptaBHORqBrXFK1SqD8XH3389uLl</w:t>
        <w:br/>
        <w:t>V55ZvHLt2YU/f/f9Fxv/+X5P6RbtAfa9pUEsB/FF8FjMd/1aOF42I87cMocFfL3Lsm1y++CG2dDH</w:t>
        <w:br/>
        <w:t>qeO5vqcNmmNTE86rYzyNw0mE2Kbr9ggu6XRjlDC/XeG8IH4dEcbBI8B8f+tyIiwRdhRpx3GS8bJa</w:t>
        <w:br/>
        <w:t>Ll+zi15fP/z41eLNt15ePPf845ML9s2N7aUDbXSjV1PHoY8DgsEivms3aQgYr4UIW7bW8Gzd2K6f</w:t>
        <w:br/>
        <w:t>pU3Q67Chzjrnb6413EEp2k3cQHDsWLeM7212lPdz1Cvef88fprqviwSfPcTXrFoTZo5w16zJXL1E</w:t>
        <w:br/>
        <w:t>WCLs4LHYcbZu536ZSP5tF6ceJxv9y48Wb79zbfHCi09uXYCNOh0TXmFphcPHI8LUVu1ShHEMpLcJ</w:t>
        <w:br/>
        <w:t>KkJslY3S65e2NC73wcmT5trEIQdBoe+bI7Y8HESi2HPb5gEie4M10s0OhN9l+4SSF470Kmuq/2M9</w:t>
        <w:br/>
        <w:t>9nuNgv9EWCLsoE8/XlYE69931QWb+yXlyAF77/3XF19+tZuuzRYUm+W+naSLq6VovKdzuzfLzjsO</w:t>
        <w:br/>
        <w:t>j41SJM8NWPWgh9TSaOK66151o6eZDXgTRfUCRButn1NfvotFkLFEmBhfcwfLhDCBd5FDZTwKEJZ5</w:t>
        <w:br/>
        <w:t>n9SNGTPLXl1nH/J7cfgIN+PBHEqEJcIOjnFB9UUTxYQW4e6qCP2XX7+dxNfjTzyweP2NF7fufp09</w:t>
        <w:br/>
        <w:t>Fal2SKpoFxt2HJcIM544YJwvEf24xH6dwmdjUlpmF/evnn8tNl/zZFNtMzjxo6VB4/cfx5QxZEwp</w:t>
        <w:br/>
        <w:t>VPd+bMKRJO6InlvtG+q6CCo/f1lnSzshY3jZIN9cITLHoTF7lMA4EZYIO6i0o8lKWF1U02WSWfQG</w:t>
        <w:br/>
        <w:t>VxF760Rj2k68+NJTkwi7/vnmJ5g6LxHerQSnhX9s1t2LdzzYsKQjCaJt/czRl4mzKg3jZ6+7YZpb</w:t>
        <w:br/>
        <w:t>BJjam103DDZ/bL5E2Cafp42ey1Jd5t+nHkdt4Cb7xg0RdqtecNZN77/xuOxJdc7v6BW27N4laDkr</w:t>
        <w:br/>
        <w:t>AH0PY6HT6omwvcfiJYrwkbW/DUufeLPBrDpBvv7m06ntBAG2KffLgjKKVi0qojGF0aL5sx3U/Q42</w:t>
        <w:br/>
        <w:t>TYtLEXgi7CotF2w2wy2yYV1VSNiUfD/1N/sQ3BGVxMCmW344yGAzPoRrdTZ9YttaRdBbZzfthgra</w:t>
        <w:br/>
        <w:t>rZWE2PmxPdbRVeaS1+z/LXu61751fi8Zt6Ss4yRHImxrNQIGu8kqYrqdTTwcrzlrCEwuC8Qqp7c0</w:t>
        <w:br/>
        <w:t>X1V4T4Td+Pb6Rix1m58FwwbG4fJRbQ0hpgGmvjaibZa3CW6jJsJOfdFPhF2tHYZUjbFm7M1Rr2N8</w:t>
        <w:br/>
        <w:t>+n7G6z48T6klBwUIzG0clMGpnmS3phLz1ldjaVt7CQF2Pn3v7+eD12XwO5gXy/SC8zvfqmZy3He5</w:t>
        <w:br/>
        <w:t>6Z5nibBYq/CXaDA4iS8L9vlIaVywbXCbYHOn2kT+3CVCZ5k+METXW2+/shEBZqKLliwYNgkbogXF</w:t>
        <w:br/>
        <w:t>Bkwsjn5ENmZCjCizQIjUOGE267p4J8Ku0oJijLe5Ttf6vuaWObYPz1NwozWBubUNZ9+mv06Tz0OG</w:t>
        <w:br/>
        <w:t>E+Q938XF88PtPCv6jMERWKzSWHf8Hsue3LQ232re2OeI/03UwCXC4krHxU0UImikA4fLRWgRXESZ</w:t>
        <w:br/>
        <w:t>YkYfN9WVejTUW2ayffHFh4uPP7kphj59d6Egf87X4ffkbFlAfPRaPBfi83wtjWdlgfvzH/9t+sgB</w:t>
        <w:br/>
        <w:t>G2nKxlYibJ2Cde4QYWKjmrOxqvnt9e9Di4ohwvyu3JltlVgInk7BBSFABJBcT+/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VBIxXs</w:t>
        <w:br/>
        <w:t>NRCCq9SBnXXP/B7LphH9zFvVPTISrOeViiTC9iLtSFQQYBZ6g3IcJ7YRmDCjLszAx6bvPuQcif5N</w:t>
        <w:br/>
        <w:t>0vN1BH9Xa/DT14u3335lugdy7tdAjDo6P6x7G8VlBw1sanf+4V+nqJ6A3HUvqThcEWaDuPvO302b</w:t>
        <w:br/>
        <w:t>59yXvtvIBAhXvTR7zvIDKf1t3ihhXVs1DbaPOOF3O1fP7+h9Vm9nDdt2k+yzBwCsh8absTf6kK1a</w:t>
        <w:br/>
        <w:t>22hf8D2Mk2Vqk4dhcLt/9/5vKyWbCIt/iAJESAapQThO+BFdFkQR4sDnTHJibZt3PI56gYs2ig8+</w:t>
        <w:br/>
        <w:t>eGPx3nuvLX79bb7DAiI1NjXxxP3yOpaNuqQr7/nzf0xO2Oh91B12ibB100eCEGMKxqL5KAC6anrb</w:t>
        <w:br/>
        <w:t>JjiuhdmXQvHxu26rmTN3ZKxxhzoOR4f5s01LxyXbY4wSP8ueIty0CLMeWhfXPaw07hldRryNw12X</w:t>
        <w:br/>
        <w:t>1SLu+tkkwk6MGzc+m0QW4WIAjpy4CTHSkAa4ryG8WMW7EhEifw7A7USYqO7atWcXn3463yLqWYgY</w:t>
        <w:br/>
        <w:t>h/O1Sg2OzcPG9sff//O0MI50auMuEbZuoGQMCpQIBXOTe+DnmhfSLOsGReaUsbovF5CbO+YcJ3nV</w:t>
        <w:br/>
        <w:t>9NRVT2ELsg7xWiNrFYfLOmNcWMv9LtYc64/6VONkH1pyyKIQX6Om1vu8zjN/443/qsv98svL6/kI</w:t>
        <w:br/>
        <w:t>+4uaw440uOfWmpYI2+wR919uTN3i33//9al1g4+ffvbeNJC/+urjvwkw+DP7dle29fkob5w2PB/5</w:t>
        <w:br/>
        <w:t>DxdvLgE2+tiI0CxoJu+qEbnFwaKotkX/JYtjRZ/HCcFAxOyiAe+oUxwnc7lZ5u6yc5YDNP7vPjUQ</w:t>
        <w:br/>
        <w:t>FvjZqLedIjTXienRxPNQIB4Icu+ldecv9/5xcuF9JMSMkX1ItQkmuLrmjPXc613nUIS1/vkXbgbH</w:t>
        <w:br/>
        <w:t>H7116f8VtCxTQ+l11aw1Eba5YshvPp0K1jUvJb5efuWZxSvXnp1OEfq8Oir3KhI7owj/VgXnuxRh</w:t>
        <w:br/>
        <w:t>ojmi6HwNGhFm0yEw50hL+FkWCSnIdRZjr4WAs7FZaESi3IZtRvWxPYaTtKt6P/OBE+Z1cDtsxhwG</w:t>
        <w:br/>
        <w:t>G6+5fJHLwP0RMHAj9qlx6ehgLhjadM3p+bVklGMc0hj0mr3naulGr0IilqDcpxII420IbOujsbeO</w:t>
        <w:br/>
        <w:t>C2YPe+75xy9twD1aTyzT+4xDh9a0RNg8i9hPX0+OF4HlwmqCy6AdrRvw7nuvTS6YRqbfff/F4vsf</w:t>
        <w:br/>
        <w:t>vpxEh4VoX8TX+dOGFuXzdRtzNhe0cdnMbKjrLl7jGhivV1SKU+1FdAoYk4SPsbPrWiqOiPFr7Gm+</w:t>
        <w:br/>
        <w:t>auzZ8Agar2+UFdicRq+7cWp331IxXu8uapg8I/P1kIImgR/hKKXMPbQG7UMG41avkyM3HLt15oy2</w:t>
        <w:br/>
        <w:t>Q/YyN6HY5y76WiJ02Xoz9b+H5oAmwvYI6bIfboooNi1xde3V56ZBCq4XXnr56enyam7YZ9ffn8TX</w:t>
        <w:br/>
        <w:t>Tz/fXIz/+v3eDzwpyHE8/3ztzVyC0TPhYFnI1m2oapGREho9woixVY5Qx+FhvHiP9+lSdhvdqKsC</w:t>
        <w:br/>
        <w:t>ocWVHQXRY7PmRIzPz3nicg5H2lyXzt9FmtTGPWcvtvj/gYJxN9y6dQry7W9PPf3w4p13Lw4aBO6r</w:t>
        <w:br/>
        <w:t>ZCC8tlPrF5cIW9MuJxBs6qId0Y8F18B+9abwUpz+7HOPTZdVQ8Tw2usvTMKM+PJRD61vvzu8xWVc</w:t>
        <w:br/>
        <w:t>rbGJRdkz8dxM2qsIplGbwYUYqQEbXKnI42UUQF/UPmVXgYtxxzn2Gjlixve4MgajgbDP7dPJsJHS</w:t>
        <w:br/>
        <w:t>l8rfhQjjFFpvODX76CgdKsajAGAI/1XXRWU19jOGwg8/XpwBkc1YZeyMRty9TycuwqTW5MgNTkWC</w:t>
        <w:br/>
        <w:t>RJaN3YJgUIlWLQzcFouo6BsW0eduiggnRgxQ4uuFF5+c0o4EBtdLulHa8VCfjedAhM0dsX/19SfT</w:t>
        <w:br/>
        <w:t>FUdPP3O1uhiRFGdB9G7zEOmNiK/WFMeL1NVl7VP25kT0fwdwXJ5Ry6aOjDtmHdnGXbDLOmFOndqs</w:t>
        <w:br/>
        <w:t>d9U6g5NijT20+rB9F2HeT+ujAGDVA0/2stdv7nEfXlKQ771btaRkXOLd+3RCIoyrZUFkyXrzQWxR</w:t>
        <w:br/>
        <w:t>7wbQKEwlPEafKVHEEGD+TJAQJxbVt956eXH9+vuLjz5+exqk0muXRQuHxLjcdc6I3aRWL0eEcQmv</w:t>
        <w:br/>
        <w:t>Ip5txDY1LhghNk6dqX3YZnFxbD848F5vq8P7XGkh64sgYTSA5UxYU6xH+9CmwUY6ROKuhNDopN9V</w:t>
        <w:br/>
        <w:t>Y/ONO3uXNXKdu0Hf/+CNqcb5IjOBc7nKhd5nBaL9t/f6yEWYASLvbOEW6bHcQWT5u0XwPJyvwRBp</w:t>
        <w:br/>
        <w:t>PhIjRJxiwun6hy8/murCRpH9MbYC8IxsEnPUgXlOUpCPPnb/dGL0Ks/Ma7rjd/9zElwWmHFVkQ2O</w:t>
        <w:br/>
        <w:t>IOvS7uPFPBzNRQ/pdRMY1h0CcqxDShtGk2Z/ttZAgLiL4/tek1YLXucuTq6NlK7fvStt5jEeiDCt</w:t>
        <w:br/>
        <w:t>M9YJWgTK6povq4e0T6xaz2eNFpiUtThiEUYsjSZ6Bgk7diyAFvAppXjzc+M6BwsfkWUBGPicyGzc</w:t>
        <w:br/>
        <w:t>1bjtzvW7ZDT24/qJkq9aZ8UFe/iReycRJiW57vfxekbB83DAvIfe1/vuvmMSYtWEHS8Wb26NsXlI</w:t>
        <w:br/>
        <w:t>c1EgJy3EDeOuc9VHj0DCcjjs0q3+bdRIWYMIIr/3pjcszomaNa/Rz96FQ8flJsA8g1oYXP3ACEHt</w:t>
        <w:br/>
        <w:t>/Vy1rEQLpXvu/cNU23y7r7E3rnv9kPfZWJ/ztH0ibM/g3niTWaUjzUh8+fOo9yK+Rud6jtkQWqDs</w:t>
        <w:br/>
        <w:t>DZB9ax+xLcZJr7kicwWejzx635SOvEqNg9c0OlKP99TnLDRcsXVqH+KwUizSZkT3IXVbN1Y5EgLC</w:t>
        <w:br/>
        <w:t>8ykYtWF+L46YNWvUnY4mzuafz49TloKiVTYv7TFWCXJGpmBXbUAITr+ztcfafKpr8JVPoN8cT8ad</w:t>
        <w:br/>
        <w:t>jMGqBy6IL7XOWlRcVLJiH10nODAH7L2lI488HWlhM6FFVOMybANGBN3EvtwJs9GNtO1V0gOcryee</w:t>
        <w:br/>
        <w:t>fHDxwIN3TTUG63wPLqWNabSh8LpEYqPWhstAmHUVxvGnWIYIO5Q+Q4KH0UvssnorwnLUrvpaLpkN</w:t>
        <w:br/>
        <w:t>VPBIHI3gyPwkzEaAZF1TfjEOGlnrbJCjnnWVdBEh5mdwmnfV+d3v4/cjBM3p1uvVMQa4rtbHVUTY</w:t>
        <w:br/>
        <w:t>L79+O7VduqgthVpoY3Dd+kGBgbG1SoAQJ9ii4pQxeW10Y9G/ypUmTos+9vhfFnfd/fupl9o6dUBS</w:t>
        <w:br/>
        <w:t>kONKEKLa5IXFxeYGr7nI6rghNIhwY/OidNU+uWTmDhdM6nzVFCrxQZD4XYkzGxdRNerLztaYDcbn</w:t>
        <w:br/>
        <w:t>fR0Bs2rKh4gb6f7pvsAdXS/D0eb6+R2q81xvrhCy3stVTiK60UX97ie3uZpOY3LXGFmL1806+H8E</w:t>
        <w:br/>
        <w:t>3L6cEE6Exd5h0o4FfY4Lhx11vve+Py4efOjuS488n03TcAQ4XJwurtf5Sc8Sd1+kaK+7yE5LhF3k</w:t>
        <w:br/>
        <w:t>hO3L3Yxe72jeuuoJsosc/tHg9KxLBn/2uatecM5FG1fz+L67Cm6sAZ6b37cAa73aaM9ulf5rUpHP</w:t>
        <w:br/>
        <w:t>PPvogiN2q4Da6XYtma7S001wcf42lkiExTknYUTWNr2rijCwuBXmqzW4rAOzyF8UTgTaCNQ2nE+p</w:t>
        <w:br/>
        <w:t>+LsU5XDBet9OKx15USsSYmQfUh2CBI7SJuurbGh+1zlTdr4fITZS/btM8wuuuInruHqxxuGn91+/</w:t>
        <w:br/>
        <w:t>Ze3ur799N/XFxO1cslXf1553IiwuKc4fPdPmujCZC8bKdsPA7ZwMNjX3y+bl50vB3CqN4/ME4pwu</w:t>
        <w:br/>
        <w:t>QxxHYb4U9q7bHIzTaYKJQxQP0pLc53En5q46nHO/h/NnntdVf8NZkI/f/ofWFK7bc7hKWYn+YXPV</w:t>
        <w:br/>
        <w:t>rPW8E2FxiQjjQI02HrO5A2++tHjwwbv+wV3jfol2bVpqaAixi5rFcr8IMNF6/WZOr0XFRZsxgT+H</w:t>
        <w:br/>
        <w:t>e7suTvX5+ebOIfe8IrysAYQvdnVikohVH+a5KpXoAM5mILY+++y9qfn4jRufLa5//sHig5uii/v1</w:t>
        <w:br/>
        <w:t>0EN3T5mM72e6CaYLvBNhscQCLK2jIH7uKyakF3xfEfa4lcCfzzbTvazf1+hA3oJ8OnCXnDQkxC4T</w:t>
        <w:br/>
        <w:t>3sbFLhZ6Dp3xTIBdtTZr13Ch/A6EmOcuODJfd9UGhhgjxASFOWKbS/++9trzUxDx1FMPTTW3d9/9</w:t>
        <w:br/>
        <w:t>+ykj8sOMjcmJ6p53IiwuieZtJFJ+cx9V5w4QUKJrYsymKu3B4VjmNJSFYvzfLoI9rQMjxID3/rJm</w:t>
        <w:br/>
        <w:t>ntIdin+3LRiM7XHX7DFcoaU+bNqYb/4+4zLoXbWuGIcdpCX35fDFseEwhLk17k72vjtluWpX/GWC</w:t>
        <w:br/>
        <w:t>/J53IiwuQG2WCJhAMgnn/N4WUFG1ui+bqo9E2DKtMNSHqVGzEROJnZo6LRFmnCwrvgkiY20bfaa4</w:t>
        <w:br/>
        <w:t>blwi6XQb17HVKXL4/G6aJXOhOSW7agVizlubDqlh7yGeRN7k4ZZORybCYolIRVpwXGMyp1NgIWdz</w:t>
        <w:br/>
        <w:t>jwuN/QypyGU2Lg7dEIdX6V8Wh4caQWOFY7qMy0QYOWG7adeEczDuLx2NhI/x+fu9BD/mruBpWwL3</w:t>
        <w:br/>
        <w:t>dk7n3O5MbHcs9RwSYXFJJMSSHo7THFGRTZSTcdef/n1ywkZqyeeIKmLvdg0t/fzRfNBG7OvX7dgc</w:t>
        <w:br/>
        <w:t>h8lom2A8rtImYlyYvam0PYeIO0eUHPv9stzI0T5GMOTvu2q6qWxhl6nRqCYsERYbnyijA/dV+rqI</w:t>
        <w:br/>
        <w:t>WNXJ6Ol1712/nxwDIowjNlyxe/78H9PnbGbSOueP9RNwNl8bgMXf19VJ+7QY11StevKReHfgg3M6</w:t>
        <w:br/>
        <w:t>h0gazSYVrY/6r1OqcTE3x6EdwRD3T0C07VYc6ketHznih0ctKhJhsQQ2LJsXp2rdujBOgUWa46Xx</w:t>
        <w:br/>
        <w:t>o/ovizfBdd/dd0zia+DvBJl/cyBgFIWO4/7+bsEFMdZl3aeF95wIW2fT5dgYQ9zWdR1UNUg2/vF9</w:t>
        <w:br/>
        <w:t>jM1TbTo5ivWJMHObQy048t5sQ5Ca+8bDn+74lymo44h1x+ThcAyHVhJhsRVsOKLNdbrScwvG/XYi</w:t>
        <w:br/>
        <w:t>Z4s0cWUjJbQIr7vv/N3f+oKNuyqJNKlKX+ejn2+hJ+a8nuGW9f6cFsbRVQKCIaCGmzoEGUeVwOLY</w:t>
        <w:br/>
        <w:t>qiMbXdqlMn2NNKNUKAQExqHPnXqvI8+MQ+398Kw8V0EbceZZb3Kj9b5ZB5Q2WEMEb8ZHl0Ifztjp</w:t>
        <w:br/>
        <w:t>OSTCYsmaGosdEbXKompjs2kRXSNlYWEezRYt1qPnk42VCzZqd8bddePeSCLM9/E5LFvEv+xBgbHJ</w:t>
        <w:br/>
        <w:t>zt0PLeZNXxDixNNlPeSWbbkAogrElrFuLICgMOZ9jiAzPqQfjZeKiv8xPTvuKRytDTCCJs9trlSl</w:t>
        <w:br/>
        <w:t>9973sy4I3qwdAj2lDsTYXLd7xGa5rMVMJMLiTD0Nd8qGtUr04v+NJqwW5vO1OI6Z+3eLqToxi+jZ</w:t>
        <w:br/>
        <w:t>Dvk2Qm7XEGOjiH80eL1qMbCNgxi0gBOZvrefYeOoXmH/kNYe788cjTp9D86XYEH6jAAfjs4QZzZ7</w:t>
        <w:br/>
        <w:t>dZG+rlTX8q06PDdC13w2VzGCHPh34sx76VmfFboDc5Dg8uwFf4SvNcFaZBz4+tEU15pg/fjzH/8t</w:t>
        <w:br/>
        <w:t>hzwRlgiL44IzxXlax4HgOlxUCE0EccBEtBbUs//m7/7dJsj1suiOjfEqNSc2CRsBcac+zc9WUzIi</w:t>
        <w:br/>
        <w:t>aw5IJ3f2DxuwjXaT1xER9gINm/6uTvwdU83PuL7JnBoOtoCKs004WVPMc66Z+U0Em9/w9QSWf/f/</w:t>
        <w:br/>
        <w:t>RxnDcMQJNQJuiDzizOev4pJGIiwRFnuH2guWv+hz7nSdxZbwsXiePek4Uk9zFfiOdhs2gVFjNurN</w:t>
        <w:br/>
        <w:t>RlGxhd5GX7H/fuI9Uvdz0X2isZ9iTBAloOJ4EVajRpR4upUA82fz0b8TccTaCAStQcMdI7iI5suC</w:t>
        <w:br/>
        <w:t>vdi/9HUiLBEWKzhHo2Zr7noLosf3tbgOEaZ2xEI9x2brfkGLPKdLAa+0J+FlQfczLP7SJhbyOu/v</w:t>
        <w:br/>
        <w:t>L94bY5B47uLfw958CShBFmEmxSjQ4jzD331e4MdF8zmbtc+pN6tM4DgYVyP1LBJhsUJxvtqpuZuj</w:t>
        <w:br/>
        <w:t>io4V0xJGUgsEkQh3DgEmPSH1MXqT+TjaXvi5XQB8ONicpYuNwZ5HxGEj25AIS4TFGqeSNlFsPfqC</w:t>
        <w:br/>
        <w:t>SQ9KRcxVb6DmRArLx1FfVnPXw0Qq2Rip6DoiERaJsJjR4SC+xjVEczhgnDTiy/ci6nys0P6w4V4S</w:t>
        <w:br/>
        <w:t>YcRYzyPisFHDlwhLhMWe1Po4oahpq0JcNVzrfi8uF8GlBoxj4vtx2nrOhw+RzjGtHizieA58dQI5</w:t>
        <w:br/>
        <w:t>ERY7hnBSD2aDVZy/ThdltV3aaBBeiu19VMNW6vF4Doao51OY36IdcTxZkJ5DIix2bElzrkbxvBTi</w:t>
        <w:br/>
        <w:t>Kh351ag5MUV4+R7cEn92hD0BdlypSCdbNfbseUQcB6UjE2GxY9RraVFBfI27IZeZmISaU5TcLhvz</w:t>
        <w:br/>
        <w:t>aNKY+3U4rHLpNafUCdpSy3HMaN+hPEO/s1PoVdhanQiLHWJD5VgRXT66NoibddHmrL+QJo6aN477</w:t>
        <w:br/>
        <w:t>6fT58v/rkn1YdYDnb0e4KBUpVc3l7NqgOKU5Yr075v6FibBEWOwIzRmJp/MpJz28buWEqfki2sbX</w:t>
        <w:br/>
        <w:t>aDmhBszX1uvrMGu8CO5lvpbodiry/HiJOJWSjXG/qUBzrkvQS0cmwuIEGWLK5Dt/xYhUoq7251NO</w:t>
        <w:br/>
        <w:t>OmWPy5R9VPNFgHW10GGnIpfpfO+krJsNjItVagUjjlWQccaIsqucIq8wPxEWJ1rvoP6L2LpVWsmJ</w:t>
        <w:br/>
        <w:t>Rm0qzjoejjA7MXnW+crCPnz0bNP9/rKUJBeMWFvWNYs4pdoxYuyQ78usRUUiLLaIGq6L7p0U2an7</w:t>
        <w:br/>
        <w:t>sekqtCfKbMLqvsAR6zkeD1KMuChVIfWsHsz73zOLuDXcMfPFvZqHJMqIMO5e72EiLDaMwvnLTrZJ</w:t>
        <w:br/>
        <w:t>TTkd6SSclCPRBi0oSkUdHw5i3PmHf73thcwEO0Hu1GsXq0dcjPIMgay1Ut3YIZRrJMISYbGlInxp</w:t>
        <w:br/>
        <w:t>yGVOS3LC1P8QYe55VDPQJD1O9IfTdsKtBreqGVMLJmW5SiuLiFKV309u2EhXEmbYR4csEZYIiy20</w:t>
        <w:br/>
        <w:t>oVjmBIyFYzgf0k9qwLhnPcPjRS0I55PQOv9eqwMkwhzE6FlFrN/mwolKpRzmmKB2X06Tm/+JsERY</w:t>
        <w:br/>
        <w:t>bLgNwTJCykKh9sumq0bovrvvmAq2j+H0T1yMQxj33vX7yQEdBbpcU26oJrz1BYu4Olwwh2FGWYi1</w:t>
        <w:br/>
        <w:t>eZ3r4eY+6ZkIS4TFhiCgljl+LEKz2SrAViOkHowbppN+z/E0CoqJb1dWOYhBgBFkxkLd8SPmFz6j</w:t>
        <w:br/>
        <w:t>bgzWX+Ui3LJtBzyC70RYIiw2MMlN7suOHSsaVRPk1NsQYFJPTkU+/MBdUz1Yz/N0CorH1VUEGRe0</w:t>
        <w:br/>
        <w:t>NiQRm8da7WCMusvhjlnDsemmsL5/IiwRFjNPKuKJ7X3R1zntqOaLAPP1ivAJMJ/niklJ1pLg9HAS</w:t>
        <w:br/>
        <w:t>9rWXnun6qYgdFvULitSNmYfcaBkNdb2K/Of8WX5GIiwRFjOedFNYf1mdgcnM9SC6fD3X42zE5aSc</w:t>
        <w:br/>
        <w:t>ouyuqImI2K1DbT2XviTIhmN2lquWIrgFpWatibC4Iibo6GZ/mQAbwosQUyR6vg5BXRARtkxLi4iI</w:t>
        <w:br/>
        <w:t>2G6BvxSmtVzGg1Nm/V9VSFn3ZT4KthNhcUUU0HPBLqrhMeEILi6XNKSTkLebuNKRoy6o5xsRsZ+l</w:t>
        <w:br/>
        <w:t>J9ZwqUpizEeiCrdrvnwW+4WSEyUIPc9EWKxpJRNTRNhFNTwj709cEWEE20VR0zNPPjQV5ivQ7zlH</w:t>
        <w:br/>
        <w:t>RByGKDvbAkMK83anLdWWccAcxJGO7PklwmJFTDYCDJe1nzApRTsm3TItK1zUrEUFx6xnHRFxGAiu</w:t>
        <w:br/>
        <w:t>OVxaXkDNmKBbED72Au6XAPuxh++dgm0Zj2rCEmGxAuxmdV0X1X8p6FQjpr7L6UeR0bKNAUVHWlbU</w:t>
        <w:br/>
        <w:t>KT0i4jBx4lEWRGqSCLNnWNvdkCHQtsbLelT7mwiLFRDdcLMuuhiWDS1Fyf0S+ax68TbhZrLWoiIi</w:t>
        <w:br/>
        <w:t>4ngOb9kXiDFZEfsDLmtnFImw+O/CerYyF+yirxP5EE/6fhFg6zT7UyPArq4wPyLieOCKSUuCO2ZP</w:t>
        <w:br/>
        <w:t>0TW/Z5MIi0sQuajRuujiVxGN1KM0pPTjuo39fA+nIzs1ExERkQg76UJLJxrVZ110AlIxJpuZcLqs</w:t>
        <w:br/>
        <w:t>V9hlsKzVCtQ/JiIiIhF2svVfhBABdrsaMJ8nmrSf0GD1snTlMhByFWxGREQkwk4SrSc4YLjVvzvp</w:t>
        <w:br/>
        <w:t>KK+vfkvq0NcRY3PcATZEWIX5ERERibCTQlrx6ScenFyw83VdCis5VKNL/tki/Ll6vagJI8IqzI+I</w:t>
        <w:br/>
        <w:t>iEiEnQzjaqHzRfEcLoX3RJf0JBHmawmmq9aAnUdK0+nI27lwERERkQg7KhwZ5nI52Xi2BozIIsrU</w:t>
        <w:br/>
        <w:t>fXHJiCSdkPUDu6hf2LroQ6ZPWNcWRUREJMKOGn1aiCwpSE7XqOsivgghBfcP3n/nhH93EvJ2d4LN</w:t>
        <w:br/>
        <w:t>AYHHBfN6NvlzIiIiEmGxM9RxPXDfn6YrJKQW1YARX+q8Hn3onul+L/+u+F76cRuvicjzM11v4c+9</w:t>
        <w:br/>
        <w:t>TxEREYmwo4Lj5XTjuMeL8FKM79ogAghSkNKPq149dBX0I+O6+fkX9SaLiIhIhPUQDhL1X/fdfcck</w:t>
        <w:br/>
        <w:t>wDheePyR+6aPPkeQ7cKJUmv20F/+PL2GRFhEREQi7KjQ40vx+z1//o8p9Uf0EGCjNYTi/F29Nj3I</w:t>
        <w:br/>
        <w:t>Hnnw7qkmbJsOXERERCIsNopGrAruR73X3Xf+bnKdxpVDuy6Gd+m316YOjSvWexYREZEIO3ik97hd</w:t>
        <w:br/>
        <w:t>nC+1YMSYi7m1hdinWrXx2hJhERERibCjcsK0mnA3pPYU+/b69B7jzEmXnu/YHxEREYmw2BDaZiTC</w:t>
        <w:br/>
        <w:t>IiIiEmGxA6RM/3LvH6f2GD2PiIiIRFhsCR3z1a1tq0FsREREIiziJg4LEGHq13oeERERibDYAnqU</w:t>
        <w:br/>
        <w:t>OR358AN3JcIiIiISYbENnNjkgo1mrZrK9lwiIiISYbFhtM7ggOne717L+oRFREQkwmILaNDqKiXp</w:t>
        <w:br/>
        <w:t>SHdX1qIiIiIiERZbwHVFf7rjX6Zri9587YXF1198lAiLiIhIhMWmefD+Oxd49KF7pmuLusA7IiIi</w:t>
        <w:br/>
        <w:t>ERZbQEH+qAnTMf/H775IhEVERCTCYtNwwECEadjqMu+eS0RERCIsNoiLu7lg4IhpVdFziYiISITF</w:t>
        <w:br/>
        <w:t>htGOwn2RD9z3p4lEWERERCIstsBXn3+4uPeu308CjBh76fknEmERERGJsNg0uuUTYe6MhGatPZeI</w:t>
        <w:br/>
        <w:t>iIhEWGxBhN1/zx8Wozj/nTdfToRFREQkwmLTfPT+G4t/++f/MbWmePKxv5SOjIiISITFNrj+ybuL</w:t>
        <w:br/>
        <w:t>O373PycBpi7sqccfSIRFREQkwmLT/PzDV1NBvnsjfdQxv+cSERGRCIstQHgRYXqFvfX6i4mwiIiI</w:t>
        <w:br/>
        <w:t>RFhsg9deeXYSYNKRFeZHREQkwmJLfPrR21MtmLowhfo9k4iIiERYbIlvv/508cO3nyfAIiIiEmER</w:t>
        <w:br/>
        <w:t>ERERibCIiIiISIRFREREJMIiIiIiEmERERERkQiLiIiISIRFRERERCIsIiIiIhEWEREREYmwiIiI</w:t>
        <w:br/>
        <w:t>iERYRERERCTCIiIiIhJhEREREYmwiIiIiEiERURERCTCIiIiIiIRFhEREZEIi4iIiIhEWEREREQi</w:t>
        <w:br/>
        <w:t>LCIiIiISYRERERGJsIiIiIhEWEREREQkwiIiIiISYRERERExB/8P7B5nv7sL5ZYAAAAASUVORK5C</w:t>
        <w:b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