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038;&amp;#24038;&amp;#24038;&amp;#24038;&amp;#2403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6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09-25T09:1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09-25T09:1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6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3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ReadOnly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32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309;&amp;#27603;&amp;#2603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320;&amp;#29699;&amp;#31185;&amp;#23398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320;&amp;#29699;&amp;#21270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27681198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yxhe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7&amp;#24180;09&amp;#26376;27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5.4pt;border-collapse:collapse;mso-table-layout-al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;mso-border-alt:solid windowtext .5pt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0309;&amp;#27603;&amp;#26032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7-02-26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320;&amp;#29699;&amp;#31185;&amp;#23398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/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320;&amp;#29699;&amp;#21270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6377;&amp;#26426;&amp;#22320;&amp;#29699;&amp;#21270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3-08&amp;#12289;&amp;#39321;&amp;#28207;&amp;#22823;&amp;#23398;&amp;#12289;&amp;#26377;&amp;#26426;&amp;#22320;&amp;#29699;&amp;#21270;&amp;#2339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2014-12&amp;#12289;&amp;#39321;&amp;#28207;&amp;#22823;&amp;#23398;&amp;#12289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27681198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yxhe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8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 style=3D"line-height: normal; margin-bottom: 0px;"&gt;&lt;span &gt;&amp;#20013;&amp;#22269;&amp;#30719;&amp;#29289;&amp;#23721;&amp;#30707;&amp;#22320;&amp;#29699;&amp;#21270;&amp;#23398;&amp;#23398;&amp;#20250;&amp;#31532;&amp;#20061;&amp;#23626;&amp;#29615;&amp;#22659;&amp;#30719;&amp;#29289;&amp;#23398;&amp;#19987;&amp;#19994;&amp;#22996;&amp;#21592;&amp;#20250;&amp;#22996;&amp;#21592;&amp;#65307;&lt;/span&gt;&lt;/p&gt;&lt;p style=3D"line-height: normal; margin-bottom: 0px;"&gt;&lt;span &gt;&amp;#12298;Holocene&amp;#12299;&amp;#26434;&amp;#24535;&amp;#23457;&amp;#31295;&amp;#20154;&amp;#65307;&lt;/span&gt;&lt;/p&gt;&lt;p style=3D"line-height: normal; margin-bottom: 0px;"&gt;&lt;span &gt;&lt;span &gt;&amp;#12298;Scientific Reports&amp;#12299;&amp;#26434;&amp;#24535;&amp;#23457;&amp;#31295;&amp;#20154;&amp;#65307;&lt;/span&gt;&lt;/span&gt;&lt;/p&gt;&lt;p style=3D"line-height: normal; margin-bottom: 0px;"&gt;&lt;span &gt;&amp;#12298;Journal of Asian Earth Sciences&amp;#12299;&amp;#26434;&amp;#24535;&amp;#23457;&amp;#31295;&amp;#20154;&amp;#65307;&lt;/span&gt;&lt;/p&gt;&lt;p style=3D"line-height: normal; margin-bottom: 0px;"&gt;&lt;span &gt;&amp;#12298;Quaternary Research&amp;#12299;&amp;#26434;&amp;#24535;&amp;#23457;&amp;#31295;&amp;#20154;&amp;#65307;&lt;/span&gt;&lt;/p&gt;&lt;p style=3D"line-height: normal; margin-bottom: 0px;"&gt;&lt;span &gt;&amp;#12298;Quaternary International&amp;#12299;&amp;#26434;&amp;#24535;&amp;#23457;&amp;#31295;&amp;#20154;&amp;#65307;&lt;/span&gt;&lt;/p&gt;&lt;p style=3D"line-height: normal; margin-bottom: 0px;"&gt;&lt;span &gt;&lt;/span&gt;&lt;/p&gt;&lt;p style=3D"line-height: 19px; margin-bottom: 0px;"&gt;&lt;span &gt;&amp;#12298;Journal of Paleolimnology&amp;#12299;&amp;#26434;&amp;#24535;&amp;#23457;&amp;#31295;&amp;#20154;&amp;#12290;&lt;/span&gt;&lt;/p&gt;&lt;p style=3D"line-height: normal; margin-bottom: 0px;"&gt;&lt;br/&gt;&lt;span &gt;&lt;/span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127.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9-09&amp;#33267;2013-08, &amp;#39321;&amp;#28207;&amp;#22823;&amp;#23398;, &amp;#26377;&amp;#26426;&amp;#22320;&amp;#29699;&amp;#21270;&amp;#23398;, &amp;#21338;&amp;#22763;&amp;#30740;&amp;#31350;&amp;#29983;&amp;#27605;&amp;#19994;, &amp;#21338;&amp;#22763;, &amp;#26611;&amp;#20013;&amp;#26198;&lt;br/&gt;2) 2005-09&amp;#33267;2009-06, &amp;#20013;&amp;#22269;&amp;#31185;&amp;#23398;&amp;#25216;&amp;#26415;&amp;#22823;&amp;#23398;, &amp;#29615;&amp;#22659;&amp;#31185;&amp;#23398;, &amp;#20840;&amp;#26085;&amp;#21046;&amp;#26222;&amp;#36890;&amp;#39640;&amp;#26657;&amp;#26412;&amp;#31185;&amp;#27605;&amp;#19994;, &amp;#24037;&amp;#23398;&amp;#23398;&amp;#22763;, &amp;#21016;&amp;#26690;&amp;#24314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113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4-02&amp;#33267;2017-09, &amp;#22320;&amp;#29699;&amp;#31185;&amp;#23398;&amp;#23398;&amp;#38498;, &amp;#35762;&amp;#2407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indent: 32px;"&gt;&lt;span &gt;&amp;#65288;1&amp;#65289;&amp;#37325;&amp;#24314;&amp;#20102;&amp;#26612;&amp;#36798;&amp;#26408;&amp;#30406;&amp;#22320;&amp;#20840;&amp;#26032;&amp;#19990;&amp;#20197;&amp;#26469;&amp;#30340;&amp;#28201;&amp;#24230;&amp;#12289;&amp;#28287;&amp;#24230;&amp;#12289;&amp;#33976;&amp;#21457;&amp;#24378;&amp;#24230;&amp;#21644;&amp;#20912;&amp;#38634;&amp;#34701;&amp;#27700;&amp;#21464;&amp;#21270;&amp;#21382;&amp;#21490;&amp;#65292;&amp;#25581;&amp;#31034;&amp;#35813;&amp;#21306;&amp;#22495;&amp;#26089;&amp;#20840;&amp;#26032;&amp;#19990;&amp;#20027;&amp;#35201;&amp;#21463;&amp;#28201;&amp;#24230;&amp;#25511;&amp;#21046;&amp;#30340;&amp;#20912;&amp;#24029;&amp;#34701;&amp;#27700;&amp;#24433;&amp;#21709;&amp;#24418;&amp;#25104;&amp;#26262;&amp;#28287;&amp;#27668;&amp;#20505;&amp;#65292;&amp;#20013;&amp;#26202;&amp;#20840;&amp;#26032;&amp;#19990;&amp;#30340;&amp;#21315;&amp;#24180;&amp;#23610;&amp;#24230;&amp;#30340;&amp;#20107;&amp;#20214;&amp;#37324;&amp;#20027;&amp;#35201;&amp;#21463;&amp;#28201;&amp;#24230;&amp;#25511;&amp;#21046;&amp;#30340;&amp;#33976;&amp;#21457;&amp;#25928;&amp;#24212;&amp;#24433;&amp;#21709;&amp;#24418;&amp;#25104;&amp;#26262;&amp;#24178;-&amp;#20919;&amp;#28287;&amp;#27668;&amp;#20505;&amp;#12290;&amp;#35813;&amp;#27668;&amp;#20505;&amp;#27169;&amp;#24335;&amp;#23545;&amp;#20110;&amp;#20840;&amp;#29699;&amp;#21464;&amp;#26262;&amp;#32972;&amp;#26223;&amp;#19979;&amp;#20013;&amp;#22269;&amp;#35199;&amp;#21271;&amp;#22320;&amp;#21306;&amp;#24178;&amp;#28287;&amp;#21464;&amp;#21270;&amp;#30340;&amp;#39044;&amp;#27979;&amp;#20855;&amp;#26377;&amp;#37325;&amp;#35201;&amp;#25351;&amp;#23548;&amp;#24847;&amp;#20041;&amp;#12290;&lt;/span&gt;&lt;/p&gt;&lt;p style=3D"text-indent: 32px;"&gt;&lt;span &gt;&amp;#65288;2&amp;#65289;&amp;#25581;&amp;#31034;&amp;#20102;&amp;#20013;&amp;#22269;&amp;#21271;&amp;#26041;&amp;#27801;&amp;#23576;&amp;#26292;&amp;#22312;&amp;#20844;&amp;#20803;1100&amp;#24180;&amp;#24320;&amp;#22987;&amp;#22686;&amp;#24378;&amp;#65292;&amp;#20027;&amp;#35201;&amp;#21463;&amp;#25511;&amp;#20110;&amp;#36739;&amp;#24378;&amp;#30340;&amp;#35199;&amp;#20271;&amp;#21033;&amp;#20122;&amp;#39640;&amp;#21387;&amp;#65292;&amp;#20197;&amp;#21450;&amp;#26262;&amp;#24178;&amp;#27668;&amp;#20505;&amp;#23548;&amp;#33268;&amp;#30340;&amp;#27801;&amp;#28304;&amp;#22320;&amp;#21306;&amp;#26893;&amp;#34987;&amp;#30340;&amp;#30772;&amp;#22351;&amp;#12290;&lt;/span&gt;&lt;/p&gt;&lt;p style=3D"text-indent: 32px;"&gt;&lt;span &gt;&amp;#65288;3&amp;#65289;&amp;#21453;&amp;#28436;&amp;#20102;&amp;#24037;&amp;#19994;&amp;#38761;&amp;#21629;&amp;#20197;&amp;#26469;&amp;#40644;&amp;#27827;&amp;#20013;&amp;#19978;&amp;#28216;&amp;#20044;&amp;#26753;&amp;#32032;&amp;#28246;&amp;#27969;&amp;#22495;&amp;#30340;&amp;#29983;&amp;#24577;&amp;#31995;&amp;#32479;&amp;#21464;&amp;#21270;&amp;#29305;&amp;#24449;,&amp;#25581;&amp;#31034;&amp;#20154;&amp;#31867;&amp;#27963;&amp;#21160;&amp;#23548;&amp;#33268;&amp;#30340;&amp;#28246;&amp;#27700;&amp;#20301;&amp;#21464;&amp;#21270;&amp;#21644;&amp;#23500;&amp;#33829;&amp;#20859;&amp;#21270;&amp;#26159;&amp;#36896;&amp;#25104;&amp;#28246;&amp;#27850;&amp;#27969;&amp;#22495;&amp;#29983;&amp;#24577;&amp;#29615;&amp;#22659;&amp;#24694;&amp;#21270;&amp;#30340;&amp;#20027;&amp;#35201;&amp;#22240;&amp;#32032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indent: 32px;"&gt;&lt;span &gt;&amp;#20027;&amp;#35201;&amp;#33268;&amp;#21147;&amp;#20110;&amp;#28246;&amp;#27850;&amp;#27785;&amp;#31215;&amp;#26377;&amp;#26426;&amp;#22320;&amp;#29699;&amp;#21270;&amp;#23398;&amp;#30340;&amp;#22522;&amp;#30784;&amp;#21450;&amp;#20854;&amp;#24212;&amp;#29992;&amp;#30740;&amp;#31350;&amp;#65292;&amp;#36890;&amp;#36807;&amp;#28246;&amp;#27850;&amp;#33258;&amp;#28982;&amp;#21382;&amp;#21490;&amp;#26102;&amp;#26399;&amp;#29615;&amp;#22659;&amp;#21464;&amp;#21270;&amp;#30340;&amp;#37325;&amp;#24314;&amp;#20197;&amp;#21450;&amp;#29616;&amp;#20195;&amp;#28246;&amp;#27850;&amp;#34920;&amp;#29983;&amp;#29615;&amp;#22659;&amp;#22320;&amp;#29699;&amp;#21270;&amp;#23398;&amp;#36807;&amp;#31243;&amp;#30340;&amp;#35299;&amp;#26512;&amp;#65292;&amp;#25506;&amp;#31350;&amp;#29983;&amp;#24577;&amp;#31995;&amp;#32479;&amp;#28436;&amp;#21270;&amp;#36807;&amp;#31243;&amp;#30340;&amp;#33258;&amp;#28982;&amp;#21644;&amp;#20154;&amp;#20026;&amp;#39537;&amp;#21160;&amp;#26426;&amp;#21046;&amp;#12290;&amp;#22260;&amp;#32469;&amp;#35813;&amp;#20027;&amp;#39064;&amp;#65292;&amp;#20219;&amp;#29616;&amp;#32844;&amp;#20197;&amp;#26469;&amp;#65292;&amp;#20849;&amp;#20027;&amp;#25345;&amp;#22269;&amp;#23478;&amp;#33258;&amp;#28982;&amp;#31185;&amp;#23398;&amp;#38738;&amp;#24180;&amp;#22522;&amp;#37329;1&amp;#39033;&amp;#65288;24.84&amp;#19975;&amp;#20803;&amp;#65289;&amp;#65292;&amp;#27993;&amp;#27743;&amp;#30465;&amp;#33258;&amp;#28982;&amp;#31185;&amp;#23398;&amp;#38754;&amp;#19978;&amp;#22522;&amp;#37329;1&amp;#39033;&amp;#65288;9.5&amp;#19975;&amp;#20803;&amp;#65289;&amp;#65292;&amp;#20197;&amp;#21450;&amp;#22810;&amp;#39033;&amp;#20225;&amp;#19994;&amp;#22996;&amp;#25176;&amp;#39033;&amp;#30446;&amp;#65288;&amp;#20849;&amp;#35745;91.4&amp;#19975;&amp;#20803;&amp;#65289;&amp;#12290;&amp;#20197;&amp;#31532;&amp;#19968;/&amp;#36890;&amp;#35759;&amp;#20316;&amp;#32773;&amp;#21457;&amp;#34920;&amp;#22269;&amp;#38469;SCI&amp;#21002;&amp;#29289;&amp;#35770;&amp;#25991;6&amp;#31687;&amp;#65292;&amp;#20854;&amp;#20013;&amp;#27993;&amp;#27743;&amp;#22823;&amp;#23398;&amp;#35748;&amp;#23450;TOP&amp;#26399;&amp;#21002;3&amp;#31687;&amp;#65292;&amp;#38750;&amp;#31532;&amp;#19968;/&amp;#36890;&amp;#35759;&amp;#20316;&amp;#32773;&amp;#35770;&amp;#25991;6&amp;#31687;&amp;#12290;2015&amp;#24180;&amp;#33719;&amp;#31532;&amp;#22235;&amp;#23626;&amp;#21016;&amp;#19996;&amp;#29983;&amp;#22320;&amp;#29699;&amp;#31185;&amp;#23398;&amp;#22870;&amp;#23398;&amp;#37329;&amp;#12290;2016&amp;#24180;&amp;#33719;&amp;#27993;&amp;#27743;&amp;#22823;&amp;#23398;&amp;#27714;&amp;#26159;&amp;#38738;&amp;#24180;&amp;#23398;&amp;#32773;&amp;#31216;&amp;#21495;&amp;#12290;2017&amp;#24180;&amp;#34987;&amp;#32856;&amp;#20026;&amp;#31532;&amp;#20061;&amp;#23626;&amp;#20013;&amp;#22269;&amp;#30719;&amp;#29289;&amp;#23721;&amp;#30707;&amp;#22320;&amp;#29699;&amp;#21270;&amp;#23398;&amp;#23398;&amp;#20250;&amp;#29615;&amp;#22659;&amp;#30719;&amp;#29289;&amp;#23398;&amp;#19987;&amp;#19994;&amp;#22996;&amp;#21592;&amp;#20250;&amp;#22996;&amp;#21592;&amp;#12290;&lt;/span&gt;&lt;/p&gt;&lt;p style=3D"text-indent: 32px;"&gt;&lt;span &gt;&amp;#20027;&amp;#35201;&amp;#23398;&amp;#26415;&amp;#21019;&amp;#26032;&amp;#28857;&amp;#21253;&amp;#25324;&amp;#65306;&lt;/span&gt;&lt;/p&gt;&lt;p style=3D"text-indent: 32px;"&gt;&lt;span &gt;&amp;#65288;1&amp;#65289;&amp;#21033;&amp;#29992;&amp;#26377;&amp;#26426;&amp;#36136;&amp;#20998;&amp;#23376;&amp;#20195;&amp;#29992;&amp;#25351;&amp;#26631;&amp;#65292;&amp;#37325;&amp;#24314;&amp;#20102;&amp;#20013;&amp;#22269;&amp;#26612;&amp;#36798;&amp;#26408;&amp;#30406;&amp;#22320;&amp;#22320;&amp;#21306;&amp;#20840;&amp;#26032;&amp;#19990;&amp;#20197;&amp;#26469;&amp;#30340;&amp;#28201;&amp;#24230;&amp;#12289;&amp;#28287;&amp;#24230;&amp;#12289;&amp;#33976;&amp;#21457;&amp;#24378;&amp;#24230;&amp;#21644;&amp;#20912;&amp;#38634;&amp;#34701;&amp;#27700;&amp;#30340;&amp;#21464;&amp;#21270;&amp;#21382;&amp;#21490;&amp;#65292;&amp;#25581;&amp;#31034;&amp;#35813;&amp;#21306;&amp;#22495;&amp;#22312;&amp;#19981;&amp;#21516;&amp;#26102;&amp;#26399;&amp;#20855;&amp;#26377;&amp;#19981;&amp;#21516;&amp;#30340;&amp;#28201;&amp;#24230;-&amp;#28287;&amp;#24230;&amp;#32806;&amp;#21512;&amp;#27169;&amp;#24335;&amp;#30340;&amp;#21160;&amp;#24577;&amp;#21464;&amp;#21270;&amp;#12290;&amp;#20855;&amp;#20307;&amp;#32780;&amp;#35328;&amp;#65292;&amp;#26612;&amp;#36798;&amp;#26408;&amp;#30406;&amp;#22320;&amp;#22312;&amp;#26089;&amp;#20840;&amp;#26032;&amp;#19990;&amp;#20027;&amp;#35201;&amp;#21463;&amp;#28201;&amp;#24230;&amp;#25511;&amp;#21046;&amp;#30340;&amp;#20912;&amp;#24029;&amp;#34701;&amp;#27700;&amp;#24433;&amp;#21709;&amp;#24418;&amp;#25104;&amp;#26262;&amp;#28287;&amp;#27668;&amp;#20505;&amp;#65292;&amp;#20013;&amp;#26202;&amp;#20840;&amp;#26032;&amp;#19990;&amp;#30340;&amp;#21315;&amp;#24180;&amp;#23610;&amp;#24230;&amp;#30340;&amp;#20107;&amp;#20214;&amp;#37324;&amp;#20027;&amp;#35201;&amp;#21463;&amp;#28201;&amp;#24230;&amp;#25511;&amp;#21046;&amp;#30340;&amp;#33976;&amp;#21457;&amp;#25928;&amp;#24212;&amp;#24433;&amp;#21709;&amp;#24418;&amp;#25104;&amp;#26262;&amp;#24178;-&amp;#20919;&amp;#28287;&amp;#27668;&amp;#20505;&amp;#12290;&amp;#35813;&amp;#27668;&amp;#20505;&amp;#21464;&amp;#21270;&amp;#27169;&amp;#24335;&amp;#23545;&amp;#20110;&amp;#20840;&amp;#29699;&amp;#21464;&amp;#26262;&amp;#32972;&amp;#26223;&amp;#19979;&amp;#20013;&amp;#22269;&amp;#35199;&amp;#21271;&amp;#22320;&amp;#21306;&amp;#24178;&amp;#28287;&amp;#21464;&amp;#21270;&amp;#30340;&amp;#39044;&amp;#27979;&amp;#20855;&amp;#26377;&amp;#37325;&amp;#35201;&amp;#25351;&amp;#23548;&amp;#24847;&amp;#20041;&amp;#12290;&amp;#30740;&amp;#31350;&amp;#25104;&amp;#26524;&amp;#20197;&amp;#31532;&amp;#19968;/&amp;#36890;&amp;#35759;&amp;#20316;&amp;#32773;&amp;#21457;&amp;#34920;&amp;#22269;&amp;#38469;SCI&amp;#21002;&amp;#29289;&amp;#35770;&amp;#25991;4&amp;#31687;&amp;#65292;&amp;#21253;&amp;#25324;&amp;#12298;Quaternary Science Reviews&amp;#12299;&amp;#65288;2013&amp;#65289;&amp;#12289;&amp;#12298;Chemical Geology&amp;#12299;&amp;#65288;2016&amp;#65289;&amp;#12298;Holocene&amp;#12299;&amp;#65288;2014&amp;#65289;&amp;#21644;&amp;#12298;Chinese Science Bulletin&amp;#12299;&amp;#65288;2013&amp;#65289;&amp;#21508;&amp;#19968;&amp;#31687;&amp;#65292;&amp;#33719;&amp;#24471;&amp;#20102;&amp;#22269;&amp;#20869;&amp;#22806;&amp;#21516;&amp;#34892;&amp;#20851;&amp;#27880;&amp;#21644;&amp;#35748;&amp;#21487;&amp;#65292;&amp;#24635;&amp;#20182;&amp;#24341;&amp;#29992;&amp;#27425;&amp;#25968;32&amp;#27425;&amp;#12290;&amp;#21516;&amp;#26102;&amp;#65292;&amp;#24212;&amp;#36992;&amp;#22312;&amp;#22269;&amp;#38469;&amp;#23398;&amp;#26415;&amp;#20250;&amp;#35758;&amp;#20570;&amp;#36807;&amp;#21475;&amp;#22836;&amp;#25253;&amp;#21578;&amp;#20004;&amp;#27425;&amp;#65288;AGU 2011&amp;#65292;AOGS 2016&amp;#65289;&amp;#12290;&lt;/span&gt;&lt;/p&gt;&lt;p style=3D"text-indent: 32px;"&gt;&lt;span &gt;&amp;#65288;2&amp;#65289;&amp;#21033;&amp;#29992;&amp;#28246;&amp;#27850;&amp;#27785;&amp;#31215;&amp;#30340;&amp;#31890;&amp;#24230;&amp;#21644;&amp;#26377;&amp;#26426;&amp;#36136;&amp;#20998;&amp;#23376;&amp;#20195;&amp;#29992;&amp;#25351;&amp;#26631;&amp;#65292;&amp;#25581;&amp;#31034;&amp;#20102;&amp;#26612;&amp;#36798;&amp;#26408;&amp;#30406;&amp;#22320;&amp;#21644;&amp;#40644;&amp;#27827;&amp;#20013;&amp;#19978;&amp;#28216;&amp;#27969;&amp;#22495;&amp;#28246;&amp;#27850;&amp;#30340;&amp;#29983;&amp;#24577;&amp;#29615;&amp;#22659;&amp;#21464;&amp;#21270;&amp;#21644;&amp;#27801;&amp;#23576;&amp;#26292;&amp;#24378;&amp;#24230;&amp;#21464;&amp;#21270;&amp;#65292;&amp;#20174;&amp;#32780;&amp;#25506;&amp;#35752;&amp;#20154;&amp;#31867;&amp;#27963;&amp;#21160;&amp;#23545;&amp;#28246;&amp;#27850;&amp;#27969;&amp;#22495;&amp;#27801;&amp;#23576;&amp;#26292;&amp;#24378;&amp;#24230;&amp;#21464;&amp;#21270;&amp;#21644;&amp;#29983;&amp;#24577;&amp;#29615;&amp;#22659;&amp;#28436;&amp;#21270;&amp;#30340;&amp;#24433;&amp;#21709;&amp;#12290;&amp;#32467;&amp;#26524;&amp;#26174;&amp;#31034;&amp;#65292;&amp;#20013;&amp;#22269;&amp;#21271;&amp;#26041;&amp;#27801;&amp;#23576;&amp;#26292;&amp;#22312;&amp;#20844;&amp;#20803;1100&amp;#24180;&amp;#24320;&amp;#22987;&amp;#22686;&amp;#24378;&amp;#65292;&amp;#20027;&amp;#35201;&amp;#21463;&amp;#25511;&amp;#20110;&amp;#36739;&amp;#24378;&amp;#30340;&amp;#35199;&amp;#20271;&amp;#21033;&amp;#20122;&amp;#39640;&amp;#21387;&amp;#65292;&amp;#20197;&amp;#21450;&amp;#26262;&amp;#24178;&amp;#27668;&amp;#20505;&amp;#23548;&amp;#33268;&amp;#30340;&amp;#27801;&amp;#28304;&amp;#22320;&amp;#21306;&amp;#26893;&amp;#34987;&amp;#30340;&amp;#30772;&amp;#22351;&amp;#12290;&amp;#22240;&amp;#27492;&amp;#65292;&amp;#20154;&amp;#31867;&amp;#27963;&amp;#21160;&amp;#23548;&amp;#33268;&amp;#30340;&amp;#20840;&amp;#29699;&amp;#21464;&amp;#26262;&amp;#21644;&amp;#26893;&amp;#34987;&amp;#35206;&amp;#30422;&amp;#24230;&amp;#38160;&amp;#20943;&amp;#23558;&amp;#23548;&amp;#33268;&amp;#27801;&amp;#23576;&amp;#26292;&amp;#30340;&amp;#25345;&amp;#32493;&amp;#22686;&amp;#24378;&amp;#12290;&amp;#32780;&amp;#40644;&amp;#27827;&amp;#20013;&amp;#19978;&amp;#28216;&amp;#27969;&amp;#22495;&amp;#28246;&amp;#27850;&amp;#30340;&amp;#29983;&amp;#24577;&amp;#29615;&amp;#22659;&amp;#20027;&amp;#35201;&amp;#20174;1950&amp;#24180;&amp;#24320;&amp;#22987;&amp;#36739;&amp;#22823;&amp;#31243;&amp;#24230;&amp;#22320;&amp;#21463;&amp;#20154;&amp;#31867;&amp;#27963;&amp;#21160;&amp;#24433;&amp;#21709;&amp;#12290;&amp;#20197;&amp;#27827;&amp;#22871;&amp;#24179;&amp;#21407;&amp;#30340;&amp;#20044;&amp;#26753;&amp;#32032;&amp;#28246;&amp;#20026;&amp;#20363;&amp;#65292;&amp;#20844;&amp;#20803;1950-1990&amp;#24180;&amp;#65292;&amp;#22564;&amp;#22365;&amp;#24314;&amp;#31435;&amp;#21644;&amp;#20892;&amp;#30000;&amp;#24320;&amp;#22438;&amp;#24433;&amp;#21709;&amp;#20102;&amp;#28246;&amp;#27700;&amp;#20301;&amp;#30340;&amp;#39640;&amp;#20302;&amp;#21464;&amp;#21270;&amp;#65292;&amp;#20174;&amp;#32780;&amp;#25913;&amp;#21464;&amp;#28246;&amp;#27850;&amp;#27969;&amp;#22495;&amp;#29983;&amp;#24577;&amp;#29615;&amp;#22659;&amp;#12290;&amp;#20844;&amp;#20803;1990&amp;#24180;&amp;#20197;&amp;#21518;&amp;#65292;&amp;#20154;&amp;#31867;&amp;#27963;&amp;#21160;&amp;#23548;&amp;#33268;&amp;#30340;&amp;#23500;&amp;#33829;&amp;#20859;&amp;#21270;&amp;#26159;&amp;#36896;&amp;#25104;&amp;#28246;&amp;#27850;&amp;#27969;&amp;#22495;&amp;#29983;&amp;#24577;&amp;#29615;&amp;#22659;&amp;#20005;&amp;#37325;&amp;#24694;&amp;#21270;&amp;#30340;&amp;#20027;&amp;#35201;&amp;#22240;&amp;#32032;&amp;#12290;&amp;#36825;&amp;#39033;&amp;#30740;&amp;#31350;&amp;#33719;&amp;#24471;&amp;#20102;&amp;#22269;&amp;#23478;&amp;#33258;&amp;#28982;&amp;#31185;&amp;#23398;&amp;#38738;&amp;#24180;&amp;#22522;&amp;#37329;&amp;#36164;&amp;#21161;&amp;#65292;&amp;#37096;&amp;#20998;&amp;#30740;&amp;#31350;&amp;#25104;&amp;#26524;&amp;#21457;&amp;#34920;&amp;#22312;&amp;#12298;Holocene&amp;#12299;&amp;#65288;2015&amp;#65289;&amp;#21644;&amp;#12298;Scientific Reports&amp;#12299;(2015)&amp;#65292;&amp;#24182;&amp;#20110;27&amp;#23626;&amp;#22269;&amp;#38469;&amp;#26377;&amp;#26426;&amp;#22320;&amp;#21270;&amp;#20250;&amp;#35758;&amp;#19978;&amp;#65288;IMOG 2015&amp;#65289;&amp;#36827;&amp;#34892;&amp;#20102;&amp;#22823;&amp;#20250;&amp;#25253;&amp;#21578;&amp;#12290;&amp;#21518;&amp;#32493;&amp;#30740;&amp;#31350;&amp;#25104;&amp;#26524;&amp;#30456;&amp;#24212;&amp;#30340;&amp;#25991;&amp;#31456;&amp;#27491;&amp;#22312;&amp;#20934;&amp;#22791;&amp;#24403;&amp;#20013;&amp;#65292;&amp;#21363;&amp;#23558;&amp;#25237;&amp;#31295;&amp;#12290;&lt;/span&gt;&lt;/p&gt;&lt;p style=3D'margin:0cm;margin-bottom:.0001pt'&gt;&lt;span &gt;&amp;#65288;3&amp;#65289;&amp;#36890;&amp;#36807;&amp;#27915;&amp;#27969;&amp;#36816;&amp;#21160;&amp;#36712;&amp;#36857;&amp;#19978;&amp;#19981;&amp;#21516;&amp;#28857;&amp;#20301;&amp;#30340;&amp;#28023;&amp;#34920;&amp;#38754;&amp;#28201;&amp;#24046;&amp;#65292;&amp;#37325;&amp;#24314;&amp;#20102;500&amp;#24180;&amp;#26469;&amp;#28196;&amp;#28023;&amp;#21644;&amp;#40644;&amp;#28023;&amp;#21306;&amp;#22495;&amp;#28023;&amp;#27700;&amp;#34920;&amp;#23618;&amp;#27915;&amp;#27969;&amp;#24378;&amp;#24230;&amp;#30340;&amp;#21464;&amp;#21270;&amp;#21382;&amp;#21490;&amp;#12290;&amp;#32467;&amp;#26524;&amp;#34920;&amp;#26126;&amp;#65292;&amp;#24037;&amp;#19994;&amp;#38761;&amp;#21629;&amp;#20197;&amp;#26469;&amp;#65292;&amp;#38543;&amp;#30528;&amp;#20840;&amp;#29699;&amp;#28201;&amp;#24230;&amp;#19981;&amp;#26029;&amp;#30340;&amp;#21319;&amp;#39640;&amp;#65292;&amp;#40644;&amp;#28023;&amp;#26262;&amp;#27969;&amp;#36880;&amp;#28176;&amp;#20943;&amp;#24369;&amp;#12290;&amp;#35813;&amp;#29616;&amp;#35937;&amp;#19982;&amp;#33258;&amp;#28982;&amp;#21382;&amp;#21490;&amp;#26102;&amp;#26399;&amp;#30340;&amp;#40644;&amp;#28023;&amp;#26262;&amp;#27969;&amp;#38543;&amp;#28201;&amp;#24230;&amp;#21319;&amp;#39640;&amp;#32780;&amp;#22686;&amp;#24378;&amp;#30340;&amp;#21464;&amp;#21270;&amp;#27169;&amp;#24335;&amp;#19981;&amp;#19968;&amp;#33268;&amp;#65292;&amp;#34920;&amp;#26126;&amp;#20102;&amp;#20840;&amp;#29699;&amp;#21464;&amp;#26262;&amp;#32972;&amp;#26223;&amp;#19979;&amp;#27915;&amp;#27969;&amp;#21464;&amp;#21270;&amp;#26426;&amp;#21046;&amp;#19982;&amp;#33258;&amp;#28982;&amp;#21382;&amp;#21490;&amp;#26102;&amp;#26399;&amp;#26377;&amp;#25152;&amp;#19981;&amp;#21516;&amp;#12290;&amp;#21516;&amp;#26102;&amp;#65292;&amp;#36890;&amp;#36807;&amp;#21516;&amp;#19968;&amp;#20010;&amp;#28857;&amp;#20301;&amp;#19981;&amp;#21516;&amp;#28145;&amp;#24230;&amp;#30340;&amp;#28023;&amp;#27700;&amp;#28201;&amp;#24046;&amp;#21464;&amp;#21270;&amp;#65292;&amp;#37325;&amp;#24314;&amp;#20102;&amp;#19996;&amp;#28023;&amp;#21644;&amp;#21335;&amp;#28023;&amp;#36817;&amp;#23736;&amp;#22320;&amp;#21306;&amp;#21382;&amp;#21490;&amp;#26102;&amp;#26399;&amp;#27839;&amp;#23736;&amp;#19978;&amp;#21319;&amp;#27969;&amp;#30340;&amp;#21464;&amp;#21270;&amp;#29305;&amp;#24449;&amp;#12290;&amp;#32467;&amp;#26524;&amp;#34920;&amp;#26126;&amp;#65292;&amp;#20840;&amp;#29699;&amp;#21464;&amp;#26262;&amp;#32972;&amp;#26223;&amp;#19979;&amp;#19996;&amp;#28023;&amp;#21644;&amp;#21335;&amp;#28023;&amp;#27839;&amp;#23736;&amp;#19978;&amp;#21319;&amp;#27969;&amp;#20943;&amp;#24369;&amp;#65292;&amp;#19982;&amp;#21335;&amp;#21271;&amp;#32654;&amp;#27954;&amp;#65288;&amp;#22826;&amp;#24179;&amp;#27915;&amp;#19996;&amp;#37096;&amp;#65289;&amp;#27839;&amp;#23736;&amp;#19978;&amp;#21319;&amp;#27969;&amp;#21306;&amp;#22495;&amp;#30340;&amp;#21464;&amp;#21270;&amp;#29305;&amp;#24449;&amp;#19981;&amp;#19968;&amp;#33268;&amp;#12290;&amp;#19996;&amp;#28023;&amp;#21644;&amp;#21335;&amp;#28023;&amp;#27839;&amp;#23736;&amp;#19978;&amp;#21319;&amp;#27969;&amp;#20943;&amp;#24369;&amp;#20250;&amp;#23545;&amp;#20013;&amp;#22269;&amp;#19996;&amp;#28023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;&amp;#28023;&amp;#30340;&amp;#22823;&amp;#38470;&amp;#26550;&amp;#29983;&amp;#24577;&amp;#31995;&amp;#32479;&amp;#20135;&amp;#29983;&amp;#20851;&amp;#38190;&amp;#24615;&amp;#24433;&amp;#21709;&amp;#12290;&amp;#36825;&amp;#39033;&amp;#30740;&amp;#31350;&amp;#33719;&amp;#24471;&amp;#20102;&amp;#27993;&amp;#27743;&amp;#30465;&amp;#33258;&amp;#28982;&amp;#31185;&amp;#23398;&amp;#38754;&amp;#19978;&amp;#22522;&amp;#37329;&amp;#36164;&amp;#21161;&amp;#65292;&amp;#37096;&amp;#20998;&amp;#25104;&amp;#26524;&amp;#21457;&amp;#34920;&amp;#22312;&amp;#12298;Quaternary International&amp;#12299;&amp;#65288;2014&amp;#65289;&amp;#65292;&amp;#21518;&amp;#32493;&amp;#30340;&amp;#24037;&amp;#20316;&amp;#27491;&amp;#22312;&amp;#24320;&amp;#23637;&amp;#65292;&amp;#24050;&amp;#26377;1&amp;#31687;&amp;#25991;&amp;#31456;&amp;#22312;&amp;#25237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indent: 37px;"&gt;&lt;span &gt;1&lt;/span&gt;&lt;span &gt;&amp;#65289;&amp;#31185;&amp;#30740;&amp;#24037;&amp;#20316;&amp;#65306;&amp;#22522;&amp;#20110;&amp;#21069;&amp;#26399;&amp;#22312;&amp;#28246;&amp;#27850;&amp;#29983;&amp;#29289;&amp;#26631;&amp;#24535;&amp;#29289;&amp;#30740;&amp;#31350;&amp;#21644;&amp;#21476;&amp;#27668;&amp;#20505;&amp;#21476;&amp;#29615;&amp;#22659;&amp;#37325;&amp;#24314;&amp;#30340;&amp;#33391;&amp;#22909;&amp;#31215;&amp;#32047;&amp;#65292;&amp;#20170;&amp;#21518;&amp;#30340;&amp;#24037;&amp;#20316;&amp;#23558;&amp;#37325;&amp;#28857;&amp;#35299;&amp;#26512;&amp;#28246;&amp;#27850;&amp;#27785;&amp;#31215;&amp;#26377;&amp;#26426;&amp;#36136;&amp;#30340;&amp;#29616;&amp;#20195;&amp;#36807;&amp;#31243;&amp;#65292;&amp;#31361;&amp;#20986;&amp;#26377;&amp;#26426;&amp;#36136;&amp;#30340;&amp;#34920;&amp;#29983;&amp;#22320;&amp;#29699;&amp;#21270;&amp;#23398;&amp;#36807;&amp;#31243;&amp;#19982;&amp;#29615;&amp;#22659;&amp;#25928;&amp;#24212;&amp;#12290;&amp;#36890;&amp;#36807;&amp;#29616;&amp;#20195;&amp;#19981;&amp;#21516;&amp;#23500;&amp;#33829;&amp;#20859;&amp;#21270;&amp;#31243;&amp;#24230;&amp;#28246;&amp;#27850;&amp;#30340;&amp;#23545;&amp;#27604;&amp;#30740;&amp;#31350;&amp;#65292;&amp;#25581;&amp;#31034;&amp;#33258;&amp;#28982;&amp;#21464;&amp;#21270;&amp;#21644;&amp;#20154;&amp;#20026;&amp;#27963;&amp;#21160;&amp;#23545;&amp;#21306;&amp;#22495;&amp;#29983;&amp;#24577;&amp;#29615;&amp;#22659;&amp;#30340;&amp;#24433;&amp;#21709;&amp;#65292;&amp;#20026;&amp;#20445;&amp;#25252;&amp;#21644;&amp;#24674;&amp;#22797;&amp;#21306;&amp;#22495;&amp;#29983;&amp;#24577;&amp;#31995;&amp;#32479;&amp;#25919;&amp;#31574;&amp;#30340;&amp;#21046;&amp;#23450;&amp;#25552;&amp;#20379;&amp;#37325;&amp;#35201;&amp;#30340;&amp;#31185;&amp;#23398;&amp;#25903;&amp;#25745;&amp;#12290;&amp;#22260;&amp;#32469;&amp;#19978;&amp;#36848;&amp;#31185;&amp;#30740;&amp;#30446;&amp;#26631;&amp;#65292;&amp;#26412;&amp;#20154;&amp;#23558;&amp;#32487;&amp;#32493;&amp;#21162;&amp;#21147;&amp;#20105;&amp;#21462;&amp;#21508;&amp;#31867;&amp;#39033;&amp;#30446;&amp;#36164;&amp;#21161;&amp;#65292;&amp;#21253;&amp;#25324;&amp;#33258;&amp;#28982;&amp;#22522;&amp;#37329;&amp;#39033;&amp;#30446;&amp;#12289;&amp;#20154;&amp;#25165;&amp;#22522;&amp;#37329;&amp;#31561;&amp;#65292;&amp;#22312;&amp;#22269;&amp;#38469;&amp;#23398;&amp;#31185;&amp;#20027;&amp;#27969;SCI&amp;#26399;&amp;#21002;&amp;#27599;&amp;#24180;&amp;#21457;&amp;#34920;2&amp;#31687;&amp;#25991;&amp;#31456;&amp;#12290;&lt;/span&gt;&lt;/p&gt;&lt;p style=3D"text-indent: 37px;"&gt;&lt;span &gt;2&lt;/span&gt;&lt;span &gt;&amp;#65289;&amp;#25945;&amp;#23398;&amp;#24037;&amp;#20316;&amp;#65306;&amp;#23558;&amp;#20840;&amp;#36523;&amp;#24515;&amp;#21442;&amp;#19982;&amp;#21040;&amp;#29615;&amp;#22659;&amp;#22320;&amp;#29699;&amp;#21270;&amp;#23398;&amp;#26041;&amp;#38754;&amp;#30340;&amp;#35838;&amp;#31243;&amp;#24314;&amp;#35774;&amp;#65292;&amp;#20105;&amp;#21462;&amp;#22312;&amp;#33719;&amp;#24471;&amp;#21103;&amp;#25945;&amp;#25480;&amp;#23703;&amp;#20301;&amp;#21518;&amp;#29420;&amp;#31435;&amp;#24320;&amp;#35774;&amp;#30456;&amp;#20851;&amp;#26412;&amp;#31185;&amp;#29983;&amp;#35838;&amp;#31243;1&amp;#38376;&amp;#12290;&amp;#21516;&amp;#26102;&amp;#65292;&amp;#22312;&amp;#26410;&amp;#26469;&amp;#30340;&amp;#19977;&amp;#24180;&amp;#20869;&amp;#35745;&amp;#21010;&amp;#25307;&amp;#25910;&amp;#30805;&amp;#22763;&amp;#29983;2&amp;#21517;&amp;#65292;&amp;#23613;&amp;#24555;&amp;#24314;&amp;#31435;&amp;#33258;&amp;#24049;&amp;#30340;&amp;#30740;&amp;#31350;&amp;#22242;&amp;#38431;&amp;#12290;&lt;/span&gt;&lt;/p&gt;&lt;p style=3D"text-indent: 37px;"&gt;&lt;span &gt;3&lt;/span&gt;&lt;span &gt;&amp;#65289;&amp;#23398;&amp;#31185;&amp;#24314;&amp;#35774;&amp;#24037;&amp;#20316;&amp;#65306;&amp;#35748;&amp;#30495;&amp;#32500;&amp;#25252;&amp;#21644;&amp;#31649;&amp;#29702;&amp;#29615;&amp;#22659;&amp;#26377;&amp;#26426;&amp;#22320;&amp;#29699;&amp;#21270;&amp;#23398;&amp;#23454;&amp;#39564;&amp;#23460;&amp;#19982;&amp;#29983;&amp;#29289;&amp;#22320;&amp;#29699;&amp;#21270;&amp;#23398;&amp;#23454;&amp;#39564;&amp;#23460;&amp;#65292;&amp;#31215;&amp;#26497;&amp;#21442;&amp;#19982;&amp;#20154;&amp;#25165;&amp;#26799;&amp;#38431;&amp;#22521;&amp;#20859;&amp;#24037;&amp;#20316;&amp;#65292;&amp;#21327;&amp;#21161;&amp;#23398;&amp;#31185;&amp;#24102;&amp;#22836;&amp;#20154;&amp;#25171;&amp;#36896;&amp;#19968;&amp;#25903;&amp;#22312;&amp;#22269;&amp;#20869;&amp;#22806;&amp;#23398;&amp;#26415;&amp;#30028;&amp;#20855;&amp;#26377;&amp;#19968;&amp;#23450;&amp;#24433;&amp;#21709;&amp;#21147;&amp;#30340;&amp;#29983;&amp;#29289;&amp;#26377;&amp;#26426;&amp;#22320;&amp;#29699;&amp;#21270;&amp;#23398;&amp;#22242;&amp;#38431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92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92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1) </w:t>
        <w:br/>
        <w:t>2017, &amp;#29615;&amp;#22659;&amp;#22320;&amp;#29699;&amp;#21270;&amp;#23398;, &amp;#30740;&amp;#31350;&amp;#29983;, 11, 32/32, &lt;br/&gt;</w:t>
        <w:br/>
        <w:t xml:space="preserve">2) </w:t>
        <w:br/>
        <w:t>2016, &amp;#29615;&amp;#22659;&amp;#22320;&amp;#29699;&amp;#21270;&amp;#23398;, &amp;#30740;&amp;#31350;&amp;#29983;, 7, 32/32, &amp;#36890;&amp;#36807;&lt;br/&gt;</w:t>
        <w:br/>
        <w:t xml:space="preserve">3) </w:t>
        <w:br/>
        <w:t>2015, &amp;#24494;&amp;#37327;&amp;#20803;&amp;#32032;&amp;#29615;&amp;#22659;&amp;#22320;&amp;#29699;&amp;#21270;&amp;#23398;, &amp;#30740;&amp;#31350;&amp;#29983;, 3, 32/32, &amp;#36890;&amp;#36807;&lt;br/&gt;</w:t>
        <w:br/>
        <w:t xml:space="preserve">4) </w:t>
        <w:br/>
        <w:t>2015, &amp;#29615;&amp;#22659;&amp;#22320;&amp;#29699;&amp;#21270;&amp;#23398;, &amp;#30740;&amp;#31350;&amp;#29983;, 10, 32/32, &amp;#36890;&amp;#36807;&lt;br/&gt;</w:t>
        <w:br/>
        <w:t xml:space="preserve">5) </w:t>
        <w:br/>
        <w:t>2014, &amp;#24494;&amp;#37327;&amp;#20803;&amp;#32032;&amp;#29615;&amp;#22659;&amp;#22320;&amp;#29699;&amp;#21270;&amp;#23398;, &amp;#30740;&amp;#31350;&amp;#29983;, 5, 32/32, &amp;#36890;&amp;#36807;&lt;br/&gt;</w:t>
        <w:br/>
        <w:t xml:space="preserve">6) </w:t>
        <w:br/>
        <w:t>2014, &amp;#29615;&amp;#22659;&amp;#22320;&amp;#29699;&amp;#21270;&amp;#23398;, &amp;#30740;&amp;#31350;&amp;#29983;, 21, 32/32, &amp;#36890;&amp;#36807;&lt;br/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9579;&amp;#24422;&amp;#21338;, &amp;#22320;&amp;#29699;&amp;#20449;&amp;#24687;&amp;#31185;&amp;#23398;&amp;#19982;&amp;#25216;&amp;#26415;, 2012&lt;br/&gt;2) &amp;#24352;&amp;#19990;&amp;#36745;, &amp;#22320;&amp;#29699;&amp;#20449;&amp;#24687;&amp;#31185;&amp;#23398;&amp;#19982;&amp;#25216;&amp;#26415;, 2013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, , 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He, Y., Zheng, Z.*, Zhao, C., Sun, Y., Pan, A., Zheng, Y., Song, M., Liu, Z.*, Biomarker-based reconstructions of Holocene lake-level changes at Lake Gahai on the northeastern Tibetan Plateau, Holocene, 2014-04, 24, 4, 405-412, 2016, 2.324, 7, &amp;#26680;&amp;#24515;&amp;#26399;&amp;#21002;&lt;br/&gt;2) He, Y., Zhao, C.*, Liu, Z.*, Wang, H., Liu. W., Yu, Z., Zhao. Y., Ito, E., Holocene climate controls on water isotopic variations on the northeastern Tibetan Plateau, Chemical Geology, 2016-11, 440, N/A, 239-247, 2016, 3.347, 1, &amp;#26680;&amp;#24515;&amp;#26399;&amp;#21002;&lt;br/&gt;3) He, Y.*, Zhao, C., Song, M., Liu. W., Chen, F., Zhang, D., Liu, Z.*, Onset of frequent dust storms in northern China at similar to AD 1100, Scientific Reports, 2015-11, 5, N/A, N/A-N/A, 2016, 4.259, 2, &amp;#26680;&amp;#24515;&amp;#26399;&amp;#21002;&lt;br/&gt;4) He, Y., Sun, D., Wu, J., Sun, Y.*, Factors controlling the past similar to 150-year ecological dynamics of Lake Wuliangsu in the upper reaches of the Yellow River, China, Holocene, 2015-09, 25, 9, 1394-1401, 2016, 2.324, , &amp;#26680;&amp;#24515;&amp;#26399;&amp;#21002;&lt;br/&gt;5) He, Y.*, Zhao, C., Zheng, Z., Liu, Z., Wang, N., Li, J., Cheddadi, R., Peatland evolution and associated environmental changes in central China over the past 40,000 years, Quaternary Research, 2015-09, 84, 2, 255-261, 2016, 2.195, 4, &amp;#26680;&amp;#24515;&amp;#26399;&amp;#21002;&lt;br/&gt;6) He, Y., Zhou, X., Liu, Y., Yang, W., Kong, D., Sun, L.*, Liu, Z.*, Weakened Yellow Sea Warm Current over the last 2-3 centuries, Quaternary International, 2014-10, 349, N/A, 252-256, 2016, 2.199, 4, &amp;#26680;&amp;#24515;&amp;#26399;&amp;#21002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26412;&amp;#6530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9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 &lt;/span&gt;&lt;/span&gt;&lt;/u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0.087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1.767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8.32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 &lt;/span&gt;&lt;/span&gt;&lt;/u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6817;&amp;#20004;&amp;#30334;&amp;#24180;&amp;#26469;&amp;#40644;&amp;#27827;&amp;#20013;&amp;#19978;&amp;#28216;&amp;#20044;&amp;#26753;&amp;#32032;&amp;#28246;&amp;#29983;&amp;#24577;&amp;#28436;&amp;#21270;&amp;#21644;&amp;#33618;&amp;#28448;&amp;#21270;&amp;#30340;&amp;#29983;&amp;#29289;&amp;#26631;&amp;#24535;&amp;#29289;&amp;#35760;&amp;#24405;,  &amp;#38738;&amp;#24180;&amp;#31185;&amp;#23398;&amp;#22522;&amp;#37329;&amp;#39033;&amp;#30446;, &amp;#32437;&amp;#21521;, &amp;#22269;&amp;#23478;&amp;#22522;&amp;#37329;&amp;#22996;, KN20150434, 22.267/24.84, 2016-01-01, 2018-12-31, &amp;#20309;&amp;#27603;&amp;#26032;&lt;br/&gt;2) &amp;#19996;&amp;#28023;&amp;#36817;&amp;#23736;&amp;#20004;&amp;#21315;&amp;#24180;&amp;#26469;&amp;#28023;&amp;#34920;&amp;#38754;&amp;#28201;&amp;#24230;&amp;#21464;&amp;#21270;&amp;#29305;&amp;#24449;&amp;#21450;&amp;#20854;&amp;#24847;&amp;#20041;,  &amp;#25152;&amp;#26377;&amp;#31867;&amp;#21035;, &amp;#32437;&amp;#21521;, &amp;#27993;&amp;#27743;&amp;#30465;&amp;#22522;&amp;#37329;&amp;#22996;, J20150164, 9.5/9.5, 2015-01-01, 2017-12-31, &amp;#20309;&amp;#27603;&amp;#26032;&lt;br/&gt;3) &amp;#39034;&amp;#25176;&amp;#26524;&amp;#21202;&amp;#22320;&amp;#21306;&amp;#21407;&amp;#27833;&amp;#20998;&amp;#23376;&amp;#30899;&amp;#21516;&amp;#20301;&amp;#32032;&amp;#32452;&amp;#25104;&amp;#21450;&amp;#27833;&amp;#28304;&amp;#23545;&amp;#27604;,  &amp;#19968;&amp;#33324;&amp;#27178;&amp;#21521;&amp;#39033;&amp;#30446;, &amp;#27178;&amp;#21521;, &amp;#20013;&amp;#22269;&amp;#30707;&amp;#27833;&amp;#21270;&amp;#24037;&amp;#32929;&amp;#20221;&amp;#26377;&amp;#38480;&amp;#20844;&amp;#21496;&amp;#30707;&amp;#27833;&amp;#21208;&amp;#25506;&amp;#24320;&amp;#21457;&amp;#30740;&amp;#31350;&amp;#38498; &amp;#26080;&amp;#38177;&amp;#30707;&amp;#27833;&amp;#22320;&amp;#36136;&amp;#30740;&amp;#31350;&amp;#25152;, KH20162030, 25/35, 2016-09-01, 2017-09-30, &amp;#20309;&amp;#27603;&amp;#26032;&lt;br/&gt;4) &amp;#20132;&amp;#36890;&amp;#24178;&amp;#32447;&amp;#20004;&amp;#20391;&amp;#32789;&amp;#22320;&amp;#22810;&amp;#29615;&amp;#33459;&amp;#28867;&amp;#29305;&amp;#24449;&amp;#19982;&amp;#26469;&amp;#28304;&amp;#20998;&amp;#26512;&amp;#20197;&amp;#21450;&amp;#39118;&amp;#38505;&amp;#38450;&amp;#25511;&amp;#30740;&amp;#31350;,  &amp;#19968;&amp;#33324;&amp;#27178;&amp;#21521;&amp;#39033;&amp;#30446;, &amp;#27178;&amp;#21521;, &amp;#19978;&amp;#28023;&amp;#24066;&amp;#29615;&amp;#22659;&amp;#20445;&amp;#25252;&amp;#23616;, KH20161787, 10/15, 2016-08-01, 2018-06-30, &amp;#20309;&amp;#27603;&amp;#26032;&lt;br/&gt;5) &amp;#28023;&amp;#27915;&amp;#27785;&amp;#31215;&amp;#29289;&amp;#29983;&amp;#29289;&amp;#26631;&amp;#24535;&amp;#29289;&amp;#30340;&amp;#27979;&amp;#35797;&amp;#20998;&amp;#26512;B,  &amp;#19968;&amp;#33324;&amp;#27178;&amp;#21521;&amp;#39033;&amp;#30446;, &amp;#27178;&amp;#21521;, &amp;#38738;&amp;#23707;&amp;#28023;&amp;#27915;&amp;#22320;&amp;#36136;&amp;#30740;&amp;#31350;&amp;#25152;, H20152547, 12.8/16, 2015-10-01, 2016-04-30, &amp;#20309;&amp;#27603;&amp;#26032;&lt;br/&gt;6) &amp;#28023;&amp;#27915;&amp;#27785;&amp;#31215;&amp;#29289;&amp;#29983;&amp;#29289;&amp;#26631;&amp;#24535;&amp;#29289;&amp;#30340;&amp;#27979;&amp;#35797;&amp;#20998;&amp;#26512;A,  &amp;#19968;&amp;#33324;&amp;#27178;&amp;#21521;&amp;#39033;&amp;#30446;, &amp;#27178;&amp;#21521;, &amp;#38738;&amp;#23707;&amp;#28023;&amp;#27915;&amp;#22320;&amp;#36136;&amp;#30740;&amp;#31350;&amp;#25152;, H20152546, 6.4/8, 2015-10-01, 2016-04-30, &amp;#20309;&amp;#27603;&amp;#26032;&lt;br/&gt;7) &amp;#28023;&amp;#27915;&amp;#27785;&amp;#31215;&amp;#29289;&amp;#29983;&amp;#29289;&amp;#26631;&amp;#24535;&amp;#29289;&amp;#30340;&amp;#27979;&amp;#35797;&amp;#20998;&amp;#26512;C,  &amp;#19968;&amp;#33324;&amp;#27178;&amp;#21521;&amp;#39033;&amp;#30446;, &amp;#27178;&amp;#21521;, &amp;#38738;&amp;#23707;&amp;#28023;&amp;#27915;&amp;#22320;&amp;#36136;&amp;#30740;&amp;#31350;&amp;#25152;, H20152545, 5.12/6.4, 2015-10-01, 2016-10-31, &amp;#20309;&amp;#27603;&amp;#26032;&lt;br/&gt;8) &amp;#22269;&amp;#38469;&amp;#22823;&amp;#27915;&amp;#21457;&amp;#29616;&amp;#35745;&amp;#21010;356&amp;#33322;&amp;#27425;&amp;#31185;&amp;#30740;&amp;#36164;&amp;#21161;,  &amp;#19968;&amp;#33324;&amp;#27178;&amp;#21521;&amp;#39033;&amp;#30446;, &amp;#27178;&amp;#21521;, &amp;#21516;&amp;#27982;&amp;#22823;&amp;#23398;, KH20160030, 4/6, 2015-10-01, 2019-12-31, &amp;#20309;&amp;#27603;&amp;#26032;&lt;br/&gt;9) &amp;#20856;&amp;#22411;&amp;#21306;&amp;#22495;&amp;#22303;&amp;#22756;&amp;#22810;&amp;#29615;&amp;#33459;&amp;#28867;&amp;#30899;&amp;#31283;&amp;#23450;&amp;#21516;&amp;#20301;&amp;#32032;&amp;#32452;&amp;#25104;&amp;#20998;&amp;#26512;,  &amp;#19968;&amp;#33324;&amp;#27178;&amp;#21521;&amp;#39033;&amp;#30446;, &amp;#27178;&amp;#21521;, &amp;#19978;&amp;#28023;&amp;#24066;&amp;#29615;&amp;#22659;&amp;#31185;&amp;#23398;&amp;#30740;&amp;#31350;&amp;#38498;, H20152152, 5/5, 2015-01-15, 2015-12-31, &amp;#20309;&amp;#27603;&amp;#26032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bottom: 0px;"&gt;&lt;span &gt;2014, American Geophysical Union Fall Meet, Poster presentation&lt;/span&gt;&lt;/p&gt;&lt;p style=3D"margin-bottom: 0px;"&gt;&lt;span &gt;2016, Asia Oceania Geosciences Society Meeting, Oral presentation&amp;nbsp;&lt;/span&gt;&lt;/p&gt;&lt;p style=3D"margin-bottom: 0px;"&gt;&lt;span &gt;2017, IODP Exp. 356 2&lt;sup&gt;nd&lt;/sup&gt; Post-cruise Meeting, Poster presentation&lt;/span&gt;&lt;/p&gt;&lt;p style=3D"margin-bottom: 0px;"&gt;&lt;span &gt;2017, IODP-PAGES Workshop on Global Monsoon in Long-term Records, Poster presentation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line-height: 21px;"&gt;&lt;span &gt;&amp;#31532;&amp;#22235;&amp;#23626;&amp;#21016;&amp;#19996;&amp;#29983;&amp;#22320;&amp;#29699;&amp;#31185;&amp;#23398;&amp;#22870;&amp;#23398;&amp;#37329;&amp;#65292;2015&amp;#24180;&lt;/span&gt;&lt;/p&gt;&lt;p style=3D'margin:0cm;margin-bottom:.0001pt'&gt;&lt;span &gt;&amp;#27993;&amp;#27743;&amp;#22823;&amp;#23398;&amp;#27714;&amp;#26159;&amp;#38738;&amp;#24180;&amp;#23398;&amp;#32773;&amp;#65292;2016&amp;#2418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amp;#26080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74;&amp;#20107;&amp;#30340;&amp;#23398;&amp;#26415;&amp;#30740;&amp;#31350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15;&amp;#36947;&amp;#24503;&amp;#35268;&amp;#33539;&amp;#35201;&amp;#277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5552;&amp;#20379;&amp;#30340;&amp;#26448;&amp;#26009;&amp;#23458;&amp;#35266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sig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7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7&amp;#24180;09&amp;#26376;27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180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0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span style=3D'mso-spacerun:yes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FFCFA022-55FB-475F-AE6D-F00483E1D247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BY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gwAAAAAAAAEBAQMDAwICAgUFBQQEBAYGBggICAcHBwECAwECAwECAwECAwECAwECAwT/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6z0H/2AoCkMgnmjKEWrrVkEsmG9tZwER77t+/4FSYEb7GYFDHo91TBGEw6Z0ailRPzmi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ojTH1Qh0xTJqOXgadttrWk1vKXfWOiWm74tiAwNEO34VZ4WIF3BkiRgzjYlCPpAZj31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AnF6k4UlBqAhfHqol52UHKpqr6msrRqxf7M4uFwBYLSnmym2G7oTSUxdxL4UXirCtYt3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FqKcyQA8bzEE1Btg3zYFIYLWdOnPf8Fo2xvZijNikOu5IZbN8GamE59ePt2j82YfiAAH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W8DC2FaA49XBXnDGGIwkQSBKo1l/5gFq3hMQkQJn2yYEGjhJB192g7OcRkg3AtdeXwF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GgRV8kcp5UgsnU4CrYRr6S6Q3LZNLGbTVVUXAB1BpVLw6LCSxSpuvZDT0NgpUO/BxJPg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pJWWWBIKg5TMlYDx5iynu3jiADuh1wYBpersPAVLMNmmRKtEpiIs2pmuchz7xPFhMlq9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F9g+K4gBtcmGrkMCFDDLb2xqWxFLz4JxDPjnYACo12dTU2RuNzgNIe8u1NCSHBOV5Fo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WW4LpO4CWBnUy2Y09B3z7gY0f2UvfF9VnkARo1fYzocBm2ztdL/q1+oAGG/0wHwHrhS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mecCYL7sZcd9E/w3An+RhPegZhb+IWGBZmwYU4ImjcXgNesFSOA/mKGQ4gsHyrRUhh8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hnUjaTQiNzgKt0cPrln2DRQ8LKjDc0gxhMaCSC60TJBB9ljNkgvGdZCHHCRkYoFDSPnB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HLZU4glYbtTkdWGWachNafoEUntuXvPahFvWiQhQJFyopzKEHLQmm3/SFVGc8hXayj0w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+CjU0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1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D0lEQVR42mXSO4otMAgAUME24FYE</w:t>
        <w:br/>
        <w:t>24BbD6QNZCuCreB434OZOGN1iuAvAuCNEc5Q8UP1MfyaZCPLstzT8RfHQcE/dIm40qklRPZsBJRP</w:t>
        <w:br/>
        <w:t>/O/hm5mpeUNzvQTGAbjG6ZzpEUHeOKyekG2HlzzNBG3e9fLKNBUybJTjanHVGi/n2QKjkj1cY3OS</w:t>
        <w:br/>
        <w:t>3dsYVsMILGkk3XmOU7X+cFcr4oETXl4K05FGje58tq3NjUrCU10r2UPhjBSrbb3c5Jqb922clgyx</w:t>
        <w:br/>
        <w:t>a48v4WjGzM/wDxljunxmfylneFACNU6ZY8kGWS/rX3nGUWoE1PDr8u8evqke4qQ6Gln0TKtSv8hi</w:t>
        <w:br/>
        <w:t>cHYla9SBGHrgpfrnbpmpsQozOF57+QWvX0lW3t7XR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DwElEQVR42u2dWW7FIAwAuf+l3d+q</w:t>
        <w:br/>
        <w:t>agheMWQsVZW68mzGGw5vjL0iA0GQRzAABEEeABEAQRDgOM0uCHAgQNIbDowAJAiKP9pWCKkVgjMD</w:t>
        <w:br/>
        <w:t>DoQIAhwHrPM0XSDAUbYp5KOAANtFaZUsftwMiASuFTguVk4kJHIIIJFOgbrz8DSiKjL+/tmT4PA6</w:t>
        <w:br/>
        <w:t>OuDYDEh0CpRh/KjNtgt64Ghcc/y36WXk1gkZgHRPOWbr8qaTSEDkkMlG2g1CFBzjQDgsa47aA8CR</w:t>
        <w:br/>
        <w:t>UAx3ih5P6cpJjZQK/V9fs3bpzlStwQOHHGjbzChwPRidvEC36GHZaJ02i3Wzn+RUt2zK3XXB7jGR</w:t>
        <w:br/>
        <w:t>//QxFtKYThsmMxJ8Ao7ZC9zxorvCMdOHNIdDkuG4tjCP7nrcVnto4dihN20EXLH3LU2LLV70NDgs</w:t>
        <w:br/>
        <w:t>XbW3DT/7OzucihYOceg/8ozl+M5GxIvWKH0HIDKpNWapRKeU9M12oli3NaP45GGi5yzE6pWyABkL</w:t>
        <w:br/>
        <w:t>G0TG+kGnxeFUAaKBYyViWtI5AFFEglXPs7P2WIVj5gw62EiUdvB8DUCGb8pVFjxSVf6ecSjY4TbJ</w:t>
        <w:br/>
        <w:t>Vag1dYOlQwUgxuih6QplKVlbB0X9zewGhKZTpS2sASQZEKsRswGJanFaGg+VEwIRzkiGr/ULIAvK</w:t>
        <w:br/>
        <w:t>1KYskgyH5jzDskZLHVZRW61A62nffnIsPiLl0GyS7BTkDWJPhNnd/tU0EFY6e55UEkAcXaBKQN4K</w:t>
        <w:br/>
        <w:t>VXkARBSbJMoDZ9hJ82zOAJC6LtbMQGMDIKt1gSX16DqQqD3vAZCEzo/WIBkKtj7C633KsfM4u7fO</w:t>
        <w:br/>
        <w:t>etItdYjTc3ifK7F0VjybXVsvRU8BZ9ZZEdHOckYFIAWAeEfKNSmHBT5PJynbVpZpAADZWH9EPazj</w:t>
        <w:br/>
        <w:t>7clbI0hEulXR4tXcGBOZtgGIwdusFuUZOazmsNK70SMPICMBeWtle2o7ANlYcEXelzsKANGkV9WA</w:t>
        <w:br/>
        <w:t>PDmr7BskiSCN/6/2IagIQMT4vYr6w7MWb2omX4DjVkCiaomZl60YM9Ee+HkAGQByNiCeURAPIJbv</w:t>
        <w:br/>
        <w:t>VdvJU2xzl2+zF5hllIhRF894uGzUVfUz8wDSMHp5AbE8GqyJUNlzZh0BEQA5BxBtEd8ZEE/hLJfv</w:t>
        <w:br/>
        <w:t>n6vrD88aLHddWXJ565xTlF5PuFQaQBoqOOo2+kzd7HrLt2qb8n4iHwUkwviWUfrTcnredKepB9Lm</w:t>
        <w:br/>
        <w:t>5X8/V41SRI3cU8MCSMrvdb3J/pab0gGkOSCWYhmjkmJ9SsFZt3cgAHI1IKQFAIKCyZsBBAXH/B8A</w:t>
        <w:br/>
        <w:t>AZBPFeoYE0AAJMmYGJSUFQXj7QAEBWNMAHmQHwIrCE0Neux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