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413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17;&amp;#23380;&amp;#3845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719;&amp;#29289;&amp;#23398;&amp;#12289;&amp;#23721;&amp;#30707;&amp;#23398;&amp;#12289;&amp;#30719;&amp;#242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60980068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ukongy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17;&amp;#23380;&amp;#3845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5-0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719;&amp;#29289;&amp;#23398;&amp;#12289;&amp;#23721;&amp;#30707;&amp;#23398;&amp;#12289;&amp;#30719;&amp;#242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3721;&amp;#30707;&amp;#23398;&amp;#65292;&amp;#33457;&amp;#23703;&amp;#23721;&amp;#23721;&amp;#30707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4-08&amp;#12289;&amp;#28595;&amp;#22823;&amp;#21033;&amp;#20122;&amp;#31185;&amp;#24311;&amp;#22823;&amp;#23398; (Curtin University)&amp;#12289;&amp;#22320;&amp;#36136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2014-08&amp;#12289;&amp;#31185;&amp;#24311;&amp;#22823;&amp;#23398; (Curtin University)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60980068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hukongy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margin:0cm;margin-bottom:.0001pt'&gt;&amp;#25285;&amp;#20219;&amp;lt;LITHOS&amp;gt;,&amp;lt;Journal of Asian Earth Sciences&amp;gt;&amp;#31561;&amp;#19987;&amp;#19994;&amp;#26434;&amp;#24535;&amp;#30340;&amp;#23457;&amp;#31295;&amp;#20154;&amp;#1229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0-03&amp;#33267;2014-08, &amp;#28595;&amp;#22823;&amp;#21033;&amp;#20122;&amp;#31185;&amp;#24311;&amp;#22823;&amp;#23398; (Curtin University), &amp;#22320;&amp;#36136;&amp;#23398;, &amp;#21338;&amp;#22763;&amp;#30740;&amp;#31350;&amp;#29983;&amp;#27605;&amp;#19994;, &amp;#21746;&amp;#23398;&amp;#21338;&amp;#22763;, &lt;br/&gt;2) 2005-09&amp;#33267;2009-06, &amp;#21335;&amp;#20140;&amp;#22823;&amp;#23398;, &amp;#22320;&amp;#36136;&amp;#23398;, &amp;#20840;&amp;#26085;&amp;#21046;&amp;#26222;&amp;#36890;&amp;#39640;&amp;#26657;&amp;#26412;&amp;#31185;&amp;#27605;&amp;#19994;, &amp;#29702;&amp;#23398;&amp;#23398;&amp;#22763;, &lt;br/&gt;3) 2002-09&amp;#33267;2005-06, &amp;#38797;&amp;#23665;&amp;#24066;&amp;#31532;&amp;#19968;&amp;#20013;&amp;#23398;, , &amp;#39640;&amp;#20013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09&amp;#33267;, &amp;#22320;&amp;#29699;&amp;#31185;&amp;#23398;&amp;#23398;&amp;#38498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412;&amp;#20154;&amp;#30340;&amp;#20837;&amp;#32844;&amp;#20197;&amp;#26469;&amp;#19968;&amp;#37096;&amp;#20998;&amp;#25104;&amp;#26524;&amp;#26159;&amp;#22312;&amp;#21326;&amp;#21335;&amp;#22320;&amp;#21306;&amp;#20013;&amp;#29983;&amp;#20195;&amp;#23721;&amp;#27974;&amp;#20316;&amp;#29992;&amp;#30340;&amp;#28436;&amp;#21270;&amp;#21450;&amp;#26500;&amp;#36896;&amp;#32972;&amp;#26223;&amp;#30740;&amp;#31350;&amp;#26041;&amp;#38754;&amp;#30340;&amp;#19968;&amp;#20123;&amp;#36827;&amp;#23637;&amp;#65292;&amp;#22312;&amp;#21326;&amp;#21335;&amp;#19996;&amp;#37096;&amp;#21400;&amp;#23450;&amp;#20102;&amp;#19968;&amp;#20123;&amp;#26202;&amp;#19977;&amp;#21472;&amp;#32426;&amp;#30340;&amp;#33457;&amp;#23703;&amp;#23721;&amp;#20307;&amp;#24182;&amp;#21033;&amp;#29992;&amp;#24180;&amp;#20195;&amp;#23398;&amp;#21644;&amp;#22320;&amp;#29699;&amp;#21270;&amp;#23398;&amp;#25163;&amp;#27573;&amp;#23545;&amp;#36825;&amp;#20123;&amp;#23721;&amp;#20307;&amp;#30340;&amp;#23721;&amp;#30707;&amp;#25104;&amp;#22240;&amp;#21644;&amp;#26500;&amp;#36896;&amp;#32972;&amp;#26223;&amp;#36827;&amp;#34892;&amp;#20102;&amp;#19968;&amp;#23450;&amp;#30340;&amp;#38480;&amp;#23450;&amp;#12290;&amp;#22312;&amp;#21069;&amp;#20154;&amp;#24037;&amp;#20316;&amp;#30340;&amp;#22522;&amp;#30784;&amp;#19978;&amp;#65292;&amp;#24314;&amp;#31435;&amp;#20102;&amp;#27993;&amp;#27743;&amp;#21450;&amp;#21608;&amp;#36793;&amp;#22320;&amp;#21306;&amp;#27604;&amp;#36739;&amp;#23436;&amp;#25972;&amp;#30340;&amp;#20405;&amp;#20837;&amp;#23721;&amp;#28436;&amp;#21270;&amp;#24207;&amp;#21015;&amp;#65292;&amp;#22686;&amp;#36827;&amp;#20102;&amp;#23545;&amp;#20110;&amp;#20027;&amp;#21160;&amp;#22823;&amp;#38470;&amp;#36793;&amp;#32536;&amp;#23721;&amp;#27974;-&amp;#26500;&amp;#36896;&amp;#28436;&amp;#21270;&amp;#29305;&amp;#28857;&amp;#30340;&amp;#35748;&amp;#35782;&amp;#12290;&amp;#24050;&amp;#21457;&amp;#34920;&amp;#30340;&amp;#25104;&amp;#26524;&amp;#21253;&amp;#21547;&amp;#20102;&amp;#22312;&amp;#27839;&amp;#28023;&amp;#22320;&amp;#21306;&amp;#26032;&amp;#21457;&amp;#29616;&amp;#19977;&amp;#21472;&amp;#32426;&amp;#23721;&amp;#20307;&amp;#30340;&amp;#24180;&amp;#40836;&amp;#21644;&amp;#22320;&amp;#29699;&amp;#21270;&amp;#23398;&amp;#29305;&amp;#24449;&amp;#21450;&amp;#20854;&amp;#19982;&amp;#21326;&amp;#21335;&amp;#20869;&amp;#38470;&amp;#23721;&amp;#20307;&amp;#30340;&amp;#24046;&amp;#24322;&amp;#27604;&amp;#36739;&amp;#12290;&amp;#26412;&amp;#20154;&amp;#30340;&amp;#21478;&amp;#19968;&amp;#37096;&amp;#20998;&amp;#24037;&amp;#20316;&amp;#38024;&amp;#23545;&amp;#33457;&amp;#23703;&amp;#23721;&amp;#21450;&amp;#20854;&amp;#20869;&amp;#37096;&amp;#30340;&amp;#29305;&amp;#27530;&amp;#26500;&amp;#36896;&amp;#30340;&amp;#23721;&amp;#30707;&amp;#30913;&amp;#23398;&amp;#21644;&amp;#39640;&amp;#20998;&amp;#36776;&amp;#29575;&amp;#32467;&amp;#26500;&amp;#30740;&amp;#31350;&amp;#12290;&amp;#24050;&amp;#21457;&amp;#34920;&amp;#30340;&amp;#25104;&amp;#26524;&amp;#21253;&amp;#25324;&amp;#33457;&amp;#23703;&amp;#23721;&amp;#21450;&amp;#20854;&amp;#21253;&amp;#21547;&amp;#30340;&amp;#24494;&amp;#31890;&amp;#26263;&amp;#33394;&amp;#21253;&amp;#20307;&amp;#22312;&amp;#27969;&amp;#21160;&amp;#21644;&amp;#21464;&amp;#24418;&amp;#36807;&amp;#31243;&amp;#20013;&amp;#30340;&amp;#31934;&amp;#32454;&amp;#32467;&amp;#26500;&amp;#21644;&amp;#23721;&amp;#27974;-&amp;#21464;&amp;#36136;&amp;#36807;&amp;#31243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412;&amp;#20154;&amp;#30340;&amp;#23398;&amp;#26415;&amp;#25104;&amp;#32489;&amp;#20027;&amp;#35201;&amp;#38598;&amp;#20013;&amp;#30740;&amp;#31350;&amp;#22823;&amp;#38470;&amp;#36793;&amp;#32536;&amp;#21644;&amp;#30896;&amp;#25758;&amp;#24102;&amp;#20013;&amp;#37240;&amp;#24615;&amp;#20405;&amp;#20837;&amp;#23721;&amp;#25104;&amp;#22240;&amp;#21450;&amp;#20854;&amp;#22312;&amp;#22823;&amp;#22320;&amp;#26500;&amp;#36896;&amp;#30740;&amp;#31350;&amp;#20013;&amp;#30340;&amp;#24847;&amp;#20041;&amp;#65292;&amp;#22312;&amp;#33457;&amp;#23703;&amp;#23721;&amp;#21450;&amp;#20854;&amp;#29305;&amp;#27530;&amp;#32467;&amp;#26500;&amp;#26500;&amp;#36896;&amp;#30340;&amp;#30740;&amp;#31350;&amp;#26041;&amp;#27861;&amp;#21644;&amp;#20855;&amp;#20307;&amp;#35748;&amp;#35782;&amp;#26041;&amp;#38754;&amp;#20063;&amp;#26377;&amp;#19968;&amp;#23450;&amp;#30340;&amp;#25104;&amp;#32489;&amp;#12290;&amp;#20855;&amp;#20307;&amp;#36129;&amp;#29486;&amp;#21253;&amp;#25324;&amp;#65306;&lt;/p&gt;&lt;ol class=3D" list-paddingleft-2" style=3D"list-style-type: decimal;"&gt;&lt;li&gt;&lt;p style=3D'margin:0cm;margin-bottom:.0001pt'&gt;&amp;#21326;&amp;#21335;&amp;#19996;&amp;#37096;&amp;#22320;&amp;#21306;&amp;#19968;&amp;#31995;&amp;#21015;&amp;#20405;&amp;#20837;&amp;#23721;&amp;#24180;&amp;#20195;&amp;#30340;&amp;#31934;&amp;#30830;&amp;#27979;&amp;#23450;&amp;#21644;&amp;#23721;&amp;#30707;&amp;#23398;-&amp;#22320;&amp;#29699;&amp;#21270;&amp;#23398;&amp;#30340;&amp;#29305;&amp;#24449;&amp;#21644;&amp;#28436;&amp;#21270;&amp;#26041;&amp;#38754;&amp;#30340;&amp;#21046;&amp;#32422;: &amp;#22312;2016&amp;#24180;&amp;#21457;&amp;#34920;&amp;#30340; Early Mesozoic ferroan (A-type) and magnesian granitoids in eastern South China: Tracing the influence of flat-slab subduction at the western Pacific margin&amp;#20197;&amp;#21450;&amp;#20043;&amp;#21069;&amp;#21457;&amp;#34920;&amp;#30340;&amp;#30456;&amp;#20851;&amp;#25991;&amp;#31456;&amp;#20013;&amp;#65292;&amp;#35777;&amp;#23454;&amp;#20102;&amp;#20043;&amp;#21069;&amp;#21306;&amp;#22495;&amp;#35843;&amp;#26597;&amp;#25152;&amp;#21400;&amp;#23450;&amp;#30340;&amp;#19968;&amp;#20123;&amp;#29141;&amp;#23665;&amp;#26399;&amp;#23721;&amp;#20307;&amp;#65292;&amp;#22914;&amp;#27993;&amp;#27743;&amp;#19996;&amp;#21271;&amp;#37096;&amp;#30340;&amp;#37041;&amp;#29579;&amp;#33457;&amp;#23703;&amp;#23721;&amp;#20307;&amp;#65292;&amp;#27993;&amp;#27743;&amp;#35199;&amp;#37096;&amp;#30340;&amp;#31038;&amp;#38451;&amp;#23721;&amp;#20307;&amp;#23454;&amp;#20026;&amp;#19977;&amp;#21472;&amp;#32426;&amp;#23721;&amp;#20307;&amp;#65292;&amp;#24182;&amp;#23545;&amp;#36825;&amp;#20123;&amp;#26032;&amp;#21457;&amp;#29616;&amp;#30340;&amp;#19977;&amp;#21472;&amp;#32426;&amp;#30340;&amp;#24180;&amp;#20195;&amp;#23398;&amp;#65292;&amp;#23721;&amp;#30707;&amp;#23398;&amp;#65292;&amp;#20803;&amp;#32032;&amp;#21644;&amp;#21516;&amp;#20301;&amp;#32032;&amp;#22320;&amp;#29699;&amp;#21270;&amp;#23398;&amp;#36827;&amp;#34892;&amp;#20102;&amp;#27604;&amp;#36739;&amp;#20840;&amp;#38754;&amp;#30340;&amp;#30740;&amp;#31350;&amp;#12290;&amp;#30001;&amp;#20110;&amp;#20256;&amp;#32479;&amp;#19978;&amp;#35748;&amp;#20026;&amp;#21326;&amp;#21335;&amp;#19977;&amp;#21472;&amp;#32426;&amp;#33457;&amp;#23703;&amp;#23721;&amp;#20027;&amp;#35201;&amp;#20998;&amp;#24067;&amp;#22312;&amp;#20869;&amp;#38470;&amp;#22320;&amp;#21306;&amp;#65292;&amp;#36825;&amp;#31867;&amp;#33457;&amp;#23703;&amp;#23721;&amp;#22312;&amp;#21326;&amp;#21335;&amp;#27839;&amp;#28023;&amp;#29305;&amp;#21035;&amp;#26159;&amp;#21326;&amp;#21335;&amp;#19996;&amp;#21271;&amp;#37096;&amp;#27993;&amp;#27743;&amp;#22320;&amp;#21306;&amp;#30340;&amp;#21457;&amp;#29616;&amp;#65292;&amp;#23545;&amp;#20110;&amp;#25581;&amp;#31034;&amp;#21326;&amp;#21335;&amp;#22320;&amp;#21306;&amp;#26089;&amp;#20013;&amp;#29983;&amp;#20195;&amp;#30340;&amp;#22823;&amp;#22320;&amp;#26500;&amp;#36896;&amp;#28436;&amp;#21270;&amp;#20855;&amp;#26377;&amp;#27604;&amp;#36739;&amp;#37325;&amp;#35201;&amp;#30340;&amp;#24847;&amp;#20041;&amp;#12290;&amp;#21478;&amp;#22806;&amp;#65292;&amp;#22312;&amp;#20256;&amp;#32479;&amp;#35748;&amp;#35782;&amp;#26469;&amp;#30475;&amp;#65292;A&amp;#22411;&amp;#33457;&amp;#23703;&amp;#23721;&amp;#21644;&amp;#27491;&amp;#38271;&amp;#23721;&amp;#31561;&amp;#29305;&amp;#27530;&amp;#31867;&amp;#22411;&amp;#30340;&amp;#37240;&amp;#24615;&amp;#20405;&amp;#20837;&amp;#23721;&amp;#20027;&amp;#35201;&amp;#24418;&amp;#25104;&amp;#20110;&amp;#22823;&amp;#38470;&amp;#35010;&amp;#35895;&amp;#22320;&amp;#21306;&amp;#65292;&amp;#32780;&amp;#22312;&amp;#27993;&amp;#27743;&amp;#22320;&amp;#21306;&amp;#21457;&amp;#29616;&amp;#36825;&amp;#31867;&amp;#23721;&amp;#30707;&amp;#23545;&amp;#20110;&amp;#25105;&amp;#20204;&amp;#37325;&amp;#26032;&amp;#35748;&amp;#35782;&amp;#33457;&amp;#23703;&amp;#23721;&amp;#29305;&amp;#24449;&amp;#19982;&amp;#22823;&amp;#22320;&amp;#26500;&amp;#36896;&amp;#29615;&amp;#22659;&amp;#30340;&amp;#20851;&amp;#31995;&amp;#20063;&amp;#26377;&amp;#27604;&amp;#36739;&amp;#37325;&amp;#35201;&amp;#30340;&amp;#24847;&amp;#20041;&amp;#12290;&amp;#25991;&amp;#31456;&amp;#36824;&amp;#27604;&amp;#36739;&amp;#20102;&amp;#21326;&amp;#21335;&amp;#20869;&amp;#38470;&amp;#22320;&amp;#21306;&amp;#21644;&amp;#27839;&amp;#28023;&amp;#22320;&amp;#21306;&amp;#26089;&amp;#20013;&amp;#29983;&amp;#20195;&amp;#33457;&amp;#23703;&amp;#23721;&amp;#22312;&amp;#22320;&amp;#29699;&amp;#21270;&amp;#23398;&amp;#26041;&amp;#38754;&amp;#30340;&amp;#24046;&amp;#24322;&amp;#65292;&amp;#25581;&amp;#31034;&amp;#20102;&amp;#22522;&amp;#24213;&amp;#32452;&amp;#25104;&amp;#21644;&amp;#21487;&amp;#33021;&amp;#23384;&amp;#22312;&amp;#30340;&amp;#21476;&amp;#22826;&amp;#24179;&amp;#27915;&amp;#20463;&amp;#20914;&amp;#23545;&amp;#20110;&amp;#21326;&amp;#21335;&amp;#36825;&amp;#19968;&amp;#26102;&amp;#26399;&amp;#33457;&amp;#23703;&amp;#23721;&amp;#24615;&amp;#36136;&amp;#20135;&amp;#29983;&amp;#30340;&amp;#24433;&amp;#21709;&amp;#12290;&lt;/p&gt;&lt;/li&gt;&lt;/ol&gt;&lt;p style=3D'margin:0cm;margin-bottom:.0001pt'&gt;&lt;br/&gt;&lt;/p&gt;&lt;p style=3D'margin:0cm;margin-bottom:.0001pt'&gt;&amp;nbsp;&amp;nbsp;2. &amp;#33457;&amp;#23703;&amp;#23721;&amp;#21450;&amp;#20854;&amp;#31934;&amp;#32454;&amp;#32467;&amp;#26500;&amp;#26500;&amp;#36896;&amp;#30340;&amp;#23721;&amp;#30707;&amp;#30913;&amp;#23398;&amp;#21644;&amp;#32452;&amp;#26500;&amp;#30740;&amp;#31350;&amp;#65306;&amp;#22312;2017&amp;#24180;&amp;#21457;&amp;#34920;&amp;#30340; Evaluation of a small-diameter sampling method in magnetic susceptibility, AMS and X-ray CT studies and its applications to mafic microgranular enclaves (MMEs) in granite&amp;#19968;&amp;#25991;&amp;#20013;&amp;#65292;&amp;#31995;&amp;#32479;&amp;#38416;&amp;#36848;&amp;#20102;&amp;#36816;&amp;#29992;&amp;#27627;&amp;#31859;&amp;#32423;&amp;#30340;&amp;#23721;&amp;#24515;&amp;#21407;&amp;#20301;&amp;#30740;&amp;#31350;&amp;#33457;&amp;#23703;&amp;#23721;&amp;#21450;&amp;#20854;&amp;#20869;&amp;#37096;&amp;#22797;&amp;#26434;&amp;#26500;&amp;#36896;&amp;#30340;&amp;#26032;&amp;#26041;&amp;#27861;&amp;#65292;&amp;#24314;&amp;#31435;&amp;#20102;&amp;#19968;&amp;#25972;&amp;#22871;&amp;#37319;&amp;#38598;&amp;#26679;&amp;#21697;&amp;#65292;&amp;#21046;&amp;#22791;&amp;#26679;&amp;#21697;&amp;#65292;&amp;#27979;&amp;#35797;&amp;#26679;&amp;#21697;&amp;#20197;&amp;#21450;&amp;#20648;&amp;#23384;&amp;#30340;&amp;#27969;&amp;#31243;&amp;#12290;&amp;#36890;&amp;#36807;&amp;#19982;&amp;#20256;&amp;#32479;&amp;#37319;&amp;#26679;&amp;#26041;&amp;#38754;&amp;#25152;&amp;#24471;&amp;#21040;&amp;#30340;&amp;#25968;&amp;#25454;&amp;#36827;&amp;#34892;&amp;#23545;&amp;#27604;&amp;#65292;&amp;#35777;&amp;#23454;&amp;#26032;&amp;#26041;&amp;#27861;&amp;#38024;&amp;#23545;&amp;#38041;&amp;#30897;&amp;#24615;&amp;#33457;&amp;#23703;&amp;#23721;&amp;#31561;&amp;#30913;&amp;#21270;&amp;#29575;&amp;#36739;&amp;#39640;&amp;#30340;&amp;#26679;&amp;#21697;&amp;#21487;&amp;#20197;&amp;#33719;&amp;#24471;&amp;#36275;&amp;#22815;&amp;#30340;&amp;#20934;&amp;#30830;&amp;#24230;&amp;#21644;&amp;#31934;&amp;#30830;&amp;#24230;&amp;#65292;&amp;#21516;&amp;#26102;&amp;#26174;&amp;#33879;&amp;#25552;&amp;#39640;&amp;#20102;&amp;#37319;&amp;#26679;&amp;#30340;&amp;#20998;&amp;#36776;&amp;#29575;&amp;#24182;&amp;#26174;&amp;#33879;&amp;#38477;&amp;#20302;&amp;#20102;&amp;#37319;&amp;#26679;&amp;#25104;&amp;#26412;&amp;#65292;&amp;#26377;&amp;#21161;&amp;#20110;&amp;#23721;&amp;#30707;&amp;#32452;&amp;#26500;&amp;#20998;&amp;#26512;&amp;#25104;&amp;#20026;&amp;#23721;&amp;#30707;&amp;#23398;&amp;#30740;&amp;#31350;&amp;#36807;&amp;#31243;&amp;#20013;&amp;#26356;&amp;#20026;&amp;#26222;&amp;#36941;&amp;#30340;&amp;#30740;&amp;#31350;&amp;#26041;&amp;#27861;&amp;#12290;&amp;#30740;&amp;#31350;&amp;#21516;&amp;#26102;&amp;#36816;&amp;#29992;&amp;#24037;&amp;#19994;X-ray CT&amp;#25163;&amp;#27573;&amp;#23545;&amp;#23567;&amp;#23721;&amp;#24515;&amp;#36827;&amp;#34892;&amp;#39640;&amp;#20998;&amp;#36776;&amp;#29575;&amp;#30340;&amp;#25104;&amp;#20687;&amp;#21644;&amp;#23450;&amp;#37327;&amp;#32467;&amp;#26500;&amp;#20998;&amp;#26512;&amp;#65292;&amp;#36739;&amp;#23567;&amp;#30340;&amp;#23450;&amp;#21521;&amp;#26679;&amp;#21697;&amp;#33719;&amp;#24471;&amp;#20102;&amp;#27604;&amp;#21516;&amp;#31867;X-ray CT&amp;#30740;&amp;#31350;&amp;#26174;&amp;#33879;&amp;#25552;&amp;#39640;&amp;#30340;&amp;#20998;&amp;#36776;&amp;#29575;&amp;#65292;&amp;#23454;&amp;#29616;&amp;#20102;&amp;#36816;&amp;#29992;&amp;#36739;&amp;#20302;&amp;#25104;&amp;#26412;&amp;#30340;&amp;#24037;&amp;#19994;X-ray CT&amp;#36827;&amp;#34892;&amp;#22823;&amp;#25209;&amp;#37327;&amp;#30340;&amp;#31934;&amp;#32454;&amp;#32467;&amp;#26500;&amp;#20998;&amp;#26512;&amp;#12290;X-ray CT&amp;#65292;&amp;#23721;&amp;#30456;&amp;#23398;&amp;#21644;&amp;#23721;&amp;#30707;&amp;#30913;&amp;#32452;&amp;#26500;&amp;#30340;&amp;#32508;&amp;#21512;&amp;#36816;&amp;#29992;&amp;#65292;&amp;#38477;&amp;#20302;&amp;#20102;&amp;#23721;&amp;#30707;&amp;#20013;&amp;#21333;&amp;#30913;&amp;#30068;&amp;#21644;&amp;#28151;&amp;#21512;&amp;#30913;&amp;#30068;&amp;#23545;&amp;#20110;&amp;#30913;&amp;#32452;&amp;#26500;&amp;#25968;&amp;#25454;&amp;#35299;&amp;#37322;&amp;#20998;&amp;#26512;&amp;#30340;&amp;#24178;&amp;#25200;&amp;#12290;&amp;#21516;&amp;#26102;&amp;#23545;&amp;#20110;&amp;#29702;&amp;#35299;&amp;#23721;&amp;#30707;&amp;#32452;&amp;#26500;&amp;#30340;&amp;#24418;&amp;#25104;&amp;#20855;&amp;#26377;&amp;#21313;&amp;#20998;&amp;#30452;&amp;#35266;&amp;#30340;&amp;#24847;&amp;#20041;&amp;#12290;&amp;#25991;&amp;#31456;&amp;#36890;&amp;#36807;&amp;#20998;&amp;#26512;&amp;#22312;&amp;#19981;&amp;#21516;&amp;#23610;&amp;#24230;&amp;#19978;&amp;#20998;&amp;#26512;&amp;#33457;&amp;#23703;&amp;#23721;&amp;#21644;&amp;#21253;&amp;#20307;&amp;#30340;&amp;#23721;&amp;#27974;&amp;#32452;&amp;#26500;&amp;#29305;&amp;#24449;&amp;#65292;&amp;#21457;&amp;#29616;&amp;#20102;&amp;#23721;&amp;#27974;&amp;#23721;&amp;#30340;&amp;#32452;&amp;#26500;&amp;#20855;&amp;#26377;&amp;#19981;&amp;#21516;&amp;#23610;&amp;#24230;&amp;#19978;&amp;#30340;&amp;#19981;&amp;#22343;&amp;#19968;&amp;#24615;&amp;#65292;&amp;#21033;&amp;#29992;&amp;#19977;&amp;#32500;&amp;#25968;&amp;#25454;&amp;#35299;&amp;#37322;&amp;#20102;&amp;#23721;&amp;#30707;&amp;#32447;&amp;#29702;&amp;#21644;&amp;#30913;&amp;#32447;&amp;#29702;&amp;#20043;&amp;#38388;&amp;#30340;&amp;#20851;&amp;#31995;&amp;#12290;&amp;#21478;&amp;#22806;&amp;#65292;&amp;#22312;&amp;#31964;&amp;#26865;&amp;#23721;&amp;#21270;&amp;#36807;&amp;#31243;&amp;#20013;&amp;#27627;&amp;#31859;&amp;#23610;&amp;#24230;&amp;#19978;&amp;#30340;&amp;#32508;&amp;#21512;&amp;#30740;&amp;#31350;&amp;#34920;&amp;#26126;&amp;#20102;&amp;#21160;&amp;#21147;&amp;#21464;&amp;#36136;&amp;#20316;&amp;#29992;&amp;#20013;&amp;#23721;&amp;#30707;&amp;#32452;&amp;#26500;&amp;#65292;&amp;#23721;&amp;#30707;&amp;#30913;&amp;#32452;&amp;#26500;&amp;#65292;&amp;#38043;&amp;#38081;&amp;#27687;&amp;#21270;&amp;#29289;&amp;#32467;&amp;#26230;&amp;#20043;&amp;#38388;&amp;#23384;&amp;#22312;&amp;#32039;&amp;#23494;&amp;#30340;&amp;#32852;&amp;#31995;&amp;#12290;&amp;#25991;&amp;#31456;&amp;#36824;&amp;#27880;&amp;#24847;&amp;#21040;&amp;#65292;&amp;#23721;&amp;#30707;&amp;#30913;&amp;#23398;&amp;#65292;&amp;#32467;&amp;#21512;&amp;#22810;&amp;#31181;&amp;#26041;&amp;#27861;&amp;#30340;&amp;#23721;&amp;#30707;&amp;#32452;&amp;#26500;&amp;#30740;&amp;#31350;&amp;#21487;&amp;#20197;&amp;#19982;&amp;#23721;&amp;#30707;&amp;#23398;&amp;#21450;&amp;#23721;&amp;#30707;&amp;#22320;&amp;#29699;&amp;#21270;&amp;#23398;&amp;#32467;&amp;#21512;&amp;#65292;&amp;#20174;&amp;#22810;&amp;#20010;&amp;#35282;&amp;#24230;&amp;#20998;&amp;#26512;&amp;#23721;&amp;#27974;&amp;#21644;&amp;#21464;&amp;#36136;&amp;#36807;&amp;#31243;&amp;#25152;&amp;#35774;&amp;#35745;&amp;#30340;&amp;#36816;&amp;#21160;&amp;#23398;&amp;#21644;&amp;#21270;&amp;#23398;&amp;#36807;&amp;#31243;&amp;#65292;&amp;#35832;&amp;#22914;&amp;#23721;&amp;#27974;&amp;#28151;&amp;#21512;&amp;#30340;&amp;#25928;&amp;#29575;&amp;#65292;&amp;#30913;&amp;#38081;&amp;#30719;&amp;#30340;&amp;#32467;&amp;#26230;&amp;#65292;&amp;#20013;&amp;#24615;&amp;#23721;&amp;#21644;&amp;#21452;&amp;#23792;&amp;#24335;&amp;#23721;&amp;#27974;&amp;#30340;&amp;#24418;&amp;#25104;&amp;#19982;&amp;#23721;&amp;#27974;&amp;#65288;&amp;#23721;&amp;#30707;&amp;#65289;&amp;#36816;&amp;#31227;&amp;#21450;&amp;#21464;&amp;#24418;&amp;#20043;&amp;#38388;&amp;#30340;&amp;#20851;&amp;#31995;&amp;#12290;&lt;/p&gt;&lt;p style=3D'margin:0cm;margin-bottom:.0001pt'&gt;&lt;br/&gt;&lt;/p&gt;&lt;p style=3D'margin:0cm;margin-bottom:.0001pt'&gt;&amp;#21019;&amp;#26032;&amp;#28857;&amp;#21450;&amp;#31185;&amp;#23398;-&amp;#32463;&amp;#27982;&amp;#24847;&amp;#20041;&amp;#65306;&lt;/p&gt;&lt;p style=3D'margin:0cm;margin-bottom:.0001pt'&gt;&amp;nbsp;&amp;nbsp;&amp;nbsp;1. &amp;#31995;&amp;#32479;&amp;#30740;&amp;#31350;&amp;#21326;&amp;#21335;&amp;#22823;&amp;#38470;&amp;#36793;&amp;#32536;&amp;#22312;&amp;#36896;&amp;#23665;&amp;#24490;&amp;#29615;&amp;#36807;&amp;#31243;&amp;#20013;&amp;#30340;&amp;#23721;&amp;#27974;-&amp;#26500;&amp;#36896;&amp;#28436;&amp;#21270;&amp;#12290;&lt;/p&gt;&lt;p style=3D'margin:0cm;margin-bottom:.0001pt'&gt;&amp;nbsp;&amp;nbsp;&amp;nbsp;2. &amp;#24314;&amp;#31435;&amp;#19968;&amp;#25972;&amp;#22871;&amp;#36816;&amp;#29992;9 mm&amp;#25110;&amp;#26356;&amp;#23567;&amp;#23610;&amp;#23544;&amp;#23721;&amp;#24515;&amp;#21407;&amp;#20301;&amp;#30740;&amp;#31350;&amp;#23721;&amp;#30707;&amp;#31934;&amp;#32454;&amp;#32467;&amp;#26500;&amp;#30340;&amp;#27969;&amp;#3124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7319;&amp;#26679;&amp;#35774;&amp;#22791;&amp;#21644;&amp;#32791;&amp;#26448;&amp;#25104;&amp;#26412;&amp;#36739;&amp;#20256;&amp;#32479;&amp;#26041;&amp;#27861;&amp;#38477;&amp;#20302;&amp;#20102;&amp;#20004;&amp;#20010;&amp;#25968;&amp;#37327;&amp;#32423;&amp;#12290;&lt;/p&gt;&lt;p style=3D'margin:0cm;margin-bottom:.0001pt'&gt;&amp;nbsp;&amp;nbsp;&amp;nbsp;3. &amp;#32467;&amp;#21512;&amp;#39640;&amp;#20998;&amp;#36776;&amp;#29575;X&amp;#23556;&amp;#32447;CT&amp;#25195;&amp;#25551;&amp;#65292;&amp;#23721;&amp;#30707;&amp;#30913;&amp;#23398;&amp;#21644;&amp;#22320;&amp;#29699;&amp;#21270;&amp;#23398;&amp;#25163;&amp;#27573;&amp;#32508;&amp;#21512;&amp;#30740;&amp;#31350;&amp;#23721;&amp;#27974;&amp;#27969;&amp;#21160;&amp;#21644;&amp;#21464;&amp;#24418;&amp;#28041;&amp;#21450;&amp;#30340;&amp;#36816;&amp;#21160;&amp;#23398;-&amp;#21270;&amp;#23398;&amp;#36807;&amp;#31243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412;&amp;#20154;&amp;#30340;&amp;#24037;&amp;#20316;&amp;#24605;&amp;#36335;&amp;#26159;&amp;#21033;&amp;#29992;&amp;#27993;&amp;#27743;&amp;#22823;&amp;#23398;&amp;#25552;&amp;#20379;&amp;#25945;&amp;#23398;&amp;#21644;&amp;#31185;&amp;#30740;&amp;#26465;&amp;#20214;&amp;#65292;&amp;#32487;&amp;#32493;&amp;#22686;&amp;#36827;&amp;#23545;&amp;#21508;&amp;#31867;&amp;#23721;&amp;#30707;&amp;#29305;&amp;#24449;&amp;#21450;&amp;#20854;&amp;#25104;&amp;#22240;&amp;#26041;&amp;#38754;&amp;#30340;&amp;#35748;&amp;#35782;&amp;#65292;&amp;#22686;&amp;#24378;&amp;#20010;&amp;#20154;&amp;#30340;&amp;#25945;&amp;#23398;&amp;#25216;&amp;#33021;&amp;#65292;&amp;#20016;&amp;#23500;&amp;#25480;&amp;#35838;&amp;#20869;&amp;#23481;&amp;#21644;&amp;#25163;&amp;#27573;&amp;#65292;&amp;#24182;&amp;#22312;&amp;#33258;&amp;#24049;&amp;#30340;&amp;#19987;&amp;#19994;&amp;#31185;&amp;#30740;&amp;#39046;&amp;#22495;&amp;#26377;&amp;#25152;&amp;#31361;&amp;#30772;&amp;#12290;&amp;#26412;&amp;#20154;&amp;#30340;&amp;#39044;&amp;#26399;&amp;#30446;&amp;#26631;&amp;#21253;&amp;#21547;&amp;#25945;&amp;#23398;&amp;#31185;&amp;#30740;&amp;#20849;&amp;#35745;&amp;#22235;&amp;#20010;&amp;#26041;&amp;#38754;&amp;#30340;&amp;#20869;&amp;#23481;&amp;#65306;&lt;/p&gt;&lt;p style=3D'margin:0cm;margin-bottom:.0001pt'&gt;&amp;#25945;&amp;#23398;&amp;#26041;&amp;#38754;&amp;#65306;&lt;/p&gt;&lt;p style=3D'margin:0cm;margin-bottom:.0001pt'&gt;&amp;nbsp;&amp;nbsp;&amp;nbsp;&amp;nbsp;1. &amp;#22522;&amp;#20110;&amp;#22320;&amp;#29699;&amp;#31185;&amp;#23398;&amp;#23398;&amp;#38498;&amp;#24050;&amp;#26377;&amp;#30340;&amp;#21644;&amp;#26412;&amp;#20154;&amp;#20837;&amp;#32844;&amp;#20197;&amp;#26469;&amp;#37319;&amp;#38598;&amp;#12289;&amp;#36141;&amp;#32622;&amp;#30340;&amp;#23721;&amp;#30707;&amp;#26631;&amp;#26412;&amp;#65292;&amp;#32534;&amp;#25776;&amp;#23721;&amp;#30707;&amp;#25163;&amp;#26631;&amp;#26412;&amp;#21644;&amp;#34180;&amp;#29255;&amp;#30340;&amp;#25551;&amp;#36848;&amp;#22270;&amp;#20876;&amp;#65292;&amp;#29992;&amp;#20110;&amp;#20016;&amp;#23500;&amp;#23721;&amp;#30707;&amp;#23398;&amp;#30456;&amp;#20851;&amp;#35838;&amp;#31243;&amp;#30340;&amp;#25945;&amp;#23398;&amp;#36164;&amp;#28304;&amp;#65292;&amp;#24182;&amp;#20105;&amp;#21462;&amp;#20986;&amp;#29256;&amp;#12290;&lt;/p&gt;&lt;p style=3D'margin:0cm;margin-bottom:.0001pt'&gt;&amp;nbsp;&amp;nbsp;&amp;nbsp;&amp;nbsp;2. &amp;#22522;&amp;#20110;&amp;#23398;&amp;#38498;&amp;#30340;&amp;#20004;&amp;#38376;&amp;#37326;&amp;#22806;&amp;#23454;&amp;#20064;&amp;#35838;&amp;#31243;&amp;#65292;&amp;#8220;&amp;#21306;&amp;#22495;&amp;#22320;&amp;#36136;&amp;#22635;&amp;#22270;&amp;#8221;&amp;#21644;&amp;#8220;&amp;#21326;&amp;#21335;&amp;#22823;&amp;#22320;&amp;#26500;&amp;#36896;&amp;#23454;&amp;#20064;&amp;#8221;&amp;#65292;&amp;#31995;&amp;#32479;&amp;#37319;&amp;#38598;&amp;#23721;&amp;#30707;&amp;#26631;&amp;#26412;&amp;#24182;&amp;#21046;&amp;#20316;&amp;#34180;&amp;#29255;&amp;#65292;&amp;#37319;&amp;#38598;&amp;#20809;&amp;#23398;&amp;#21450;&amp;#30005;&amp;#23376;&amp;#26174;&amp;#24494;&amp;#29031;&amp;#29255;&amp;#65292;&amp;#20016;&amp;#23500;&amp;#20004;&amp;#38376;&amp;#23454;&amp;#20064;&amp;#35838;&amp;#31243;&amp;#22312;&amp;#23721;&amp;#30456;&amp;#23398;&amp;#26041;&amp;#38754;&amp;#30340;&amp;#20869;&amp;#23481;&amp;#12290;&lt;/p&gt;&lt;p style=3D'margin:0cm;margin-bottom:.0001pt'&gt;&amp;#31185;&amp;#30740;&amp;#26041;&amp;#38754;&amp;#65306;&lt;/p&gt;&lt;p style=3D'margin:0cm;margin-bottom:.0001pt'&gt;&amp;nbsp;&amp;nbsp;&amp;nbsp;&amp;nbsp;1. &amp;#30740;&amp;#31350;&amp;#22914;&amp;#20309;&amp;#21033;&amp;#29992;&amp;#36745;&amp;#30707;&amp;#21644;&amp;#38271;&amp;#30707;&amp;#31867;&amp;#30719;&amp;#29289;&amp;#27979;&amp;#37327;&amp;#20405;&amp;#20837;&amp;#23721;&amp;#23721;&amp;#27974;&amp;#21407;&amp;#22987;&amp;#27700;&amp;#21547;&amp;#37327;&amp;#12290;&lt;/p&gt;&lt;p style=3D'margin:0cm;margin-bottom:.0001pt'&gt;&amp;nbsp;&amp;nbsp;&amp;nbsp;&amp;nbsp;2. &amp;#30740;&amp;#31350;&amp;#23721;&amp;#27974;&amp;#21644;&amp;#21464;&amp;#36136;&amp;#36807;&amp;#31243;&amp;#20013;&amp;#23721;&amp;#30707;&amp;#25152;&amp;#21457;&amp;#32946;&amp;#30340;&amp;#31934;&amp;#32454;&amp;#32467;&amp;#26500;&amp;#21450;&amp;#20854;&amp;#19982;&amp;#23721;&amp;#30456;&amp;#23398;&amp;#21644;&amp;#22320;&amp;#29699;&amp;#21270;&amp;#23398;&amp;#30340;&amp;#20851;&amp;#31995;&amp;#65292;&amp;#21253;&amp;#21547;&amp;#33457;&amp;#23703;&amp;#23721;&amp;#20013;&amp;#30340;&amp;#26263;&amp;#33394;&amp;#21253;&amp;#20307;-&amp;#26465;&amp;#29366;&amp;#20307;&amp;#65292;&amp;#31964;&amp;#26865;&amp;#23721;&amp;#21644;&amp;#28151;&amp;#21512;&amp;#23721;&amp;#12290;&lt;/p&gt;&lt;p style=3D'margin:0cm;margin-bottom:.0001pt'&gt;&amp;nbsp;&amp;nbsp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6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6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-2018&amp;#23398;&amp;#24180;&amp;#31179;&amp;#20908;, &amp;#23721;&amp;#30707;&amp;#23398;, &amp;#26412;&amp;#31185;&amp;#29983;, 5, 112/112, &amp;#35838;&amp;#31243;&amp;#36827;&amp;#34892;&amp;#20013;&lt;br/&gt;</w:t>
        <w:br/>
        <w:t xml:space="preserve">2) </w:t>
        <w:br/>
        <w:t>2016-2017&amp;#23398;&amp;#24180;&amp;#31179;&amp;#20908;, &amp;#23721;&amp;#30707;&amp;#23398;, &amp;#26412;&amp;#31185;&amp;#29983;, 17, 80/80, &amp;#33391;&amp;#22909;&lt;br/&gt;</w:t>
        <w:br/>
        <w:t xml:space="preserve">3) </w:t>
        <w:br/>
        <w:t>2015-2016&amp;#23398;&amp;#24180;&amp;#31179;&amp;#20908;, &amp;#23721;&amp;#30707;&amp;#23398;, &amp;#26412;&amp;#31185;&amp;#29983;, 18, 80/80, &amp;#33391;&amp;#22909;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4398;&amp;#30410;&amp;#28009;, &amp;#22320;&amp;#29699;&amp;#20449;&amp;#24687;&amp;#31185;&amp;#23398;&amp;#19982;&amp;#25216;&amp;#26415;, 2012&lt;br/&gt;2) &amp;#30003;&amp;#23648;&amp;#28809;&amp;#23792;, &amp;#22320;&amp;#29699;&amp;#20449;&amp;#24687;&amp;#31185;&amp;#23398;&amp;#19982;&amp;#25216;&amp;#26415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*&amp;#26417;&amp;#23380;&amp;#38451;&amp;#65292;&amp;#26446;&amp;#27491;&amp;#31077;&amp;#65292;&amp;#24464;&amp;#22805;&amp;#29983;&amp;#65292;Simon A. Wilde, &amp;#38472;&amp;#27721;&amp;#26519;, Early Mesozoic ferroan (A-type) and magnesian granitoids in eastern South China: Tracing the influence of flat-slab subduction at the western Pacific margin, LITHOS, 2016-01, 240-243, , 371-381, 2016, 3.677, , &amp;#20854;&amp;#20182;&lt;br/&gt;2) *&amp;#26417;&amp;#23380;&amp;#38451;&amp;#65292;&amp;#26446;&amp;#26126;&amp;#26376;&amp;#65292;&amp;#30003;&amp;#23648;&amp;#28809;&amp;#23792;&amp;#65292;&amp;#27784;&amp;#24544;&amp;#24742;&amp;#65292;&amp;#34398;&amp;#30410;&amp;#28009;, Evaluation of a small-diameter sampling method in magnetic susceptibility, AMS and X-ray CT studies and its applications to mafic microgranular enclaves (MMEs) in granite, Journal of Volcanology and Geothermal Research, 2017-06, 341, , 208-227, 2017, 2.492, , &amp;#20854;&amp;#2018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9.98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9.988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1326;&amp;#21335;&amp;#26089;&amp;#30333;&amp;#22441;&amp;#19990;&amp;#33457;&amp;#23703;&amp;#23721;&amp;#31867;&amp;#20013;&amp;#26263;&amp;#33394;&amp;#24494;&amp;#31890;&amp;#21253;&amp;#20307;&amp;#30340;&amp;#30913;&amp;#32452;&amp;#26500;&amp;#65306;&amp;#23545;&amp;#23721;&amp;#27974;&amp;#28151;&amp;#21512;&amp;#26426;&amp;#21046;&amp;#30340;&amp;#21046;&amp;#32422;,  &amp;#38738;&amp;#24180;&amp;#31185;&amp;#23398;&amp;#22522;&amp;#37329;&amp;#39033;&amp;#30446;, &amp;#32437;&amp;#21521;, &amp;#22269;&amp;#23478;&amp;#22522;&amp;#37329;&amp;#22996;, KN20161090, 11.988/21.6, 2017-01-01, 2019-12-31, &amp;#26417;&amp;#23380;&amp;#38451;,&amp;#21016;&amp;#33395;&lt;br/&gt;2) &amp;#27993;&amp;#27743;&amp;#22320;&amp;#21306;&amp;#19977;&amp;#21472;&amp;#32426;A&amp;#22411;&amp;#33457;&amp;#23703;&amp;#23721;&amp;#30340;&amp;#24418;&amp;#25104;&amp;#26426;&amp;#21046;&amp;#21450;&amp;#26500;&amp;#36896;&amp;#24847;&amp;#20041;,  &amp;#25152;&amp;#26377;&amp;#31867;&amp;#21035;, &amp;#32437;&amp;#21521;, &amp;#27993;&amp;#27743;&amp;#30465;&amp;#22522;&amp;#37329;&amp;#22996;, J20150167, 8/8, 2015-01-01, 2017-12-31, &amp;#26417;&amp;#23380;&amp;#38451;&lt;br/&gt;3) &amp;#20013;&amp;#22269;&amp;#19996;&amp;#37096;&amp;#29572;&amp;#27494;&amp;#23721;&amp;#20013;&amp;#36745;&amp;#30707;&amp;#23721;&amp;#21253;&amp;#20307;&amp;#30340;&amp;#21547;&amp;#27700;&amp;#24615;&amp;#30740;&amp;#31350;,  &amp;#38754;&amp;#19978;&amp;#39033;&amp;#30446;, &amp;#32437;&amp;#21521;, &amp;#22269;&amp;#23478;&amp;#22522;&amp;#37329;&amp;#22996;, KN20161024, 0/78, 2017-01-01, 2020-12-31, &amp;#37085;&amp;#33395;&amp;#28059;&amp;#65288;&amp;#20027;&amp;#25345;&amp;#65289;&amp;#65292;&amp;#26472;&amp;#29141;&amp;#65292;&amp;#26417;&amp;#23380;&amp;#38451;&amp;#65292;&amp;#24352;&amp;#31185;&amp;#23792;&amp;#65292;&amp;#20005;&amp;#20339;&amp;#20975;&lt;br/&gt;4) &amp;#21326;&amp;#21335;&amp;#36195;&amp;#26477;&amp;#24102;&amp;#26202;&amp;#20013;&amp;#29983;&amp;#20195;&amp;#23721;&amp;#27974;&amp;#27963;&amp;#21160;&amp;#26102;&amp;#31354;&amp;#20998;&amp;#24067;&amp;#29305;&amp;#24449;&amp;#21450;&amp;#20854;&amp;#26500;&amp;#36896;&amp;#28436;&amp;#21270;, &amp;#20854;&amp;#20182;(6/10), &amp;#32437;&amp;#21521;, &amp;#22269;&amp;#23478;&amp;#22522;&amp;#37329;&amp;#22996;, KN20150424, 0/21.24, 2016-01-01, 2016-12-31, &amp;#21385;&amp;#23376;&amp;#40857;&amp;#65288;&amp;#20027;&amp;#25345;&amp;#65289;&amp;#65292;&amp;#27611;&amp;#24314;&amp;#20161;&amp;#65292;Charles H. Langmuir &amp;#65292;&amp;#21169;&amp;#38899;&amp;#39568;&amp;#65292;Anand S. Vijay&amp;#65292;&amp;#26417;&amp;#23380;&amp;#38451;&amp;#65292;&amp;#36213;&amp;#24076;&amp;#26519;&amp;#65292;&amp;#21016;&amp;#20975;&amp;#65292;&amp;#26472;&amp;#23389;&amp;#24378;&amp;#65292;&amp;#33487;&amp;#26133;&amp;#2981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list-style-type: decimal;"&gt;&lt;li&gt;&lt;p style=3D'margin:0cm;margin-bottom:.0001pt'&gt;&amp;#21326;&amp;#21335;&amp;#22823;&amp;#38470;&amp;#36793;&amp;#32536;&amp;#22320;&amp;#29699;&amp;#31185;&amp;#23398;-&amp;#31890;&amp;#23376;&amp;#29289;&amp;#29702;&amp;#30740;&amp;#35752;&amp;#20250;&amp;nbsp;&amp;#65288;2017&amp;#24180;7&amp;#26376;22-23&amp;#26085;,&amp;#21271;&amp;#20140;&amp;#65289;&amp;#65292;&amp;#36992;&amp;#35831;&amp;#25253;&amp;#21578;&amp;#8220;&lt;span &gt;Magmatism and related subduction processes in coastal region of South China&amp;#8221;.&lt;/span&gt;&lt;/p&gt;&lt;/li&gt;&lt;li&gt;&lt;p style=3D'margin:0cm;margin-bottom:.0001pt'&gt;&amp;#20013;&amp;#28595;&amp;#32852;&amp;#21512;&amp;#26500;&amp;#36896;&amp;#30740;&amp;#31350;&amp;#20013;&amp;#24515;&amp;#65292;&amp;#36229;&amp;#32423;&amp;#22823;&amp;#38470;&amp;#19982;&amp;#36896;&amp;#23665;&amp;#24102;&amp;#20250;&amp;#35758;&amp;#65288;2016&amp;#24180;10&amp;#26376;20-23&amp;#26085;, &amp;#35199;&amp;#23433;&amp;#65289;&amp;#65292;&amp;#36992;&amp;#35831;&amp;#25253;&amp;#21578;&amp;#8220;Formation of Syenites and A-type granitoids in an orogenic&amp;#8221;&amp;#12290;&lt;/p&gt;&lt;/li&gt;&lt;li&gt;&lt;p style=3D'margin:0cm;margin-bottom:.0001pt'&gt;&amp;#25285;&amp;#20219;Lithos, International Geological Review, Journal of Asian Earth Sciences&amp;#26434;&amp;#24535;&amp;#30340;&amp;#23457;&amp;#31295;&amp;#20154;&amp;#12290;&lt;/p&gt;&lt;/li&gt;&lt;/ol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2016&amp;#24180;&amp;#65292;&amp;#27993;&amp;#27743;&amp;#22823;&amp;#23398;&amp;#26412;&amp;#31185;&amp;#29983;&amp;#26032;&amp;#29983;&amp;#20043;&amp;#2145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2016-2017&amp;#24180;&amp;#65292;&amp;#29983;&amp;#29615;&amp;#22320;1608&amp;#29677;&amp;#65292;&amp;#29677;&amp;#20027;&amp;#20219;&amp;#12290;&lt;/p&gt;&lt;p style=3D'margin:0cm;margin-bottom:.0001pt'&gt;2017&amp;#24180;&amp;#33267;&amp;#20170;&amp;#65292;2017&amp;#32423;&amp;#22320;&amp;#29702;&amp;#20449;&amp;#24687;&amp;#31995;&amp;#32479;&amp;#19987;&amp;#19994;&amp;#65292;&amp;#29677;&amp;#20027;&amp;#20219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l class=3D" list-paddingleft-2" style=3D"list-style-type: decimal;"&gt;&lt;li&gt;&lt;p style=3D'margin:0cm;margin-bottom:.0001pt'&gt;&amp;#36890;&amp;#36807;&amp;#20132;&amp;#25442;&amp;#21644;&amp;#37319;&amp;#36141;&amp;#20934;&amp;#22791;&amp;#20102;4&amp;#30334;&amp;#22359;&amp;#24038;&amp;#21491;&amp;#30340;&amp;#28779;&amp;#25104;&amp;#23721;&amp;#65292;&amp;#27785;&amp;#31215;&amp;#23721;&amp;#21644;&amp;#21464;&amp;#36136;&amp;#23721;&amp;#26679;&amp;#21697;&amp;#65292;&amp;#21046;&amp;#22791;&amp;#20102;&amp;#23721;&amp;#30707;&amp;#34180;&amp;#29255;&amp;#24182;&amp;#24050;&amp;#23436;&amp;#25104;&amp;#20102;&amp;#19968;&amp;#37096;&amp;#20998;&amp;#35814;&amp;#32454;&amp;#30340;&amp;#23721;&amp;#30456;&amp;#23398;&amp;#25551;&amp;#36848;&amp;#65292;&amp;#26174;&amp;#33879;&amp;#20016;&amp;#23500;&amp;#20102;&amp;#22320;&amp;#29699;&amp;#31185;&amp;#23398;&amp;#23398;&amp;#38498;&amp;#30340;&amp;#26631;&amp;#26412;&amp;#31181;&amp;#31867;&amp;#21644;&amp;#25968;&amp;#37327;&amp;#65292;&amp;#25552;&amp;#39640;&amp;#20102;&amp;#23721;&amp;#30707;&amp;#23398;&amp;#30456;&amp;#20851;&amp;#35838;&amp;#31243;&amp;#30340;&amp;#25945;&amp;#23398;&amp;#27700;&amp;#24179;&amp;#12290;&lt;/p&gt;&lt;/li&gt;&lt;li&gt;&lt;p style=3D'margin:0cm;margin-bottom:.0001pt'&gt;&amp;#22312;&amp;#25105;&amp;#38498;&amp;#31609;&amp;#24314;&amp;#20102;&amp;#22810;&amp;#31181;&amp;#25945;&amp;#23398;&amp;#21450;&amp;#31185;&amp;#30740;&amp;#23454;&amp;#39564;&amp;#35774;&amp;#22791;&amp;#24182;&amp;#24314;&amp;#31435;&amp;#19968;&amp;#31995;&amp;#21015;&amp;#30340;&amp;#23721;&amp;#30707;&amp;#23398;&amp;#30456;&amp;#20851;&amp;#30340;&amp;#23454;&amp;#39564;&amp;#26041;&amp;#27861;&amp;#21644;&amp;#27969;&amp;#31243;&amp;#65292;&amp;#21253;&amp;#25324;&amp;#36873;&amp;#30719;&amp;#65292;&amp;#21046;&amp;#38774;&amp;#65292;&amp;#30719;&amp;#29289;&amp;#26579;&amp;#33394;&amp;#65292;&amp;#23721;&amp;#30707;&amp;#24494;&amp;#38075;&amp;#31561;&amp;#12290;&lt;/p&gt;&lt;/li&gt;&lt;/ol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mXSMYotMAgFUME24FYE</w:t>
        <w:br/>
        <w:t>W8GtB9IG3IpgK/jzGP5MMmN1imC8IgB6iSbDqR9ajtEU0g9ZZvTSxF8cWwX/MCXK5aWllCBnPwSU</w:t>
        <w:br/>
        <w:t>T33N8M3utvaynjeBcSjOsR9u9YwqyoeTz98UK+Em+AzDUJ83CSrwvMCH4mZVbvHQ0ncLjISbUYuT</w:t>
        <w:br/>
        <w:t>wv2hw2IQmPIQFLt20ifFDzFKJQsVbopFyOigh0P2XjFPx5s+nNXSTrOLDFgkgQNuTke1xcsfahJD</w:t>
        <w:br/>
        <w:t>rQkvh3Vpf8JftFWa8sl+U8+QSn3WeJNFB8gCmTe7Saq20cNzBGCe8nUP/2nZLWQ2HrLghjir+UWQ</w:t>
        <w:br/>
        <w:t>gr1oviReWLbhpiWkDWZ6CGgMiR43/wHtrT1ovbsjp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Gu0lEQVR42u1dh27jMAx1JzrTtOje</w:t>
        <w:br/>
        <w:t>C/3/P8yBPjGgaWpYdhKJ5gOMuyaua8t83JKaZnNYscNgMBhBDIYMgvz+/hpJDAYfQfb29owgBgMn</w:t>
        <w:br/>
        <w:t>iCOGuVkGAycII4cRxKDfEhwdHa0ODw+jwr6/vy+5WKuHh4f2d/Ffg6FqCFaAu04pMYjP5TLLYtCD</w:t>
        <w:br/>
        <w:t>g4ODFViGlLjCWQganItEu7y8NIIY9Lpeied0jvPzcyOFYTZBeDJBIH5ZLpdGDoNufH5+Do1BjBSG</w:t>
        <w:br/>
        <w:t>+VmPp6cnUfBPT0875Li7uzOCGCz+8MUdNzc3RhCDEaTpt5WsYw8bMsOsyHF9fb3ykeP7+1tK7RoM</w:t>
        <w:br/>
        <w:t>uvH29tYK++3t7Vrgod6BVfOTk5NVwN0yGOblWjmitMfFxUWPBMfHx0YQw7wIgpVvV8/wWY4WLstl</w:t>
        <w:br/>
        <w:t>BDHox9nZWa+vqolUxV0sYgQx6MeIJkMjiKFxmcygx1EtMNYAkiBRaKAeI5bNJpwnQEZ83eBag/Oc</w:t>
        <w:br/>
        <w:t>h4v+jnX06sDVYrF6fHz0EaJzuPP0EeT+/n5SgoC5BS0DrfQmYvXCtRP1DnivEL+SLKc6CzJWgMUB</w:t>
        <w:br/>
        <w:t>cVZD5aIOThjmQnjfRLiYJ1I/aB3j6+trMoLw6bjKWlHWz+XGTyVw4hwnhs9dpq7XmOZVtFQgM+DS</w:t>
        <w:br/>
        <w:t>FfGyR3bjcoKoDNhgjOawSAXOFM14j+05vg7wocoHx3pnJKFV8qk0KhegEjTAWCz+P0PPXXx9fdVI</w:t>
        <w:br/>
        <w:t>kF58QRbf8GY3mceQ7eaj/NB/E+YlbXwwJolhGoXrZHFXsdG/SF7IYoif0/rHVJYZPvv5+eEkqQ/P</w:t>
        <w:br/>
        <w:t>z8+iANU+P4QE4R2/O4f8y6srLbFK79kxEZMrwDA2VOkIy9dWr5BUFYlAG0raDL5DjTbw+TRZHXGZ</w:t>
        <w:br/>
        <w:t>Jzhcm1ISXDKoN87SNdgKO/UAYgtfBdVZleqF4OXlRdRmMF8/dhFeTBv5knNqUxsbm7GJCimm8yWJ</w:t>
        <w:br/>
        <w:t>Pj4+6lO6tL4Bg+X6brTEHWJzJnUFYhfwTAHIHpuCNGhPsDFRAYIMShMscGIFvXMdn9KhBEltfdop</w:t>
        <w:br/>
        <w:t>6MvHGYdChVV78CrCveTO8qs8kZGZTi9iXFkw3rMkvGYScilp8iNGKLxuDXGcmL4FjbvznPWGgS8p</w:t>
        <w:br/>
        <w:t>4uqExiC7sMhSnyXGm95lax0RQlYx+kyuw6P4GC5k6kQfG3t0lFkQEc4tC3UMtN8vMhVICalz5jqu</w:t>
        <w:br/>
        <w:t>D1gCiloB+H/sfinpnRvVAiwvyBdrly83UKdm1XeTgcHQ5HaJGozGJqHV7MlktGwXa9f1ANZbl3zf</w:t>
        <w:br/>
        <w:t>QrKjIzPcdWv6E/XKtCA8EwMtBJIGjGiL6lOcuJAFfz5aK4lZBlcXGjOVYOdrHtO4wec6SXLx9/e3</w:t>
        <w:br/>
        <w:t>GuGuNfRvulR7GT53k9BoyDNY1FyiWUbNV3nxsCPcmS5Pdg2lBCvsinhJ95PQeiK2zTtr08oLIeH6</w:t>
        <w:br/>
        <w:t>HCAInrMz952m1kJC7bJYnUMyp42OQll7/+gO5PjEQ36HZwYLSn5EO5lRgFMIAmNCY1pcBAQ+x7gG</w:t>
        <w:br/>
        <w:t>NnPCsSuiLgIvByxDwktpb5T64Z58toY0cOcZUlyMERak5PEKVr9pA2xEIa7HkQb41BXFMgJ8jxZp</w:t>
        <w:br/>
        <w:t>ZKfw9sCsR+NzsTyZiBqnY07RxRsVeGo54G855VMsQdDLgPfOJ8hFXGpRAfhcVyRIFT1tTkA603Nj</w:t>
        <w:br/>
        <w:t>bclXQntBU0lritApkJ2q9WlVtr5YTNmUkKzwFgybyK5i/DrsXMkyVeeB9IL3Aa0Y3ipsTEOwzuGt</w:t>
        <w:br/>
        <w:t>a0yB5LmJjw7Y2mK7DUATYzGwdGAhpDkcsW4BThC0yFhnobURKlck8C8X2O3q0YRDAvHQcjHBYxvC</w:t>
        <w:br/>
        <w:t>43b5HeQG5LhYnvkmxSvHMRlJLB/gOMLP1EoTi0J/Lr+rl/rHHhM6ePCwjSD12GJXa2ptJzvNS1t0</w:t>
        <w:br/>
        <w:t>mno2IhqdVQOrICiZ9ZjyuTg1KZB1vjr0vdt9apIAEAdtm3uuo1aHv+vrMs1p+WaWt9YpvO39Ogub</w:t>
        <w:br/>
        <w:t>R5DlchWrpONYvb+/lz+TE3zGRLdCQ2tJaPrwWM0mXrOa1OVE7xgnTMUCfcx0CueXOSigWSMugAqC</w:t>
        <w:br/>
        <w:t>jDhyrl3z+ExyncQ1ocuLQTKCIxXNifi8EEuBPyzFPfgZ9GAN2PZamwLJBrYgcZKEXGmove10CVvn</w:t>
        <w:br/>
        <w:t>7zU05TYwptC+4sfsMWRmZWI8VpVFjfncQWCqzgiiFzQd6+nSHZwIqcmidtoEoDAnNSRGLJARRDGm</w:t>
        <w:br/>
        <w:t>2nIPiaFt1f8OUTxVb9txSjnQPSI7HRt8JIGBojlxTasqGvqg7eba9v/YKFEat+3WBGu0GgoG7Rsz</w:t>
        <w:br/>
        <w:t>giSAT+xB82txiG4Xq1G+9cPkYHOuzYLMwHtQtGLN9jGiH8tQiQVRtimSwbCR+LN6/APZVdT8VPS4</w:t>
        <w:br/>
        <w:t>e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