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0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共浙江大学地球科学学院委员会</w:t>
      </w:r>
    </w:p>
    <w:p>
      <w:pPr>
        <w:pStyle w:val="Normal"/>
        <w:widowControl/>
        <w:shd w:fill="FFFFFF" w:val="clear"/>
        <w:spacing w:lineRule="atLeast" w:line="360" w:before="300" w:after="225"/>
        <w:jc w:val="center"/>
        <w:rPr/>
      </w:pPr>
      <w:r>
        <w:rPr/>
        <w:t>党支部活动党员专用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0"/>
        <w:gridCol w:w="1034"/>
        <w:gridCol w:w="361"/>
        <w:gridCol w:w="1059"/>
        <w:gridCol w:w="741"/>
        <w:gridCol w:w="990"/>
        <w:gridCol w:w="111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支部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支部内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请假类别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事假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病假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婚假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丧假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公假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工伤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产假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护理假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请假事由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请假时间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支部活动主题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假人签字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支部书记审批签字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300" w:after="225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中共浙江大学地球科学学院委员会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4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5">
    <w:name w:val="HTML 样本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cp:keywords/>
  <dc:language>en-US</dc:language>
  <cp:lastModifiedBy>Camel</cp:lastModifiedBy>
  <dcterms:modified xsi:type="dcterms:W3CDTF">2018-11-13T0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