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浙江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2019-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学年“周恩来班”创建申请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93"/>
        <w:gridCol w:w="1555"/>
        <w:gridCol w:w="1479"/>
        <w:gridCol w:w="1304"/>
        <w:gridCol w:w="1230"/>
      </w:tblGrid>
      <w:tr>
        <w:trPr>
          <w:trHeight w:val="47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园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员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誉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7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争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详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细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2"/>
              </w:rPr>
              <w:t>案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此栏为摘要，详细方案请另附页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，包含但不限于理论学习实践、班风学风建设、创造社会效益等内容，方案字数控制在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</w:tr>
      <w:tr>
        <w:trPr>
          <w:trHeight w:val="18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学院（系）、学园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19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dc:language>en-US</dc:language>
  <cp:lastModifiedBy>胡亦俊</cp:lastModifiedBy>
  <cp:lastPrinted>2001-10-10T16:00:00Z</cp:lastPrinted>
  <dcterms:modified xsi:type="dcterms:W3CDTF">2020-01-07T04:28:57Z</dcterms:modified>
  <cp:revision>12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