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468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浙江大学党校学生发展对象培训班结业考试考生守则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 w:before="0" w:after="156"/>
        <w:ind w:left="420" w:hanging="420"/>
        <w:jc w:val="center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（开考前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分钟由主考老师宣读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应在规定时间内携带校园卡或身份证等证件参加考试，开考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内不得离开考场，迟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以上原则上不得进入考场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只准携带笔、钟表等考试必需用品参加考试。进入考场后，须将携带的书包、书籍、草稿纸、手机等所有与考试无关的物品放在考场指定区域，并且将手机关闭或调成静音模式，否则视为违纪处理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eastAsia="仿宋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进入考场后必须保持安静，不得大声喧哗。考生不论何种原因交卷离场后均不得再次进入考场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eastAsia="仿宋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试开始信号发出后方可答题，终止信号发出后应立即停止答题。交卷时，须将答题纸和试卷分开交给监考老师。考生不准将试卷或答题纸带离考场。交卷后，不得以任何理由补写试卷中的任何项目，不准在考场附近逗留、谈论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eastAsia="仿宋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必须严格遵守考场纪律，自觉维护考场秩序，尊重考场工作人员。考试过程中不得交头接耳、左顾右盼及使用企图作弊的其他手段，否则取消该生本期党校的所有成绩，并在浙江大学党校备案，</w:t>
      </w:r>
      <w:r>
        <w:rPr>
          <w:rFonts w:ascii="华文仿宋" w:hAnsi="华文仿宋" w:cs="华文仿宋" w:eastAsia="华文仿宋"/>
          <w:sz w:val="28"/>
          <w:szCs w:val="28"/>
        </w:rPr>
        <w:t>通报批评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eastAsia="仿宋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以他人代考的，一经发现，取消该生本期党校的所有成绩，并在浙江大学党校备案及</w:t>
      </w:r>
      <w:r>
        <w:rPr>
          <w:rFonts w:ascii="华文仿宋" w:hAnsi="华文仿宋" w:cs="华文仿宋" w:eastAsia="华文仿宋"/>
          <w:sz w:val="28"/>
          <w:szCs w:val="28"/>
        </w:rPr>
        <w:t>通报批评</w:t>
      </w:r>
      <w:bookmarkStart w:id="0" w:name="_GoBack"/>
      <w:bookmarkEnd w:id="0"/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.</w:t>
      </w:r>
      <w:r>
        <w:rPr>
          <w:rFonts w:eastAsia="仿宋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监考人员发现考生有作弊现象或行为要及时制止，并现场认定，做好记录（记录内容包括姓名、学号、所在院系、具体违纪情况等），以便事后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23:00Z</dcterms:created>
  <dc:creator>liziman</dc:creator>
  <dc:description/>
  <cp:keywords/>
  <dc:language>en-US</dc:language>
  <cp:lastModifiedBy>凯 徐</cp:lastModifiedBy>
  <cp:lastPrinted>2010-05-27T16:13:00Z</cp:lastPrinted>
  <dcterms:modified xsi:type="dcterms:W3CDTF">2019-04-18T15:23:00Z</dcterms:modified>
  <cp:revision>2</cp:revision>
  <dc:subject/>
  <dc:title>浙江大学党校学生入党积极分子培训班结业考试考场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