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地球科学学院研究生评奖评优细则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32"/>
        </w:rPr>
        <w:t>2014-2015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32"/>
        </w:rPr>
        <w:t>学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一、评奖评优具体条件</w:t>
      </w:r>
    </w:p>
    <w:p>
      <w:pPr>
        <w:pStyle w:val="Normal"/>
        <w:widowControl/>
        <w:spacing w:lineRule="auto" w:line="360"/>
        <w:ind w:firstLine="236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评奖依据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本次研究生评奖评优工作严格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按照《浙江大学优秀研究生评选和奖励办法》（浙大发研〔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1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号）执行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评奖对象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各项奖学金及各类荣誉称号的评定对象主要为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学院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二年级以上（含二年级和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硕博连读生）在学研究生，除优博资助和卓越计划之外的延期毕业学生不能参与评选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奖学金评定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竺可桢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竺可桢奖学金是我校最高层次的奖学金，单独先行评选，由学校奖学金评审委员会统一评定，奖金额：博士研究生：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；硕士研究生：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。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竺可桢奖学金与其他任何奖学金可兼得荣誉，不兼得奖金，奖金取高者。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学院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至多可推荐两名研究生，原则上硕士生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名、博士生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名，择优推选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（详情参见研工部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评奖评优工作通知）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专项奖学金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专项奖学金依据学校与设奖单位协议，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由研工部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细分到相关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学院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，具体分配方案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视当年情况而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待专项奖学金名额分配确定后，参评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学生须填写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专项奖学金申请表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注：部分设奖单位有特制的评奖表格，评上该专项奖的研究生请按设奖单位的特制表格填写），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申请表更新待定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单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创新创业奖、社会实践奖、社会工作奖、文体活动奖、特殊贡献奖。由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学院向学校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推荐，研工部评定，报奖学金评审委员会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符合条件的同学及时上交相关申请表和证明材料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国家奖学金（博士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人，硕士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研究生国家奖学金由中央财政出资设立，博士研究生国家奖学金奖励标准为每生每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；硕士研究生国家奖学金奖励标准为每生每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。根据《浙江大学研究生国家奖学金评审实施细则》（浙大发研〔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1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号）文件的有关要求进行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所有符合《浙江大学研究生国家奖学金评审实施细则》规定条件的研究生均有资格申请。有意愿申请国家奖学金的研究生，本人应如实填写“研究生国家奖学金申请审批表”（一式两份，正反面打印），向地球科学学院评审委员会提出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地球科学学院研究生国家奖学金评审委员会组织评审，听取申请人答辩，确定初评结果、在院网上进行公示（公示期不少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个工作日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评审依据主要考虑论文成果和学科布置，博士生和硕士生分别要求。具体细则由学院评审委员会根据当年申请情况制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本次所评为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4-201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学年国家奖学金，在职研究生和正常学制后的研究生不参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国家奖学金纳入我校研究生奖学金体系。国家奖学金获得者须从当学年综合表现优异的研究生中产生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荣誉称号评定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优秀研究生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58</w:t>
      </w:r>
    </w:p>
    <w:p>
      <w:pPr>
        <w:pStyle w:val="Normal"/>
        <w:widowControl/>
        <w:spacing w:lineRule="auto" w:line="360"/>
        <w:ind w:firstLine="403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开始，不再评选“优秀研究生一等奖荣誉”、“优秀研究生二等奖荣誉”称号，改为评选“优秀研究生”荣誉称号。优秀研究生评选人数为参评人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5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专项奖学金评选从获得“优秀研究生”荣誉的学生中产生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三好研究生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硕士），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博士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三好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研究生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评选不超过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学院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参评硕士生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5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，博士生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。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三好研究生从获得“优秀研究生”荣誉的学生中产生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优秀研究生干部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9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优秀研究生干部评选比例不超过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学院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参评研究生干部人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0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；学校研究生会、博士生会和各类学生社团中担任职务的研究生干部，不超过研究生干部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5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校级社会实践先进个人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校级社会实践先进个人评选比例不超过参与社会实践人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，择优推选，推选先进个人（参与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学院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社会社会实践的）的需要递交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50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字的总结材料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研究生先进班级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研究生先进班级的评选比例为研究生班级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。（另详见研工部通知）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优秀毕业生</w:t>
      </w:r>
    </w:p>
    <w:p>
      <w:pPr>
        <w:pStyle w:val="Normal"/>
        <w:widowControl/>
        <w:spacing w:lineRule="auto" w:line="360"/>
        <w:ind w:firstLine="403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评选参照《浙江大学优秀研究生评选和奖励办法》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浙大发研〔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1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号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有关评定条件。根据研工部核定名额，符合优秀毕业生条件的学生均可提出申请。地球科学学院将根据学生对学院研究生工作的贡献、平时表现、科研成果等方面进行评审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二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奖学金考评标准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学习成绩以评奖学年全部课程（包括学位课、非学位课）加权成绩计算，权重为学分，得到成绩指数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英语免修者该门课程以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8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计成绩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cs="宋体;SimSun" w:ascii="ˎ̥;Times New Roman" w:hAnsi="ˎ̥;Times New Roman"/>
          <w:color w:val="333333"/>
          <w:kern w:val="0"/>
          <w:sz w:val="48"/>
          <w:szCs w:val="48"/>
        </w:rPr>
        <w:t>A=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83693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Normal"/>
        <w:widowControl/>
        <w:spacing w:lineRule="auto" w:line="360"/>
        <w:ind w:firstLine="23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其中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成绩指数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S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本年度第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门课成绩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P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本年度第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门课学分</w:t>
      </w:r>
    </w:p>
    <w:p>
      <w:pPr>
        <w:pStyle w:val="Normal"/>
        <w:widowControl/>
        <w:spacing w:lineRule="auto" w:line="360"/>
        <w:ind w:firstLine="322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n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课程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已发表或录用（录用只适用毕业班研究生）论文和科研成果通过鉴定、获奖的研究生按其论文和成果的数量、类别、等级、作者排序等计分，具体计分方式如下。申请者需提供已发表论文的刊物封面、目录和正文第一页或论文收录、录用证明，科研成果通过鉴定、获奖的证书和证明（均为复印件）。参评论文或专利仅限完成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4-201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学年（即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-201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）的成果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      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科研指数</w:t>
      </w:r>
      <w:r>
        <w:rPr>
          <w:rFonts w:cs="宋体;SimSun" w:ascii="ˎ̥;Times New Roman" w:hAnsi="ˎ̥;Times New Roman"/>
          <w:b/>
          <w:color w:val="333333"/>
          <w:kern w:val="0"/>
          <w:sz w:val="24"/>
          <w:szCs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9585" cy="211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论文、科研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科研指数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、发明专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一级期刊、正式出版教材或专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核心期刊、实用新型和外观设计专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一般会议论文或其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6.4pt;mso-wrap-distance-left:9pt;mso-wrap-distance-right:9pt;mso-wrap-distance-top:0pt;mso-wrap-distance-bottom:0pt;margin-top:0.05pt;mso-position-vertical-relative:text;margin-left:3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4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论文、科研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科研指数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发明专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一级期刊、正式出版教材或专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核心期刊、实用新型和外观设计专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一般会议论文或其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br w:type="textWrapping" w:clear="all"/>
      </w:r>
      <w:r>
        <w:rPr>
          <w:rFonts w:ascii="ˎ̥;Times New Roman" w:hAnsi="ˎ̥;Times New Roman" w:cs="宋体;SimSun"/>
          <w:color w:val="333333"/>
          <w:kern w:val="0"/>
          <w:szCs w:val="21"/>
        </w:rPr>
        <w:t>注：期刊参照浙江大学人事处公布的国内一二级期刊及核心期刊目录，请登录浙江大学期刊查询系统查询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作者顺序指数</w:t>
      </w:r>
      <w:r>
        <w:rPr>
          <w:rFonts w:cs="宋体;SimSun" w:ascii="ˎ̥;Times New Roman" w:hAnsi="ˎ̥;Times New Roman"/>
          <w:b/>
          <w:color w:val="333333"/>
          <w:kern w:val="0"/>
          <w:sz w:val="24"/>
          <w:szCs w:val="24"/>
        </w:rPr>
        <w:t>C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126"/>
        <w:gridCol w:w="993"/>
        <w:gridCol w:w="1002"/>
        <w:gridCol w:w="9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一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二作（导师一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二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三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作者顺序指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17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注：参与科研项目未形成科研成果的同学，申请时详细说明项目情况、进展和项目中所担任职务，考评小组酌情评定科研指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作者顺序指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333333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同等条件下，考虑学科差异及班级参评人数。担任学校、地球科学学院、社团学生职务及党团干部等，评选时给予优先考虑。</w:t>
      </w:r>
      <w:r>
        <w:rPr>
          <w:rFonts w:ascii="ˎ̥;Times New Roman" w:hAnsi="ˎ̥;Times New Roman" w:cs="宋体;SimSun"/>
          <w:bCs/>
          <w:color w:val="333333"/>
          <w:kern w:val="0"/>
          <w:sz w:val="24"/>
          <w:szCs w:val="24"/>
        </w:rPr>
        <w:t>热心公益事业，积极从事服务大众，服务社会的，评选时给予优先考虑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社会活动指数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D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社会活动指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团支部书记、党支部书记、研会主席团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支委成员、研会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学校职务、地球科学学院其他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ˎ̥;Times New Roman" w:hAnsi="ˎ̥;Times New Roman" w:cs="ˎ̥;Times New Roman"/>
                <w:color w:val="333333"/>
              </w:rPr>
            </w:pPr>
            <w:r>
              <w:rPr>
                <w:rFonts w:ascii="ˎ̥;Times New Roman" w:hAnsi="ˎ̥;Times New Roman" w:cs="ˎ̥;Times New Roman"/>
                <w:color w:val="333333"/>
              </w:rPr>
              <w:t>参加义务献血等公益活动或社会实践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 xml:space="preserve">2 /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次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本年度评奖评优总分数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T=A*0.3+B*C*0.7+D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若本年度参与评奖的论文大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篇，则按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0.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比例累加。（本年度论文按级别排序，由高到低最多取两篇论文参评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例如两篇论文参评，本年度评奖评优分数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T=A*0.3+B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1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C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1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0.7+B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2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C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2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0.3+D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注：同等条件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SCI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论文参评，优先考虑影响因子大的论文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本学年未请假迟到注册者，不得参评本年度评奖评优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违反校纪校规的学生不得参评本年度评奖评优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学年小结未按时上交者，地球科学学院相关活动无故不参加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次以上者，党员同志无故不参加党组织活动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次以上者，不得参评本年度评奖评优。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浙江大学地球科学学院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5:00Z</dcterms:created>
  <dc:creator>Windows 用户</dc:creator>
  <dc:description/>
  <cp:keywords/>
  <dc:language>en-US</dc:language>
  <cp:lastModifiedBy>THINKPAD</cp:lastModifiedBy>
  <dcterms:modified xsi:type="dcterms:W3CDTF">2015-09-24T02:01:00Z</dcterms:modified>
  <cp:revision>59</cp:revision>
  <dc:subject/>
  <dc:title/>
</cp:coreProperties>
</file>