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竺可桢系列讲座候选人和联系人名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1"/>
        <w:gridCol w:w="180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大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Dell780</dc:creator>
  <dc:description/>
  <dc:language>en-US</dc:language>
  <cp:lastModifiedBy>Dell</cp:lastModifiedBy>
  <dcterms:modified xsi:type="dcterms:W3CDTF">2015-09-25T01:54:00Z</dcterms:modified>
  <cp:revision>2</cp:revision>
  <dc:subject/>
  <dc:title>2014竺可桢系列讲座候选人和联系人名单</dc:title>
</cp:coreProperties>
</file>